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141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1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"/>
        <w:gridCol w:w="221"/>
        <w:gridCol w:w="260"/>
        <w:gridCol w:w="207"/>
        <w:gridCol w:w="100"/>
        <w:gridCol w:w="15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9"/>
        <w:gridCol w:w="258"/>
        <w:gridCol w:w="372"/>
        <w:gridCol w:w="276"/>
        <w:gridCol w:w="43"/>
        <w:gridCol w:w="1437"/>
        <w:gridCol w:w="172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w w:val="8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w w:val="80"/>
                      <w:sz w:val="16"/>
                    </w:rPr>
                    <w:t>Ralph Beckett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7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三百米處時受催策下取得領先，二百米處時外閃，最後一百米被超越，未能抵抗頭馬的衝刺。</w:t>
            </w:r>
          </w:p>
        </w:tc>
      </w:tr>
      <w:tr>
        <w:trPr/>
        <w:tc>
          <w:tcPr>
            <w:tcW w:w="2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六百米處起向前推進，四百米處時受催策，進入二百米處時移出並展開衝刺，走勢強勁，維持高速至終點。</w:t>
            </w:r>
          </w:p>
        </w:tc>
      </w:tr>
      <w:tr>
        <w:trPr/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ome (USA)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衝刺強勁並取得領先，維持佳勢至終點。</w:t>
            </w:r>
          </w:p>
        </w:tc>
      </w:tr>
      <w:tr>
        <w:trPr/>
        <w:tc>
          <w:tcPr>
            <w:tcW w:w="2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o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跑來搶口，放頭競跑，三百米處時受催策，二百米處時被超越，未能威脅頭馬，終點前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4"/>
        <w:gridCol w:w="207"/>
        <w:gridCol w:w="96"/>
        <w:gridCol w:w="1529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7"/>
        <w:gridCol w:w="15"/>
        <w:gridCol w:w="278"/>
        <w:gridCol w:w="312"/>
        <w:gridCol w:w="278"/>
        <w:gridCol w:w="43"/>
        <w:gridCol w:w="1446"/>
        <w:gridCol w:w="17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14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灣畔童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SIDE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9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向前推進，三百米處時進佔第二位，二百米處時取得領先，受催策下於終點前維持勁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在馬群之間逐步追前，並進佔第二位，二百米處時受催策下略為取得領先，但瞬即外閃，終點前被超越，也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馬群之間略為追前，二百米處時走勢仍佳，終點前數步取得領先，勝出賽事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向前推進，進入二百米處時移出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9"/>
        <w:gridCol w:w="314"/>
        <w:gridCol w:w="279"/>
        <w:gridCol w:w="43"/>
        <w:gridCol w:w="1436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4"/>
              <w:gridCol w:w="813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w w:val="80"/>
                      <w:sz w:val="16"/>
                    </w:rPr>
                    <w:t>Andrew Balding (GB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 No1 Fan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6,8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二百米處起向前推進，終點前取得領先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起向前推進，二百米處時受催策下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三百米處時移出，最後二百米衝刺強勁，未能威脅頭馬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四百米處時在看台一側逐漸追前，然而自三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疊，二百米處時受催策下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808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闊無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DLESS OC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l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609"/>
        <w:gridCol w:w="192"/>
        <w:gridCol w:w="743"/>
        <w:gridCol w:w="554"/>
        <w:gridCol w:w="386"/>
        <w:gridCol w:w="237"/>
        <w:gridCol w:w="288"/>
        <w:gridCol w:w="50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5"/>
        <w:gridCol w:w="172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ights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走勢良佳，三百米處時受催策下展開挑戰，一百五十米處時取得領先，僅在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跑來搶口，四百米處時居第七位，三百米處時未能望空，居第五位，其後未能收復失地，最後二百米走勢尚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 Badi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轉入直路時受催策，三百米處時居第四位，一度未能望空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三百米後獨自領先，三百米處時受催策，二百米處時被對手追迫，終點前數步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olp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Artemis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直路初逐步向前推進，三百米處時取得領先，最後一百米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195"/>
              <w:gridCol w:w="803"/>
              <w:gridCol w:w="934"/>
              <w:gridCol w:w="28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4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30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向外斜跑，四百米處時移出並向前推進，二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向前推進，二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標先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OEB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Victor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6"/>
        <w:gridCol w:w="1596"/>
        <w:gridCol w:w="191"/>
        <w:gridCol w:w="740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38"/>
        <w:gridCol w:w="171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ent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居前列，二百米處時再度取得領先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趨近二百米處時已有四個馬位的優勢，僅在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四百米處時移至看台一側競跑，走勢強勁，三百米處時取得領先，瞬即建立優勢，終點前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引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ZEMP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venir Delondres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8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0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猛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走勢暢順，並在馬群之間逐步改善位置，二百米處時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中間位置，三百米處時向前推進，受力策下居第六位，最後二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與對手共同領放，二百米處時被超越，終點前未能威脅頭馬，僅力保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ergy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領馬匹展開挑戰，三百米處時取得領先，其後受催策，終點前優勢略減，但已足以言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1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傳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WI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Pas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7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treet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六百米處時走勢強勁，四百米處時取得領先，三百米處時已有明顯優勢，以佳勢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取得領先，三百米處時受催策，二百米處時被超越，終點前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Ga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蹄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den Tim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Mountain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Strau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ton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前爭取空位但不成功，因而失地，四百米處時仍未能望空，被迫退守在第五位，仍落後頗多，三百米處起逐步追趕，最後二百米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i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nd Vin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仍受力策，走勢不俗，僅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包尾，四百米處起在外疊逐步向前推進，三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810"/>
              <w:gridCol w:w="947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UNTHAU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imah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 Stockwell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1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6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app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四百米處時展開挑戰，三百米處時取得領先，最後二百米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居啣接位置，四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四位，四百米處時仍在相同位置，受催策下逐步追前，三百米處時進佔第二位，最後二百米取得領先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Ga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ergy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起步後不久即取得領先，四百米處時被對手追迫，三百米處時被超越，更退守至第四位，末段再無餘力，終點前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er Say Di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0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elo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較為稚嫩，留守包尾，趨迎二百米處時向前推進，瞬即取得領先，輕鬆拋離對手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後列，四百米處時在外欄競跑的馬群中逐步追前，三百米處時追趕領放馬，二百米處時展開挑戰，一百米處時外閃但仍取得領先，維持勁勢至終點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薩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inda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1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7"/>
        <w:gridCol w:w="192"/>
        <w:gridCol w:w="750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6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外閃，更被對手追上，終點前受催策下再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加速並取得領先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外閃兼走勢欠順，留守前領賽駒之後，六百米處時被拋離已受力策，自三百米處起已告敗陣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沿欄而上，二百米處時走勢仍佳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10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1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9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瞬即受輕策，追趕領放馬，趨近直路時居第五位，六百米處時移出，瞬即受力策，三百米處時取得領先，最後二百米維持勁勢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在直路初移出並逐步追前，二百米處時加速並取得領先，瞬即建立優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啣接位置，六百米處時向前推進，三百米處時取得領先，最後二百米走勢略為放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野步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TR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dleleaf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8,7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Snowdo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四百米處時移出，二百米處時加速並取得領先，終點前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的啣接位置，四百米處當馬群合而為一時逐步追前，終點前衝刺強勁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時受催策，走勢理想，三百米處時追迫領放馬，一百五十米處時取得領先，終點前走勢仍然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下取得領先，維持佳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二百米處時取得領先，維持勁勢至終點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87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後列，三百米處時受催策並向前推進，二百米處時取得領先，力拒對手強勁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步速較慢，早段留居包尾，三百米處時移出並向前推進，二百米處時未能望空，因而再次轉換跑線，終點前外閃，走勢頗佳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起向前推進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移至外疊並向前推進，瞬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受催策，三百米處時進佔第二位，二百米處時加速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46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瞬即與對手爭取領先位置，六百米處時受催策，四百米處起取得領先，二百米處時走勢仍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趨近二百米處時展開挑戰，一度嚴重外閃，終點前走勢強勁，險勝而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二百米後進佔第二位，四百米處時略為領先，三百米處時受催策下維持勁勢，終點前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建立兩個馬位的優勢，維持高速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五百米處時與對手共同領放，四百米處時受催策，三百米處時退守至第二位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10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oodland Wal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9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174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Snowdon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末段走勢仍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Man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以佳勢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，從未受到考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其後追趕領放馬，三百米處時未能跟上步速，即受力策，終點前衝刺強勁，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5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已受力策，已獲機會盡展所長，二百米處時雖然持續外閃，但走勢強勁，終點前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一百米處時被超越，再無餘力，終點前更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hi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9"/>
              <w:gridCol w:w="815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瞳法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IZARD OF EY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 Dress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Humphrey, A Favell, R Humphrey, J S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4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待分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領放馬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ome (USA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嚴重外閃，三百米處時失去第二位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8:00Z</dcterms:created>
  <dc:creator>MAN, Louisa Y H</dc:creator>
  <dc:description/>
  <dc:language>en-US</dc:language>
  <cp:lastModifiedBy>MAN, Louisa Y H</cp:lastModifiedBy>
  <dcterms:modified xsi:type="dcterms:W3CDTF">2022-04-28T06:10:00Z</dcterms:modified>
  <cp:revision>3</cp:revision>
  <dc:subject/>
  <dc:title/>
</cp:coreProperties>
</file>