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4.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30.04.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000 Guineas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amp; fillies. Weights: colts 126lb; fillies 12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141,200</w:t>
            </w:r>
          </w:p>
          <w:p>
            <w:pPr>
              <w:pStyle w:val="Normal"/>
              <w:spacing w:before="0" w:after="0"/>
              <w:rPr>
                <w:rFonts w:ascii="Arial" w:hAnsi="Arial" w:cs="Arial"/>
                <w:color w:val="000000"/>
                <w:sz w:val="16"/>
              </w:rPr>
            </w:pPr>
            <w:r>
              <w:rPr>
                <w:rFonts w:cs="Arial" w:ascii="Arial" w:hAnsi="Arial"/>
                <w:color w:val="000000"/>
                <w:sz w:val="16"/>
              </w:rPr>
              <w:t>1st $2,915,600, 2nd $1,105,400, 3rd $553,200, 4th $275,600, 5th $138,300, 6th $69,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2"/>
              <w:gridCol w:w="1216"/>
              <w:gridCol w:w="801"/>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蔚藍天使</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NGEL BLEU (FR)</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ercle de La Vi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97,8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8"/>
        <w:gridCol w:w="675"/>
        <w:gridCol w:w="71"/>
        <w:gridCol w:w="508"/>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ridden to lead over 1f out, hung right inside final furlong, headed and not pace of winner final 10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keen early, headway 3f out, ridden 2f out, drifted right under pressure but quickened to lead entering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Grand Criterium)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to lead inside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tc>
        <w:tc>
          <w:tcPr>
            <w:tcW w:w="1678"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weating, raced keenly, led, ridden over 1f out, headed and not pace of winner inside final furlong, lost 2n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1"/>
              <w:gridCol w:w="80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灣畔童子</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AYSIDE BOY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Alava (IRE)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9,9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08"/>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for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mid-division, headway over 2f out, went 2nd 1f out, led inside final furlong, shaken up and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4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between horses going well in 2nd inside final 2f, ridden to lead narrowly inside final furlong, edged right soon after, headed and no extra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r between horses over 2f out, stayed on best inside final furlong, led last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6,37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over 1f out, stayed on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3f out, ridden and switched left approaching final furlong, driven and stayed on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1-5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3"/>
              <w:gridCol w:w="798"/>
              <w:gridCol w:w="956"/>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郡影兒</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RKSHIRE SHADOW (GB)</w:t>
                  </w:r>
                  <w:r>
                    <w:rPr>
                      <w:rFonts w:cs="Arial Narrow" w:ascii="Arial Narrow" w:hAnsi="Arial Narrow"/>
                      <w:sz w:val="16"/>
                    </w:rPr>
                    <w:t xml:space="preserve"> 3 g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ngel Vision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shire Parts &amp; Panels Ltd No1 Fan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6,8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8"/>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deroso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headway inside final furlong, ridden and ran on to lea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over 1f out, ridden to lea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held up towards rear, ridden over 2f out, switched left over 1f out, ran on strongly final furlong but could not reac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 A S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in rear, headway on near side over 2f out, ridden and one pace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6,37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rear, ridden and headway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21"/>
              <w:gridCol w:w="1209"/>
              <w:gridCol w:w="798"/>
              <w:gridCol w:w="956"/>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闊無際</w:t>
                  </w:r>
                </w:p>
              </w:tc>
              <w:tc>
                <w:tcPr>
                  <w:tcW w:w="122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BOUNDLESS OCEAN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Novel Approach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3,6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7"/>
        <w:gridCol w:w="674"/>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 Lights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travelled well over 2f out, pushed along to challenge over 1f out and ridden to lead 150 yards out, kept on, heade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ine Hi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agic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took keen hold, ridden in 7th 2f out, 5th when short of room 1f out and unable to find racing room, not recover and kept on without threatening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horag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entering straight, 4th and ridden over 1f out, soon short of room,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lty Place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d after 1 1/2f, ridden 1 1/2f out, pressed final furlong, headed last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Dolp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Artemis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tracked leader, ran freely, 2nd halfway, headway in straight and ridden to lead over 1f out, kept on well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4"/>
              <w:gridCol w:w="1243"/>
              <w:gridCol w:w="1200"/>
              <w:gridCol w:w="786"/>
              <w:gridCol w:w="940"/>
              <w:gridCol w:w="290"/>
            </w:tblGrid>
            <w:tr>
              <w:trPr/>
              <w:tc>
                <w:tcPr>
                  <w:tcW w:w="11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而問鼎</w:t>
                  </w:r>
                </w:p>
              </w:tc>
              <w:tc>
                <w:tcPr>
                  <w:tcW w:w="124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7" w:type="dxa"/>
                  <w:gridSpan w:val="2"/>
                  <w:tcBorders/>
                </w:tcPr>
                <w:p>
                  <w:pPr>
                    <w:pStyle w:val="Normal"/>
                    <w:spacing w:lineRule="exact" w:line="160" w:before="0" w:after="0"/>
                    <w:rPr/>
                  </w:pPr>
                  <w:r>
                    <w:rPr>
                      <w:rFonts w:cs="Arial Narrow" w:ascii="Arial Narrow" w:hAnsi="Arial Narrow"/>
                      <w:b/>
                      <w:sz w:val="16"/>
                    </w:rPr>
                    <w:t>CHECKANDCHALLENGE (GB)</w:t>
                  </w:r>
                  <w:r>
                    <w:rPr>
                      <w:rFonts w:cs="Arial Narrow" w:ascii="Arial Narrow" w:hAnsi="Arial Narrow"/>
                      <w:sz w:val="16"/>
                    </w:rPr>
                    <w:t xml:space="preserve"> 3 b/br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78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keabl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Hether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4,6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8"/>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nsto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switched left, headway and switched right over 2f out, ran on well inside final furlong, led last str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8" w:type="dxa"/>
            <w:tcBorders/>
            <w:shd w:fill="E5E5E5" w:val="clear"/>
          </w:tcPr>
          <w:p>
            <w:pPr>
              <w:pStyle w:val="Normal"/>
              <w:spacing w:lineRule="exact" w:line="140" w:before="0" w:after="0"/>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2f out, led inside final furlong, nudged out,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8"/>
              <w:gridCol w:w="1215"/>
              <w:gridCol w:w="797"/>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奪標先驅</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OROEBU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irst Victory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5,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8"/>
        <w:gridCol w:w="672"/>
        <w:gridCol w:w="71"/>
        <w:gridCol w:w="507"/>
        <w:gridCol w:w="394"/>
        <w:gridCol w:w="281"/>
        <w:gridCol w:w="288"/>
        <w:gridCol w:w="562"/>
        <w:gridCol w:w="225"/>
        <w:gridCol w:w="43"/>
        <w:gridCol w:w="43"/>
        <w:gridCol w:w="26"/>
        <w:gridCol w:w="17"/>
        <w:gridCol w:w="43"/>
        <w:gridCol w:w="344"/>
        <w:gridCol w:w="43"/>
        <w:gridCol w:w="43"/>
        <w:gridCol w:w="43"/>
        <w:gridCol w:w="39"/>
        <w:gridCol w:w="4"/>
        <w:gridCol w:w="43"/>
        <w:gridCol w:w="43"/>
        <w:gridCol w:w="136"/>
        <w:gridCol w:w="282"/>
        <w:gridCol w:w="435"/>
        <w:gridCol w:w="226"/>
        <w:gridCol w:w="56"/>
        <w:gridCol w:w="1457"/>
        <w:gridCol w:w="166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3f, prominent, led again inside final furlong, pushed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35" w:type="dxa"/>
            <w:tcBorders/>
          </w:tcPr>
          <w:p>
            <w:pPr>
              <w:pStyle w:val="Normal"/>
              <w:spacing w:before="0" w:after="0"/>
              <w:rPr>
                <w:rFonts w:ascii="Arial Narrow" w:hAnsi="Arial Narrow" w:cs="Arial Narrow"/>
                <w:sz w:val="14"/>
              </w:rPr>
            </w:pPr>
            <w:r>
              <w:rPr>
                <w:rFonts w:cs="Arial Narrow" w:ascii="Arial Narrow" w:hAnsi="Arial Narrow"/>
                <w:sz w:val="14"/>
              </w:rPr>
              <w:t>85/40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3f out, ridden 4 lengths clear approaching final furlong,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mooth headway towards stand side over 2f out, led over 1f out, soon clear, eased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5 2000 Guineas Stakes</w:t>
            </w:r>
          </w:p>
          <w:p>
            <w:pPr>
              <w:pStyle w:val="Normal"/>
              <w:spacing w:lineRule="exact" w:line="160" w:before="0" w:after="0"/>
              <w:ind w:left="50" w:right="50" w:hanging="0"/>
              <w:rPr/>
            </w:pPr>
            <w:r>
              <w:rPr>
                <w:rFonts w:cs="Arial" w:ascii="Arial" w:hAnsi="Arial"/>
                <w:b/>
                <w:color w:val="000000"/>
                <w:sz w:val="16"/>
              </w:rPr>
              <w:t>GB Time 3: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2"/>
              <w:gridCol w:w="802"/>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誘引者</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R ZEMPF (GB)</w:t>
                  </w:r>
                  <w:r>
                    <w:rPr>
                      <w:rFonts w:cs="Arial Narrow" w:ascii="Arial Narrow" w:hAnsi="Arial Narrow"/>
                      <w:sz w:val="16"/>
                    </w:rPr>
                    <w:t xml:space="preserve"> 3 g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ouvenir Delondres (FR)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1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9"/>
        <w:gridCol w:w="674"/>
        <w:gridCol w:w="71"/>
        <w:gridCol w:w="508"/>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Zemp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lip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ma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soon in rear, closed up between horses from under 2f out travelling smoothly, led inside final furlong, soon asserted and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seto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mid-division halfway, progress 1 1/2f out, ridden in 6th 1f out, kept 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ro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Zemp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ridden to dispute lead 1f out, headed inside final furlong, kept on without threatening winner in 2n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6,87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2000 Guinea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Zemp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ropo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ravelled well to challenge leader over 2f out, led 1 1/2f out, ridden over 1f out, kept on final furlong, reduced advantage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3"/>
              <w:gridCol w:w="801"/>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拜傳奇</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UBAWI LEGEND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ovely Pass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Ali Rid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27,6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3"/>
        <w:gridCol w:w="71"/>
        <w:gridCol w:w="508"/>
        <w:gridCol w:w="395"/>
        <w:gridCol w:w="282"/>
        <w:gridCol w:w="282"/>
        <w:gridCol w:w="563"/>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si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k Street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far side, going well 3f out, led 2f out, drew clear over 1f out, impressiv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ran on, not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6,37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led over 3f out, ridden over 1f out, headed inside final furlong,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z the Bom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kinnon (USA) </w:t>
            </w:r>
          </w:p>
        </w:tc>
        <w:tc>
          <w:tcPr>
            <w:tcW w:w="167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3"/>
              <w:gridCol w:w="1212"/>
              <w:gridCol w:w="802"/>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蹄村</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EYDO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lden Times (GB)</w:t>
                  </w:r>
                  <w:r>
                    <w:rPr>
                      <w:rFonts w:ascii="Arial Narrow" w:hAnsi="Arial Narrow" w:cs="Arial Narrow"/>
                      <w:sz w:val="12"/>
                    </w:rPr>
                    <w:t>－</w:t>
                  </w:r>
                  <w:r>
                    <w:rPr>
                      <w:rFonts w:cs="Arial Narrow" w:ascii="Arial Narrow" w:hAnsi="Arial Narrow"/>
                      <w:sz w:val="12"/>
                    </w:rPr>
                    <w:t>Moon Mountain (GB) (Franke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A A Fais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6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Strau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aiting for room and lost position over 2f out, short of room under 2f out and soon plenty to do in 5th, ran on from over 1f out, kept on strongly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Feb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ia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And Vin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1f out, ridden inside final furlong, heade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wide and headway 2f out, led over 1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26"/>
              <w:gridCol w:w="1209"/>
              <w:gridCol w:w="795"/>
              <w:gridCol w:w="952"/>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谷</w:t>
                  </w:r>
                </w:p>
              </w:tc>
              <w:tc>
                <w:tcPr>
                  <w:tcW w:w="122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GLOUNTHAUNE (IRE)</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Khaimah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E M Stockwell,Coolmore,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8,1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3"/>
        <w:gridCol w:w="672"/>
        <w:gridCol w:w="71"/>
        <w:gridCol w:w="508"/>
        <w:gridCol w:w="394"/>
        <w:gridCol w:w="281"/>
        <w:gridCol w:w="288"/>
        <w:gridCol w:w="566"/>
        <w:gridCol w:w="225"/>
        <w:gridCol w:w="43"/>
        <w:gridCol w:w="43"/>
        <w:gridCol w:w="26"/>
        <w:gridCol w:w="17"/>
        <w:gridCol w:w="43"/>
        <w:gridCol w:w="344"/>
        <w:gridCol w:w="43"/>
        <w:gridCol w:w="43"/>
        <w:gridCol w:w="43"/>
        <w:gridCol w:w="39"/>
        <w:gridCol w:w="4"/>
        <w:gridCol w:w="43"/>
        <w:gridCol w:w="43"/>
        <w:gridCol w:w="158"/>
        <w:gridCol w:w="282"/>
        <w:gridCol w:w="396"/>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sapp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3rd halfway, challenged and on terms under 2f out, led over 1f out, soon strongly pressed and stayed on well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6,37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leaving stalls, in touch, ridden 2f out, not trouble leader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ine Hi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agic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4th, ridden in 4th 2f out, improved into 2nd 1f out, led inside final furlong, stayed on well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z the Bom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kinnon (USA) </w:t>
            </w:r>
          </w:p>
        </w:tc>
        <w:tc>
          <w:tcPr>
            <w:tcW w:w="1670"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2000 Guineas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Zemp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ropo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led, pressed and ridden over 2f out, headed 1 1/2f out, dropped to 4th under 1f out, no extra, lost 4th close home</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5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18"/>
              <w:gridCol w:w="798"/>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取勝</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LIGHT INFANTRY (FR)</w:t>
                  </w:r>
                  <w:r>
                    <w:rPr>
                      <w:rFonts w:cs="Arial Narrow" w:ascii="Arial Narrow" w:hAnsi="Arial Narrow"/>
                      <w:sz w:val="16"/>
                    </w:rPr>
                    <w:t xml:space="preserve"> 3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ghts On M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ver Say Di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0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8"/>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Velo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Accolad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green in rear, headway approaching final furlong, led just inside final furlong, pushed clea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681" w:type="dxa"/>
            <w:tcBorders/>
            <w:shd w:fill="E5E5E5" w:val="clear"/>
          </w:tcPr>
          <w:p>
            <w:pPr>
              <w:pStyle w:val="Normal"/>
              <w:spacing w:lineRule="exact" w:line="140" w:before="0" w:after="0"/>
              <w:rPr/>
            </w:pPr>
            <w:r>
              <w:rPr>
                <w:rFonts w:cs="Arial Narrow" w:ascii="Arial Narrow" w:hAnsi="Arial Narrow"/>
                <w:color w:val="000000"/>
                <w:sz w:val="14"/>
              </w:rPr>
              <w:t>steadied start, held up off the pace in last pair, headway far side of group 2f out, chased leaders over 1f out, ridden to challenge inside final furlong, led and hung right final 110 yards, stayed on well, 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2"/>
              <w:gridCol w:w="1217"/>
              <w:gridCol w:w="801"/>
              <w:gridCol w:w="960"/>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薩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USAIL (IRE)</w:t>
                  </w:r>
                  <w:r>
                    <w:rPr>
                      <w:rFonts w:cs="Arial Narrow" w:ascii="Arial Narrow" w:hAnsi="Arial Narrow"/>
                      <w:sz w:val="16"/>
                    </w:rPr>
                    <w:t xml:space="preserve"> 3 b c</w:t>
                  </w:r>
                </w:p>
              </w:tc>
              <w:tc>
                <w:tcPr>
                  <w:tcW w:w="1217" w:type="dxa"/>
                  <w:tcBorders/>
                </w:tcPr>
                <w:p>
                  <w:pPr>
                    <w:pStyle w:val="Normal"/>
                    <w:spacing w:lineRule="exact" w:line="160" w:before="0" w:after="0"/>
                    <w:rPr/>
                  </w:pPr>
                  <w:r>
                    <w:rPr>
                      <w:rFonts w:cs="Arial Narrow" w:ascii="Arial Narrow" w:hAnsi="Arial Narrow"/>
                      <w:b/>
                      <w:color w:val="000000"/>
                      <w:sz w:val="16"/>
                    </w:rPr>
                    <w:t>Richard Hann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Diaminda (IRE) (Diamond Gree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851,8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5"/>
        <w:gridCol w:w="71"/>
        <w:gridCol w:w="508"/>
        <w:gridCol w:w="395"/>
        <w:gridCol w:w="282"/>
        <w:gridCol w:w="288"/>
        <w:gridCol w:w="564"/>
        <w:gridCol w:w="225"/>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made all, pushed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edged right and headed inside final furlong, ridden and rallied to lea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 A S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quickened to lead inside final furlong, ran on strong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 right and raced awkwardly throughout, tracked leading pair, pushed along and outpaced 3f out, ridden and beaten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headway on near side rail over 1f out, stayed on inside final furlong, went 2nd post,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4"/>
              <w:gridCol w:w="1210"/>
              <w:gridCol w:w="796"/>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2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Mrs J Magnier,M Tabor,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1,6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Huss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wai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nix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and pushed along briefly, soon chased leaders, 5th approaching straight, switched right over 3f out, soon pushed along, led from 1f out, pushed out to assert and stayed on wel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res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u Et Cor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waiq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closed towards outer straight, quickened up to lead inside final furlong, soon clear and stayed on strongly,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3f out, ridden to lead over 1f out, idled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1-5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2"/>
              <w:gridCol w:w="1219"/>
              <w:gridCol w:w="801"/>
              <w:gridCol w:w="960"/>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野步道</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ATIVE TRAIL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Needleleaf (GB) (Observa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5-0-0)</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28,7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8"/>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Snowdon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switched left inside final 2f, quickened to lead inside final furlong, soon clear and ran on stro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bab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headway when groups merged 2f out, ridden and ran on to lea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ro River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ridden 2f out, stayed on to press leaders 1f out, led inside final 150 yards, kept on strongly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6,37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over 1f out, ridden to lead inside final furlong, ran on,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pushed along to lead inside final furlong, ran on strongly,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6"/>
              <w:gridCol w:w="800"/>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完備力量</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PERFECT POWER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87,3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3"/>
        <w:gridCol w:w="71"/>
        <w:gridCol w:w="508"/>
        <w:gridCol w:w="395"/>
        <w:gridCol w:w="282"/>
        <w:gridCol w:w="288"/>
        <w:gridCol w:w="576"/>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ject Dant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held up, ridden and headway over 1f out, ran on to lead overall well inside final furlong, hel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un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off the pace in rear in steadily run race, headway out wide and switched right over 1f out, hanging left and running on when not clear run inside final furlong, hung left and snatched up towards finish, never abl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rn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pPr>
            <w:r>
              <w:rPr>
                <w:rFonts w:cs="Arial Narrow" w:ascii="Arial Narrow" w:hAnsi="Arial Narrow"/>
                <w:color w:val="000000"/>
                <w:sz w:val="14"/>
              </w:rPr>
              <w:t xml:space="preserve">Viva Chale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ran on strongly, impressiv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Par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6,87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wide and headway entering final furlong, le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5" w:type="dxa"/>
            <w:tcBorders/>
            <w:shd w:fill="E5E5E5" w:val="clear"/>
          </w:tcPr>
          <w:p>
            <w:pPr>
              <w:pStyle w:val="Normal"/>
              <w:spacing w:lineRule="exact" w:line="140" w:before="0" w:after="0"/>
              <w:rPr/>
            </w:pPr>
            <w:r>
              <w:rPr>
                <w:rFonts w:cs="Arial Narrow" w:ascii="Arial Narrow" w:hAnsi="Arial Narrow"/>
                <w:color w:val="000000"/>
                <w:sz w:val="14"/>
              </w:rPr>
              <w:t>tracked leading pair, pushed along over 2f out, went 2nd over 1f out, quickened to lead inside final furlong,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13"/>
              <w:gridCol w:w="798"/>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4-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1,4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7"/>
        <w:gridCol w:w="674"/>
        <w:gridCol w:w="71"/>
        <w:gridCol w:w="508"/>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3"/>
        <w:gridCol w:w="1678"/>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nix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disputed lead, pushed along from 3f out, led from 2f out, asserted and stayed on well from over 1f out, eas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Max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challenged approaching final furlong, hung badly left and ridden inside final furlong, stayed on to lea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time W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ogress to 2nd after 1f, led narrowly over 2f out, ridden to assert 1f out, ran on strongly, easil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time W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ropolis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ridden and 2 lengths clear early final furlong, staye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ro River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tracked leader in 2nd, disputed 2 1/2f out, ridden 2f out, under pressure in close 2nd over 1f out, kept on same pace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648"/>
        <w:gridCol w:w="4134"/>
      </w:tblGrid>
      <w:tr>
        <w:trPr/>
        <w:tc>
          <w:tcPr>
            <w:tcW w:w="6648" w:type="dxa"/>
            <w:tcBorders/>
          </w:tcPr>
          <w:p>
            <w:pPr>
              <w:pStyle w:val="Normal"/>
              <w:snapToGrid w:val="false"/>
              <w:spacing w:lineRule="exact" w:line="60" w:before="0" w:after="0"/>
              <w:ind w:left="50" w:right="50" w:hanging="0"/>
              <w:rPr/>
            </w:pPr>
            <w:r>
              <w:rPr/>
            </w:r>
          </w:p>
        </w:tc>
        <w:tc>
          <w:tcPr>
            <w:tcW w:w="413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648" w:type="dxa"/>
            <w:tcBorders/>
          </w:tcPr>
          <w:p>
            <w:pPr>
              <w:pStyle w:val="Normal"/>
              <w:snapToGrid w:val="false"/>
              <w:spacing w:lineRule="exact" w:line="160" w:before="0" w:after="0"/>
              <w:ind w:left="50" w:right="50" w:hanging="0"/>
              <w:rPr/>
            </w:pPr>
            <w:r>
              <w:rPr/>
            </w:r>
          </w:p>
        </w:tc>
        <w:tc>
          <w:tcPr>
            <w:tcW w:w="413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5 2000 Guineas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648" w:type="dxa"/>
            <w:tcBorders/>
          </w:tcPr>
          <w:p>
            <w:pPr>
              <w:pStyle w:val="Normal"/>
              <w:snapToGrid w:val="false"/>
              <w:spacing w:lineRule="exact" w:line="60" w:before="0" w:after="0"/>
              <w:ind w:left="50" w:right="50" w:hanging="0"/>
              <w:rPr/>
            </w:pPr>
            <w:r>
              <w:rPr/>
            </w:r>
          </w:p>
        </w:tc>
        <w:tc>
          <w:tcPr>
            <w:tcW w:w="413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9"/>
              <w:gridCol w:w="795"/>
              <w:gridCol w:w="953"/>
              <w:gridCol w:w="292"/>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皇贊助</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ROYAL PATRONAGE (FR)</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haloushk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Woodland Wal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5,9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5"/>
        <w:gridCol w:w="71"/>
        <w:gridCol w:w="508"/>
        <w:gridCol w:w="395"/>
        <w:gridCol w:w="282"/>
        <w:gridCol w:w="288"/>
        <w:gridCol w:w="563"/>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Snowd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headed inside final furlong, kept on but never going pace of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th of Cly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i Ma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went clear,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stayed on well, unchalleng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IRE) </w:t>
            </w:r>
          </w:p>
        </w:tc>
        <w:tc>
          <w:tcPr>
            <w:tcW w:w="1680" w:type="dxa"/>
            <w:tcBorders/>
          </w:tcPr>
          <w:p>
            <w:pPr>
              <w:pStyle w:val="Normal"/>
              <w:spacing w:lineRule="exact" w:line="140" w:before="0" w:after="0"/>
              <w:rPr/>
            </w:pPr>
            <w:r>
              <w:rPr>
                <w:rFonts w:cs="Arial Narrow" w:ascii="Arial Narrow" w:hAnsi="Arial Narrow"/>
                <w:color w:val="000000"/>
                <w:sz w:val="14"/>
              </w:rPr>
              <w:t>led, headed over 3f out, chased clear leader, edged left and slightly outpaced over 1f out, ridden and ran on strongly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5"/>
              <w:gridCol w:w="1216"/>
              <w:gridCol w:w="800"/>
              <w:gridCol w:w="958"/>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太奇灣</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ACARIB BAY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assmah (GB)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R Shann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7"/>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Riposte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up, pushed before 2f out, every chance when ridden 2f out, challenged leader but carried left inside final furlong, led close home, co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2f out, led over 1f out, headed and no extra final 110 yards, lost 2n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opean Free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hi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close 3rd, went 2nd over 2f out, led 2f out, headed over 1f out, stayed on same pace inside final furlong, not pace of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2"/>
              <w:gridCol w:w="801"/>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瞳法師</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丹摩亞</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HE WIZARD OF EYE (IRE)</w:t>
                  </w:r>
                  <w:r>
                    <w:rPr>
                      <w:rFonts w:cs="Arial Narrow" w:ascii="Arial Narrow" w:hAnsi="Arial Narrow"/>
                      <w:sz w:val="16"/>
                    </w:rPr>
                    <w:t xml:space="preserve"> 3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oor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Prom Dress (GB)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 Humphrey, A Favell, R Humphrey, J S Moo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5,4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50"/>
        <w:gridCol w:w="674"/>
        <w:gridCol w:w="71"/>
        <w:gridCol w:w="508"/>
        <w:gridCol w:w="395"/>
        <w:gridCol w:w="282"/>
        <w:gridCol w:w="288"/>
        <w:gridCol w:w="563"/>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rancois Bout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 Know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tc>
        <w:tc>
          <w:tcPr>
            <w:tcW w:w="1678"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Roche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Moov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chasing leaders, fad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Grand Criterium)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7</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678"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ehurs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kif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igliere (JPN) </w:t>
            </w:r>
          </w:p>
        </w:tc>
        <w:tc>
          <w:tcPr>
            <w:tcW w:w="1678"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hung badly left from 2f out, lost 2nd over 1f out, weakened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8:00Z</dcterms:created>
  <dc:creator>MAN, Louisa Y H</dc:creator>
  <dc:description/>
  <cp:keywords/>
  <dc:language>en-US</dc:language>
  <cp:lastModifiedBy>MAN, Louisa Y H</cp:lastModifiedBy>
  <dcterms:modified xsi:type="dcterms:W3CDTF">2022-04-28T05:24:00Z</dcterms:modified>
  <cp:revision>4</cp:revision>
  <dc:subject/>
  <dc:title/>
</cp:coreProperties>
</file>