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1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麗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VE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ilo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6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4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54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tim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訪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時受催策，走勢一般，末段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白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arous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posedtob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已受力策，轉入直路時走勢一般，三百米處時居第十一位，最後二百米維持同速，終點前追入第五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Manor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五位，直路上受催策並向前推進，四百米處時略有優勢，最後二百米維持勁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四百米處時移至接近外欄，受催策下於三百米處時進佔第三位，最後二百米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聯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Tulipe (F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D At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2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of Sp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迅蹄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啣接位置，三百米處時沿欄而上，趨近二百米處時在馬群之間加速並取得領先，終點前越走越勁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走勢尚可，但從未進佔比第五位更前的位置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7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倫代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liber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而且向右方斜跑，留守後列，四百米處時移出並向前推進，終點前追前至第四位，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時受催策，三百米處時仍受力策，有些外閃，最後二百米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領賽駒之後，二百米處時受催策下取得領先，可惜瞬即被超越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聲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ASS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ojoob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9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 Chulai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六百米處時轉換跑線，三百米處時走勢仍佳，終點前進佔第三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's Symphon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 Hunter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走勢強勁，三百米處時受催策並加速，輕鬆制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hl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na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向前推進，三百米處時取得領先，維持佳勢至終點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l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son Benso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領賽駒之後，四百米處時取得領先，三百米處時加速力強，而且越走越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愛如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IS GOL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n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耀沙城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前領賽駒之後，六百米處時受催策，四百米處時仍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走勢尚佳，可惜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azati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時受催策，自四百米處起乏力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今無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L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e Bye Birdi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Marr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4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極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千六米處時緊隨領先馬匹，四百米處時向前推進，並進佔領先位置，進入二百米處時被超越，其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衷心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ion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s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Mon Kenn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留居前列，三百米處時受催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瞬即建立優勢，最後二百米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adal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hlool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帶領馬群轉入直路，三百米處時受催策，走勢良佳，從未受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馥郁滿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REND HUB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Sapphi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ght Sapphir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略為向前推進，三百米處時與對手共同領放，已獲機會盡展所長，二百米處時走勢仍可，但最後一百米明顯轉弱，更失去三甲一席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ned Elusiv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三百米處時失去第二位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G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Leader (USA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居外疊，四百米處時受催策，二百米處時走勢仍佳，但從未威脅頭馬，終點前受對手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had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th Believe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留守前列位置，六百米處時受催策，四百米處時仍受力策，最後二百米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馥郁滿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Riddl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 Swif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在外疊逐步追前，三百米處時外閃，並進佔第二位，二百米處時受催策下衝刺強勁並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律動意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IC INT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ry G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ceed Nominee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7,4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1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加速力不及對手，即受力策，最後二百米在馬群之間展開衝刺，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取得領先，三百米處時受催策，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但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azati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至一千米處，瞬即失地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DRAG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lsh Angel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Scarlet Drag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8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2-6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5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76"/>
        <w:gridCol w:w="205"/>
        <w:gridCol w:w="1573"/>
        <w:gridCol w:w="191"/>
        <w:gridCol w:w="729"/>
        <w:gridCol w:w="547"/>
        <w:gridCol w:w="381"/>
        <w:gridCol w:w="236"/>
        <w:gridCol w:w="288"/>
        <w:gridCol w:w="504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248"/>
        <w:gridCol w:w="276"/>
        <w:gridCol w:w="307"/>
        <w:gridCol w:w="272"/>
        <w:gridCol w:w="43"/>
        <w:gridCol w:w="1414"/>
        <w:gridCol w:w="1693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pper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 (FR)</w:t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其後向前推進，尾三欄時未能望空，最後一個欄時居第二位，但走勢欠順，於平地時較為均速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向前推進，四百米處時受催策，已獲機會盡展所長，最後二百米乏力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其後移出，三百米處時略為追前，又再與對手碰撞，二百米處時再度轉換跑線，衝刺尚可，但從未構成威脅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並略為追前，自四百米處起較為均速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NP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齊士圖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NP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sters Leg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lentino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人類</w:t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拒絕展步，從未參與競逐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目先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RUM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 des Plages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2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50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1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一度未能望空，末段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向前推進，三百米處時受催策下取得領先，最後二百米有些外閃，更被對手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居前列，四百米處時受催策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力策，末段走勢尚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孜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F BLI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Valkyri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2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9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才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對手追上，即受力策，四百米處時被超越，其後瞬即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迫領放馬，三百米處時受催策，已獲機會盡展所長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居前列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時取得領先，三百米處時受對手挑戰，受催策下末段走勢尚佳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5"/>
              <w:gridCol w:w="802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音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TON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enography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Ian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1,6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6"/>
        <w:gridCol w:w="191"/>
        <w:gridCol w:w="743"/>
        <w:gridCol w:w="554"/>
        <w:gridCol w:w="386"/>
        <w:gridCol w:w="237"/>
        <w:gridCol w:w="275"/>
        <w:gridCol w:w="50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54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 C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悠揚樂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 Ordinary Joe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最後一個欄前仍在第五位，受力策下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3,29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emoreforthero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rry Clermont (F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三個欄後向前推進，在尾二欄前追迫領放馬，在最後一個欄前略為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6,13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pat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lory And Fort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aring Glory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第四位，跑過尾三欄後受催策，於尾二欄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2,47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lory And Fort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 Like To Move 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rst Street (GB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至第三個欄處，因犯錯而失地，其後維持相同位置，可惜在尾二欄時已告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2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rst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二欄前沒有足夠空位，在最後一個彎位時已大敗，最後一個欄時已告放棄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1:00Z</dcterms:created>
  <dc:creator>MAN, Louisa Y H</dc:creator>
  <dc:description/>
  <dc:language>en-US</dc:language>
  <cp:lastModifiedBy>MAN, Louisa Y H</cp:lastModifiedBy>
  <dcterms:modified xsi:type="dcterms:W3CDTF">2022-04-28T05:41:00Z</dcterms:modified>
  <cp:revision>3</cp:revision>
  <dc:subject/>
  <dc:title/>
</cp:coreProperties>
</file>