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4.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5 P.M.</w:t>
            </w:r>
          </w:p>
          <w:p>
            <w:pPr>
              <w:pStyle w:val="Normal"/>
              <w:spacing w:before="0" w:after="0"/>
              <w:rPr>
                <w:rFonts w:ascii="Arial" w:hAnsi="Arial" w:cs="Arial"/>
                <w:color w:val="000000"/>
                <w:sz w:val="12"/>
              </w:rPr>
            </w:pPr>
            <w:r>
              <w:rPr>
                <w:rFonts w:cs="Arial" w:ascii="Arial" w:hAnsi="Arial"/>
                <w:color w:val="000000"/>
                <w:sz w:val="12"/>
              </w:rPr>
              <w:t>(30.04.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2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Rated 0-105. Lowest weight 112lb; Highest weight not less than 136lb. Penalties: after 23rd April 2022,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14,100</w:t>
            </w:r>
          </w:p>
          <w:p>
            <w:pPr>
              <w:pStyle w:val="Normal"/>
              <w:spacing w:before="0" w:after="0"/>
              <w:rPr/>
            </w:pPr>
            <w:r>
              <w:rPr>
                <w:rFonts w:cs="Arial" w:ascii="Arial" w:hAnsi="Arial"/>
                <w:color w:val="000000"/>
                <w:sz w:val="16"/>
              </w:rPr>
              <w:t>1st $265,000, 2nd $124,300, 3rd $62,200, 4th $31,100, 5th $15,500, 6th $7,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212"/>
              <w:gridCol w:w="798"/>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旗麗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LEVELAND (IRE)</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Venus de Milo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6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0</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tim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ridden and no impression from 2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0</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raig Begg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is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Carou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posedtob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from early, ridden and no impression entering straight, 11th 1f out, kept on without threatening inside final furlong, 5th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0</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il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Mano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oon disputed 5th, headway and effort straight, gained narrow lead from 2f out, asserted and stayed on well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vo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Stor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4th halfway, ridden and closer on far side 2f out, under pressure in 3rd 1f out, kept on sam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2"/>
              <w:gridCol w:w="801"/>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常聯繫</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及柏瓏玲</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ONTACT (IRE)</w:t>
                  </w:r>
                  <w:r>
                    <w:rPr>
                      <w:rFonts w:cs="Arial Narrow" w:ascii="Arial Narrow" w:hAnsi="Arial Narrow"/>
                      <w:sz w:val="16"/>
                    </w:rPr>
                    <w:t xml:space="preserve"> 4 g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amp; Nicola Barr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La Tulipe (FR)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D Atkin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5,2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6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S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zig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headway on inner over 1f out, effort between horses to lead approaching final furlong, quickened clea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kept on gamely but never closer than 5t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7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le Miche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f Bli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n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aliber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well off the pace in last pair, headway out wide edging right 2f out, went modest 4th towards finish, never on terms wit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ey Forg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udged along 3f out, ridden and hung left over 1f out, kept 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lead approaching final furlong, headed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4"/>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聲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AASSEE (IRE)</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Oojooba (GB)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9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lem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 Chulai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reak, soon mid-division, switched right over 3f out, stayed on from over 1f out, went 3r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a's Symph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d Hunte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narrow advantage travelling strongly 3f out, ridden and quickened clear over 1f out, eas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hl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mon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3f out, headway 2f out, led 1f out, ran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Dec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ass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o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nson Benson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soon tracking leader, led 2f out, quickened clear from 1f out, eas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6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愛如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OVE IS GOLDEN (IRE)</w:t>
                  </w:r>
                  <w:r>
                    <w:rPr>
                      <w:rFonts w:cs="Arial Narrow" w:ascii="Arial Narrow" w:hAnsi="Arial Narrow"/>
                      <w:sz w:val="16"/>
                    </w:rPr>
                    <w:t xml:space="preserve"> 4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Holy Moon (IRE)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rone Stud Farm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1,2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3"/>
        <w:gridCol w:w="71"/>
        <w:gridCol w:w="509"/>
        <w:gridCol w:w="394"/>
        <w:gridCol w:w="282"/>
        <w:gridCol w:w="282"/>
        <w:gridCol w:w="564"/>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G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Har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Gold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soon recovered to tracked leaders, pushed along 3f out, ridden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chl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Gol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r of The Drago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ked for effort over 2f out, held up chance 1f out, kept on, no match for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jazati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over 3f out, weakened over 2f out, tailed of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el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Golde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kept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3"/>
              <w:gridCol w:w="798"/>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今無匹</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傅達東</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MATCHLESS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van Furtado</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ye Bye Birdie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Marrio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ntain C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Power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8f out, headway to lead over 2f out, ridden and headed entering final furlong,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m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ai Bridg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driven and every chance 1f out, no extra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ntain C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kers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Mon Kenny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close up, ridden over 1f out,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chl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Gol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r of The Dragon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over 1f out, edged clear 1f out, kept on well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5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chl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dal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thlool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field centre in home straight, ridden over 1f out, stayed on well,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馥郁滿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EVEREND HUBERT (IRE)</w:t>
                  </w:r>
                  <w:r>
                    <w:rPr>
                      <w:rFonts w:cs="Arial Narrow" w:ascii="Arial Narrow" w:hAnsi="Arial Narrow"/>
                      <w:sz w:val="16"/>
                    </w:rPr>
                    <w:t xml:space="preserve"> 4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Bright Sapphir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ght Sapphire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3f out, soon ridden and headway over 2f out, disputed lead and every chance over 1f out, kept on inside final furlong before weakening and losing two places final 11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6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 C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ned Elusiv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soon ridden, no impression when lost 2nd over 1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G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T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Leader (USA)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on outside, ridden over 2f out, stayed on inside final furlong, no impression on winner, pressing for 2n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had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th Believ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soon recovered to track leaders, pushed along 3f out, ridden 2f out, kept on sam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1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rend Hu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Riddl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n Swift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raced keenly tracking leaders, headway out wide 2f out, ridden went 2nd and hung left over 1f out, driven to lead inside final furlong, stayed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6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7"/>
              <w:gridCol w:w="799"/>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律動意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HYTHMIC INTENT (IRE)</w:t>
                  </w:r>
                  <w:r>
                    <w:rPr>
                      <w:rFonts w:cs="Arial Narrow" w:ascii="Arial Narrow" w:hAnsi="Arial Narrow"/>
                      <w:sz w:val="16"/>
                    </w:rPr>
                    <w:t xml:space="preserve"> 6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Kerry Gal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oceed Nominees Pt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7,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3"/>
        <w:gridCol w:w="673"/>
        <w:gridCol w:w="71"/>
        <w:gridCol w:w="509"/>
        <w:gridCol w:w="394"/>
        <w:gridCol w:w="282"/>
        <w:gridCol w:w="282"/>
        <w:gridCol w:w="567"/>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one H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outpaced over 3f out, ran on strongly between horses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ic I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Investment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led over 2f out, ridden over 1f out,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dde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arate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over 2f out, ridden and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pPr>
            <w:r>
              <w:rPr>
                <w:rFonts w:cs="Arial Narrow" w:ascii="Arial Narrow" w:hAnsi="Arial Narrow"/>
                <w:color w:val="000000"/>
                <w:sz w:val="14"/>
              </w:rPr>
              <w:t xml:space="preserve">Baryshnik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jazati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until 5f out, soon lost place, tailed of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3"/>
              <w:gridCol w:w="799"/>
              <w:gridCol w:w="956"/>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朱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CARLET DRAGON (GB)</w:t>
                  </w:r>
                  <w:r>
                    <w:rPr>
                      <w:rFonts w:cs="Arial Narrow" w:ascii="Arial Narrow" w:hAnsi="Arial Narrow"/>
                      <w:sz w:val="16"/>
                    </w:rPr>
                    <w:t xml:space="preserve"> 9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ercy (GB)</w:t>
                  </w:r>
                  <w:r>
                    <w:rPr>
                      <w:rFonts w:ascii="Arial Narrow" w:hAnsi="Arial Narrow" w:cs="Arial Narrow"/>
                      <w:sz w:val="12"/>
                    </w:rPr>
                    <w:t>－</w:t>
                  </w:r>
                  <w:r>
                    <w:rPr>
                      <w:rFonts w:cs="Arial Narrow" w:ascii="Arial Narrow" w:hAnsi="Arial Narrow"/>
                      <w:sz w:val="12"/>
                    </w:rPr>
                    <w:t>Welsh Angel (GB) (Dubai Destination (USA))</w:t>
                  </w:r>
                </w:p>
                <w:p>
                  <w:pPr>
                    <w:pStyle w:val="Normal"/>
                    <w:spacing w:lineRule="exact" w:line="120" w:before="0" w:after="0"/>
                    <w:rPr/>
                  </w:pPr>
                  <w:r>
                    <w:rPr>
                      <w:rFonts w:cs="Arial Narrow" w:ascii="Arial Narrow" w:hAnsi="Arial Narrow"/>
                      <w:color w:val="000000"/>
                      <w:sz w:val="12"/>
                    </w:rPr>
                    <w:t>Owner(s): HP Racing Scarlet Drag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8 (8-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6-2-6)</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2-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5,7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5"/>
        <w:gridCol w:w="1614"/>
        <w:gridCol w:w="664"/>
        <w:gridCol w:w="70"/>
        <w:gridCol w:w="507"/>
        <w:gridCol w:w="390"/>
        <w:gridCol w:w="280"/>
        <w:gridCol w:w="288"/>
        <w:gridCol w:w="566"/>
        <w:gridCol w:w="223"/>
        <w:gridCol w:w="43"/>
        <w:gridCol w:w="43"/>
        <w:gridCol w:w="26"/>
        <w:gridCol w:w="17"/>
        <w:gridCol w:w="43"/>
        <w:gridCol w:w="344"/>
        <w:gridCol w:w="43"/>
        <w:gridCol w:w="43"/>
        <w:gridCol w:w="43"/>
        <w:gridCol w:w="39"/>
        <w:gridCol w:w="4"/>
        <w:gridCol w:w="43"/>
        <w:gridCol w:w="43"/>
        <w:gridCol w:w="260"/>
        <w:gridCol w:w="283"/>
        <w:gridCol w:w="390"/>
        <w:gridCol w:w="226"/>
        <w:gridCol w:w="56"/>
        <w:gridCol w:w="1442"/>
        <w:gridCol w:w="16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3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4</w:t>
            </w:r>
          </w:p>
        </w:tc>
        <w:tc>
          <w:tcPr>
            <w:tcW w:w="5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May21</w:t>
            </w:r>
          </w:p>
        </w:tc>
        <w:tc>
          <w:tcPr>
            <w:tcW w:w="20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1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2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5.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3" w:type="dxa"/>
            <w:tcBorders/>
            <w:shd w:fill="E5E5E5" w:val="clear"/>
          </w:tcPr>
          <w:p>
            <w:pPr>
              <w:pStyle w:val="Normal"/>
              <w:spacing w:lineRule="exact" w:line="100" w:before="0" w:after="0"/>
              <w:ind w:left="50" w:right="50" w:hanging="0"/>
              <w:rPr/>
            </w:pPr>
            <w:r>
              <w:rPr>
                <w:rFonts w:cs="Arial Narrow" w:ascii="Arial Narrow" w:hAnsi="Arial Narrow"/>
                <w:color w:val="365F91"/>
                <w:sz w:val="10"/>
              </w:rPr>
              <w:t>15.5</w:t>
            </w:r>
          </w:p>
        </w:tc>
        <w:tc>
          <w:tcPr>
            <w:tcW w:w="39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33/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56"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pperles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rmi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mprond (FR) </w:t>
            </w:r>
          </w:p>
        </w:tc>
        <w:tc>
          <w:tcPr>
            <w:tcW w:w="16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headway and not much room after 3 out, 2nd briefly when not fluent last, stayed on same pace fla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5" w:type="dxa"/>
            <w:tcBorders/>
          </w:tcPr>
          <w:p>
            <w:pPr>
              <w:pStyle w:val="Normal"/>
              <w:snapToGrid w:val="false"/>
              <w:spacing w:lineRule="exact" w:line="140" w:before="0" w:after="0"/>
              <w:jc w:val="center"/>
              <w:rPr/>
            </w:pPr>
            <w:r>
              <w:rPr/>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1</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6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eel Champion (GB) </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good headway over 3f out, pushed along and every chance 2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5" w:type="dxa"/>
            <w:tcBorders/>
            <w:shd w:fill="E5E5E5" w:val="clear"/>
          </w:tcPr>
          <w:p>
            <w:pPr>
              <w:pStyle w:val="Normal"/>
              <w:snapToGrid w:val="false"/>
              <w:spacing w:lineRule="exact" w:line="140" w:before="0" w:after="0"/>
              <w:jc w:val="center"/>
              <w:rPr/>
            </w:pPr>
            <w:r>
              <w:rPr/>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un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O'C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Frankel (GB) </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hort of room and switched right over 2f out, shaken up and some headway when again hampered over 1f out, switched left and kept on closing stages but never on term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5" w:type="dxa"/>
            <w:tcBorders/>
          </w:tcPr>
          <w:p>
            <w:pPr>
              <w:pStyle w:val="Normal"/>
              <w:snapToGrid w:val="false"/>
              <w:spacing w:lineRule="exact" w:line="140" w:before="0" w:after="0"/>
              <w:jc w:val="center"/>
              <w:rPr/>
            </w:pPr>
            <w:r>
              <w:rPr/>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6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one H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modest headway over 3f out, one pace from over 2f out</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TNP/9</w:t>
            </w:r>
          </w:p>
        </w:tc>
        <w:tc>
          <w:tcPr>
            <w:tcW w:w="5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Oct21</w:t>
            </w:r>
          </w:p>
        </w:tc>
        <w:tc>
          <w:tcPr>
            <w:tcW w:w="205" w:type="dxa"/>
            <w:tcBorders/>
            <w:shd w:fill="E5E5E5" w:val="clear"/>
          </w:tcPr>
          <w:p>
            <w:pPr>
              <w:pStyle w:val="Normal"/>
              <w:snapToGrid w:val="false"/>
              <w:spacing w:lineRule="exact" w:line="140" w:before="0" w:after="0"/>
              <w:jc w:val="center"/>
              <w:rPr/>
            </w:pPr>
            <w:r>
              <w:rPr/>
            </w:r>
          </w:p>
        </w:tc>
        <w:tc>
          <w:tcPr>
            <w:tcW w:w="161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4,594</w:t>
            </w:r>
          </w:p>
        </w:tc>
        <w:tc>
          <w:tcPr>
            <w:tcW w:w="6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W,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6</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m Cannon</w:t>
            </w:r>
          </w:p>
        </w:tc>
        <w:tc>
          <w:tcPr>
            <w:tcW w:w="22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TNP</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w:t>
            </w:r>
          </w:p>
        </w:tc>
        <w:tc>
          <w:tcPr>
            <w:tcW w:w="56"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sters Legac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lentino Danc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lmankind (GB) </w:t>
            </w:r>
          </w:p>
        </w:tc>
        <w:tc>
          <w:tcPr>
            <w:tcW w:w="16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in but refused to r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18"/>
              <w:gridCol w:w="803"/>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悅目先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IR RUMI (IRE)</w:t>
                  </w:r>
                  <w:r>
                    <w:rPr>
                      <w:rFonts w:cs="Arial Narrow" w:ascii="Arial Narrow" w:hAnsi="Arial Narrow"/>
                      <w:sz w:val="16"/>
                    </w:rPr>
                    <w:t xml:space="preserve"> 4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Reine des Plages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6,2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6"/>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ferous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slightly short of room over 2f out, kept on gamely but never on term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al W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u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Defender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to lead over 1f out, hung left and head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yl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o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Frankel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close up, pushed along 2f out, ridden and kept on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u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when headed 3f out, stayed on, no match for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over 1f out,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5 P.M.    S1-6 4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5 P.M.</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3"/>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孜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TATE OF BLISS (IRE)</w:t>
                  </w:r>
                  <w:r>
                    <w:rPr>
                      <w:rFonts w:cs="Arial Narrow" w:ascii="Arial Narrow" w:hAnsi="Arial Narrow"/>
                      <w:sz w:val="16"/>
                    </w:rPr>
                    <w:t xml:space="preserve"> 4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Crystal Valkyrie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bara &amp; Alick Richmo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2,0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9"/>
        <w:gridCol w:w="394"/>
        <w:gridCol w:w="282"/>
        <w:gridCol w:w="282"/>
        <w:gridCol w:w="566"/>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61"/>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18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s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an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and ridden 3f out, headed over 2f out, weakened quickly inside final 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weakened over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and every chance over 1f out, no extra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ight Sunshin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close up, ridden over 2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f Bli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lin Jo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zer Black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led 3f out, ridden and pressed over 1f out, stayed on gamely and assert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05"/>
              <w:gridCol w:w="802"/>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音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RITONIC (GB)</w:t>
                  </w:r>
                  <w:r>
                    <w:rPr>
                      <w:rFonts w:cs="Arial Narrow" w:ascii="Arial Narrow" w:hAnsi="Arial Narrow"/>
                      <w:sz w:val="16"/>
                    </w:rPr>
                    <w:t xml:space="preserve"> 5 ch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Selenography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Neill Family &amp; Ian Da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1,6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09"/>
        <w:gridCol w:w="394"/>
        <w:gridCol w:w="282"/>
        <w:gridCol w:w="281"/>
        <w:gridCol w:w="563"/>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5"/>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Nov21</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281"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 Cork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dagio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o Ordinary Joe (IRE) </w:t>
            </w:r>
          </w:p>
        </w:tc>
        <w:tc>
          <w:tcPr>
            <w:tcW w:w="1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ridden and no impression in 5th before the last,</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2</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Dec21</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3,290</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SC,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281"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8</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ritonic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nemorefortheroa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rry Clermont (FR) </w:t>
            </w:r>
          </w:p>
        </w:tc>
        <w:tc>
          <w:tcPr>
            <w:tcW w:w="1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headway to chase front group after 3 out, pressed leaders before 2 out, ridden and led narrowly before last, driven out and stayed on strongly</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5</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1</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6,139</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281"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5</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patant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lory And Fortu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aring Glory (IRE) </w:t>
            </w:r>
          </w:p>
        </w:tc>
        <w:tc>
          <w:tcPr>
            <w:tcW w:w="1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4th, pushed along after 3 out, weakened before next</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14</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Feb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52,475</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5</w:t>
            </w:r>
          </w:p>
        </w:tc>
        <w:tc>
          <w:tcPr>
            <w:tcW w:w="281"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lory And Fortu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 Like To Move I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rst Street (GB) </w:t>
            </w:r>
          </w:p>
        </w:tc>
        <w:tc>
          <w:tcPr>
            <w:tcW w:w="1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 until mistake 3rd, chased leaders, hit next, weakened 2 out</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26</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Mar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281"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3</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1</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rst Stree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onel Mustard (FR) </w:t>
            </w:r>
          </w:p>
        </w:tc>
        <w:tc>
          <w:tcPr>
            <w:tcW w:w="1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mid-division, not much room before 2 out, well beaten final bend, jumped left last</w:t>
            </w:r>
          </w:p>
        </w:tc>
      </w:tr>
    </w:tbl>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9:00Z</dcterms:created>
  <dc:creator>MAN, Louisa Y H</dc:creator>
  <dc:description/>
  <dc:language>en-US</dc:language>
  <cp:lastModifiedBy>MAN, Louisa Y H</cp:lastModifiedBy>
  <dcterms:modified xsi:type="dcterms:W3CDTF">2022-04-28T05:19:00Z</dcterms:modified>
  <cp:revision>2</cp:revision>
  <dc:subject/>
  <dc:title/>
</cp:coreProperties>
</file>