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1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7"/>
              <w:gridCol w:w="801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娜朵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D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adora (USA) (Crafty Prosp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4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4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3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在跑道中央逐步追前，三百米處時進佔第二位，末段維持同速，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下向前推進，三百米處時仍受力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見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四百米處時略為取得領先，趨近二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極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三百米處起受對手迫趕，受催策下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雁南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A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ah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sni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0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627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7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n 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ciary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並追趕領放馬，其後進佔第二位，二百米處時取得領先，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步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跑至半程時略被對手拋離時即受催策，四百米處時受力策，但未能加速，三百米處時展開衝刺，二百米處時進佔第二位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nian Sea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的跑道緊隨領放馬，四百米處時取得領先，二百米處時加速並建立優勢，終點前已奠定勝局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 Year Old All-Weather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er F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Cowboy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居後列，四百米處起向前推進，二百米處時進佔第四位，走勢尚佳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醇釀極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E AZUL ULT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town Girl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4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Myster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自三百米處起走勢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釀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Va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A Stand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速並建立優勢，終點前優勢略減，但已足以言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Mak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nv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釀極品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進入二百米處時受催策並向前推進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Henry Cot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h Stre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釀極品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時未能望空因而轉換跑線，其後已獲機會盡展所長，可惜終點前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6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s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p Ab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ek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三百米處時受催策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定決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G TW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ulnicura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t Lung 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8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5"/>
        <w:gridCol w:w="1590"/>
        <w:gridCol w:w="191"/>
        <w:gridCol w:w="739"/>
        <w:gridCol w:w="551"/>
        <w:gridCol w:w="384"/>
        <w:gridCol w:w="237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410"/>
        <w:gridCol w:w="274"/>
        <w:gridCol w:w="43"/>
        <w:gridCol w:w="1412"/>
        <w:gridCol w:w="17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Pr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Style (IRE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受催策，最後二百米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一百米處時受催策下取得領先，可惜未能威脅在外欄疾走的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留守前列位置，進入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z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向前推進，二百米處時一度取得領先，但瞬即被超越，末段維持走勢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前列，跑至半程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寶杜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JEW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Blaise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09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5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杜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's Song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仍受力策，最後二百米走勢頗佳，並追入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Bar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 Gabriel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瞬即受對手挑戰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thero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seh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仍受力策，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已受催策，瞬即受對手強勁挑戰，一百米處時被超越，終點前乏力，更失去三甲一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dik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受催策，三百米處起轉弱，瞬即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7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尼情人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NIE'S VALENT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s, Campbell, Sennett &amp; C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4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2"/>
        <w:gridCol w:w="1608"/>
        <w:gridCol w:w="192"/>
        <w:gridCol w:w="744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443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外閃並失地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m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ozaam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三百米處時受催策並向前推進，終點前衝刺強勁並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an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蹄兒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時受催策，進入二百米處時向前推進，其後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拍賣會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suma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居前列競跑，四百米處時受催策，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寵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VOURITE CHI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tmu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day's The Day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lasper &amp; Bearstone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6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12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5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拍賣會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suma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跑道放頭競跑，趨近二百米處時受催策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 of The Mo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kies And Creme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被超越，終點前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傻勁璧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nde De Nui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Your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迫領放馬，跑過二百米後與對手碰撞，四百米處時仍居前列，受催策下走勢一般，三百米處時未能望空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MED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Revolver (IRE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Kelly Developmen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6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as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hkaal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受催策下逐步追前，三百米處時走勢理想，二百米處時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od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i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仍受力策，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e Fortu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fth Knight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移出，末段受力策下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baw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Va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Win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略為追前，可惜自三百米處起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亨皇三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 THR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ryana To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Cox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hr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guin Island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中間位置，四百米處時受催策，三百米處時向前推進，走勢強勁，二百米處時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min In Gloam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Go Girl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時向前推進，走勢理想，三百米處時一度未能望空，其後移出，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Sta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轉換跑線，三百米處時受催策，但在二百米處時未能望空，其後更被騎師收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Warrior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進入二百米處時追至中間啣接位置，可惜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欄向前推進，受催策下於終點前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2"/>
              <w:gridCol w:w="802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格巨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GRA 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si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1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1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Poet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外欄的啣接位置，三百米處時受催策下略為向前推進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ifi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jet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二百米處時向前推進，並與對手共同領放，一百米處時走勢仍然強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w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r Special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八百米處時略為收慢，四百米處時向前推進，三百米處時取得領先，二百米處時被超越，終點前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如堅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S ME LIKEA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On The Rocks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hriselliam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2"/>
        <w:gridCol w:w="1604"/>
        <w:gridCol w:w="191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3"/>
        <w:gridCol w:w="17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Franca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a's Gold Award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追趕頭馬，最後二百米受催策下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har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 Beat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彎時轉換跑線，進入二百米處時取得領先，維持強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Mysti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n Jewel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展開挑戰，三百米處時取得領先，二百米處時仍有優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ra Sha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nera (GER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三百米處時受催策下追迫頭馬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4"/>
              <w:gridCol w:w="800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納肯村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ACC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yrl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Smith-Ber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2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3"/>
        <w:gridCol w:w="191"/>
        <w:gridCol w:w="745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2"/>
        <w:gridCol w:w="17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m The Stars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浮破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惦家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二位，受催策下於二百米處時走勢仍佳，可惜接近終點前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j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sion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走勢強勁，三百米處時受催策下建立優勢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3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erarc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時未能望空，其後失地，敗象早呈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受催策但一度未能望空，終點前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載而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CKET THE PROF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Bea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 Bab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1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載而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mbo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e Boo Boo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跑來搶口，居包尾，三百米處時受催策並向前推進，二百米處時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載而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Mu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s Dream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移出並向前推進，二百米處時取得領先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Ako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ze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免觸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接近包尾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載而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ama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向前推進並追趕前領賽駒，三百米處時取得領先，受催策下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推策，進入二百米處時仍受力策，走勢頗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虹多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 COLOU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helle (IRE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9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re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zzaray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先馬匹，三百米處時受催策，最後二百米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Cow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虹多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跑過二百米後緊隨領放馬，四百米處時力保第二位，三百米處時被頭馬拋離，最後二百米維持勁勢，終點前越走越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虹多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liv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dou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走勢強勁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je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n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Mountai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雋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J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nezet (G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in Blunt &amp; Jonathan Palmer-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6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4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zard of Ey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Henry Cot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ibri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末段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留守接近包尾，三百米處起向前推進，二百米處時居第三位，但從未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三百米處時移出並向前推進，最後二百米在第三位保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禮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baw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Va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Wi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領放馬的位置，四百米處時受催策，自三百米處起逐漸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1"/>
              <w:gridCol w:w="799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劃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脫迪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ORGANIS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uit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ach Hou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udretteit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-The Organiser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9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5"/>
        <w:gridCol w:w="1609"/>
        <w:gridCol w:w="192"/>
        <w:gridCol w:w="746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7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perwort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下逐步向前推進，並追至領先位置，三百米處時已有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跑至半程時取得領先，二百米處時受催策，但瞬即被超越，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試圖追前，但未能望空，二百米處時轉換跑線，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rus Girl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三百米處時受催策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zon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受催策並外閃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朝國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PAS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ivius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602"/>
        <w:gridCol w:w="191"/>
        <w:gridCol w:w="742"/>
        <w:gridCol w:w="553"/>
        <w:gridCol w:w="386"/>
        <w:gridCol w:w="237"/>
        <w:gridCol w:w="280"/>
        <w:gridCol w:w="50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1"/>
        <w:gridCol w:w="17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Ngur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四百米處前已受力策，略為追前，二百米處時進佔第三位，終點前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on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Em Have It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迫領放馬，一千米處時取得領先，其後大部分時間均在前列，末段力拒對手來犯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Lincol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bih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下追近頭馬，可惜終點前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ahob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Jem (FR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已有明顯優勢，終點前走勢仍然強勁，從未受到對手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66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s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p Ab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eka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斜跑，居包尾，二百米處時受催策下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天飛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YVE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mont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lton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天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Hous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追趕頭馬，二百米處時受催策並展開挑戰，末段維持佳勢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天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kb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ley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轉彎時移得較外，最後二百米已奠定勝局，從未受到考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Tr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受大力催策，千二米處時移出並追趕領放馬，八百米處時取得領先，四百米處時被超越，其後乏力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天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Exhib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Velocity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三百米處時沿欄而上，二百米處起在馬群之間穿插上前，一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er F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Cowbo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被對手拋離，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7:00Z</dcterms:created>
  <dc:creator>MAN, Louisa Y H</dc:creator>
  <dc:description/>
  <dc:language>en-US</dc:language>
  <cp:lastModifiedBy>MAN, Louisa Y H</cp:lastModifiedBy>
  <dcterms:modified xsi:type="dcterms:W3CDTF">2022-04-28T05:47:00Z</dcterms:modified>
  <cp:revision>3</cp:revision>
  <dc:subject/>
  <dc:title/>
</cp:coreProperties>
</file>