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2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1.05.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25 P.M.</w:t>
            </w:r>
          </w:p>
          <w:p>
            <w:pPr>
              <w:pStyle w:val="Normal"/>
              <w:spacing w:before="0" w:after="0"/>
              <w:rPr>
                <w:rFonts w:ascii="Arial" w:hAnsi="Arial" w:cs="Arial"/>
                <w:color w:val="000000"/>
                <w:sz w:val="12"/>
              </w:rPr>
            </w:pPr>
            <w:r>
              <w:rPr>
                <w:rFonts w:cs="Arial" w:ascii="Arial" w:hAnsi="Arial"/>
                <w:color w:val="000000"/>
                <w:sz w:val="12"/>
              </w:rPr>
              <w:t>(30.04.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81-100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Rated 81-100. Lowest weight 114lb; Highest weight 133lb. Penalties: after 23rd April 2022,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w:t>
            </w:r>
          </w:p>
          <w:p>
            <w:pPr>
              <w:pStyle w:val="Normal"/>
              <w:spacing w:before="0" w:after="0"/>
              <w:rPr>
                <w:rFonts w:ascii="Arial" w:hAnsi="Arial" w:cs="Arial"/>
                <w:color w:val="000000"/>
                <w:sz w:val="16"/>
              </w:rPr>
            </w:pPr>
            <w:r>
              <w:rPr>
                <w:rFonts w:cs="Arial" w:ascii="Arial" w:hAnsi="Arial"/>
                <w:color w:val="000000"/>
                <w:sz w:val="16"/>
              </w:rPr>
              <w:t>1st £25,770, 2nd £12,085, 3rd £6,045, 4th £3,020, 5th £1,510, 6th £75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14,100</w:t>
            </w:r>
          </w:p>
          <w:p>
            <w:pPr>
              <w:pStyle w:val="Normal"/>
              <w:spacing w:before="0" w:after="0"/>
              <w:rPr/>
            </w:pPr>
            <w:r>
              <w:rPr>
                <w:rFonts w:cs="Arial" w:ascii="Arial" w:hAnsi="Arial"/>
                <w:color w:val="000000"/>
                <w:sz w:val="16"/>
              </w:rPr>
              <w:t>1st $265,000, 2nd $124,300, 3rd $62,200, 4th $31,100, 5th $15,500, 6th $7,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07"/>
              <w:gridCol w:w="801"/>
              <w:gridCol w:w="959"/>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娜朵麗</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NADORA (GB)</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Keladora (USA) (Crafty Prospect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H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4,5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5"/>
        <w:gridCol w:w="673"/>
        <w:gridCol w:w="71"/>
        <w:gridCol w:w="509"/>
        <w:gridCol w:w="394"/>
        <w:gridCol w:w="282"/>
        <w:gridCol w:w="282"/>
        <w:gridCol w:w="563"/>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1</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ustra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ized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in centre 2f out, kept on into 2nd 1f out, stayed on same pace, no chance with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a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u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pushed along and headway 2f out, ridden well over 1f out, stayed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espo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Meh Da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2nd on outer, led briefly 2f out, weakened approaching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car Two Year 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o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Crus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well over 2f out, never in contenti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Me Likea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halfway, pressed from over 1f out, ridden and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19"/>
              <w:gridCol w:w="802"/>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雁南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NNAF (IRE)</w:t>
                  </w:r>
                  <w:r>
                    <w:rPr>
                      <w:rFonts w:cs="Arial Narrow" w:ascii="Arial Narrow" w:hAnsi="Arial Narrow"/>
                      <w:sz w:val="16"/>
                    </w:rPr>
                    <w:t xml:space="preserve"> 3 br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himah (USA) (Storm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osnic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7,0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51"/>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2</w:t>
            </w:r>
          </w:p>
        </w:tc>
        <w:tc>
          <w:tcPr>
            <w:tcW w:w="205" w:type="dxa"/>
            <w:tcBorders/>
          </w:tcPr>
          <w:p>
            <w:pPr>
              <w:pStyle w:val="Normal"/>
              <w:snapToGrid w:val="false"/>
              <w:spacing w:lineRule="exact" w:line="140" w:before="0" w:after="0"/>
              <w:jc w:val="center"/>
              <w:rPr/>
            </w:pPr>
            <w:r>
              <w:rPr/>
            </w:r>
          </w:p>
        </w:tc>
        <w:tc>
          <w:tcPr>
            <w:tcW w:w="1651" w:type="dxa"/>
            <w:tcBorders/>
          </w:tcPr>
          <w:p>
            <w:pPr>
              <w:pStyle w:val="Normal"/>
              <w:spacing w:lineRule="exact" w:line="140" w:before="0" w:after="0"/>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dore Lad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 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ficiary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chasing leaders over 2f out, went 2nd 2f out, ridden to lead entering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2</w:t>
            </w:r>
          </w:p>
        </w:tc>
        <w:tc>
          <w:tcPr>
            <w:tcW w:w="205" w:type="dxa"/>
            <w:tcBorders/>
            <w:shd w:fill="E5E5E5" w:val="clear"/>
          </w:tcPr>
          <w:p>
            <w:pPr>
              <w:pStyle w:val="Normal"/>
              <w:snapToGrid w:val="false"/>
              <w:spacing w:lineRule="exact" w:line="140" w:before="0" w:after="0"/>
              <w:jc w:val="center"/>
              <w:rPr/>
            </w:pPr>
            <w:r>
              <w:rPr/>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dore Lad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bo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Asia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pushed along and slightly outpaced halfway, ridden and unable to quicken inside final 2f, rallied over 1f out, went 2nd and kept on inside final furlong, no chance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2</w:t>
            </w:r>
          </w:p>
        </w:tc>
        <w:tc>
          <w:tcPr>
            <w:tcW w:w="205" w:type="dxa"/>
            <w:tcBorders/>
          </w:tcPr>
          <w:p>
            <w:pPr>
              <w:pStyle w:val="Normal"/>
              <w:snapToGrid w:val="false"/>
              <w:spacing w:lineRule="exact" w:line="140" w:before="0" w:after="0"/>
              <w:jc w:val="center"/>
              <w:rPr/>
            </w:pPr>
            <w:r>
              <w:rPr/>
            </w:r>
          </w:p>
        </w:tc>
        <w:tc>
          <w:tcPr>
            <w:tcW w:w="1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dore Lad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s of Su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onian Sea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led 2f out, quickened clear final furlong, ease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5" w:type="dxa"/>
            <w:tcBorders/>
            <w:shd w:fill="E5E5E5" w:val="clear"/>
          </w:tcPr>
          <w:p>
            <w:pPr>
              <w:pStyle w:val="Normal"/>
              <w:snapToGrid w:val="false"/>
              <w:spacing w:lineRule="exact" w:line="140" w:before="0" w:after="0"/>
              <w:jc w:val="center"/>
              <w:rPr/>
            </w:pPr>
            <w:r>
              <w:rPr/>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 Year Old All-Weather Championships Condition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dore Lad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ba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Cowboy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behind, headway 2f out, went 4th inside final furlong, kept on but no impression on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醇釀極品</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LASE AZUL ULTRA (IRE)</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Ashtown Girl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3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48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a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Mystery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ridden and no impression from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e Azul Ult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Va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A Stand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quickened clear 2f out, reduced advantage close home but always doing enoug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Mak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e Azul Ultra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close up, ridden and headway approaching final furlong,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Henry Cot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th Stre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e Azul Ultra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not clear run and switched left approaching final furlong, ridden and every chance inside final furlong, not quicken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66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s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p Ab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eka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home, ridden over 1f out, no extra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5 A.M.    S1-8 3yo 81-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5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16"/>
              <w:gridCol w:w="804"/>
              <w:gridCol w:w="963"/>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下定決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DIG TWO (IRE)</w:t>
                  </w:r>
                  <w:r>
                    <w:rPr>
                      <w:rFonts w:cs="Arial Narrow" w:ascii="Arial Narrow" w:hAnsi="Arial Narrow"/>
                      <w:sz w:val="16"/>
                    </w:rPr>
                    <w:t xml:space="preserve"> 3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Vulnicura (IRE) (Frozen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t Lung Le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8,7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38"/>
        <w:gridCol w:w="673"/>
        <w:gridCol w:w="71"/>
        <w:gridCol w:w="510"/>
        <w:gridCol w:w="392"/>
        <w:gridCol w:w="281"/>
        <w:gridCol w:w="282"/>
        <w:gridCol w:w="566"/>
        <w:gridCol w:w="225"/>
        <w:gridCol w:w="43"/>
        <w:gridCol w:w="43"/>
        <w:gridCol w:w="26"/>
        <w:gridCol w:w="17"/>
        <w:gridCol w:w="43"/>
        <w:gridCol w:w="344"/>
        <w:gridCol w:w="43"/>
        <w:gridCol w:w="43"/>
        <w:gridCol w:w="43"/>
        <w:gridCol w:w="39"/>
        <w:gridCol w:w="4"/>
        <w:gridCol w:w="43"/>
        <w:gridCol w:w="43"/>
        <w:gridCol w:w="158"/>
        <w:gridCol w:w="282"/>
        <w:gridCol w:w="410"/>
        <w:gridCol w:w="226"/>
        <w:gridCol w:w="56"/>
        <w:gridCol w:w="1457"/>
        <w:gridCol w:w="167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31May21</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 Tw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Pr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Style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ade most, ridden 1f out, ran on well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o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 Tw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nie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ran on to lead group final 100 yards, no chance with winner far sid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ymmet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close up, ridden and weakened approaching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1</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z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 Tw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close up 2f out, led inside final furlong but soon headed, ran on but could not matc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Me Likea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of group, close up, pushed along halfway,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至寶杜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UBAI JEWEL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Diamond Blaise (GB)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3"/>
        <w:gridCol w:w="674"/>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1"/>
        <w:gridCol w:w="167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Claud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e's Song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ridden over 1f out, kept on well to grab second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1</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ar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 Gabriel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pressed from 2f out, stayed on wel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thero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seh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well over 1f out, ridden inside final furlong, stayed on gamel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k Pool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land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strongly pressed from over 1f out, headed final 110 yards, weakened and lost places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dik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 Gold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wards rear, pushed along over 2f out, weakened over 1f out, soon eas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07"/>
              <w:gridCol w:w="800"/>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尼情人</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ERNIE'S VALENTINE (GB)</w:t>
                  </w:r>
                  <w:r>
                    <w:rPr>
                      <w:rFonts w:cs="Arial Narrow" w:ascii="Arial Narrow" w:hAnsi="Arial Narrow"/>
                      <w:sz w:val="16"/>
                    </w:rPr>
                    <w:t xml:space="preserve"> 3 gr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Eastern Destiny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iams, Campbell, Sennett &amp; Co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4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3"/>
        <w:gridCol w:w="673"/>
        <w:gridCol w:w="71"/>
        <w:gridCol w:w="510"/>
        <w:gridCol w:w="393"/>
        <w:gridCol w:w="282"/>
        <w:gridCol w:w="282"/>
        <w:gridCol w:w="566"/>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0"/>
        <w:gridCol w:w="167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o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 Tw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nie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never threatene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a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edged right and lost place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1</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ie's Valent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im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cozaam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in rear, ridden and headway over 1f out, ran on strongly to lead close hom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8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ie's Valent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hattan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adeeyah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in touch, pushed along 2f out, ridden and headway approaching final furlong, led inside final furlong,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uctio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suma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urite Child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tand side, ridden 2f out, kept on sam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5 A.M.    S1-8 3yo 81-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5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07"/>
              <w:gridCol w:w="800"/>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寵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FAVOURITE CHILD (GB)</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ttmu (GB)</w:t>
                  </w:r>
                  <w:r>
                    <w:rPr>
                      <w:rFonts w:ascii="Arial Narrow" w:hAnsi="Arial Narrow" w:cs="Arial Narrow"/>
                      <w:sz w:val="12"/>
                    </w:rPr>
                    <w:t>－</w:t>
                  </w:r>
                  <w:r>
                    <w:rPr>
                      <w:rFonts w:cs="Arial Narrow" w:ascii="Arial Narrow" w:hAnsi="Arial Narrow"/>
                      <w:sz w:val="12"/>
                    </w:rPr>
                    <w:t>Today's The Day (GB) (Alhaart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lasper &amp; Bearstone Stud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6,9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6"/>
        <w:gridCol w:w="1644"/>
        <w:gridCol w:w="673"/>
        <w:gridCol w:w="71"/>
        <w:gridCol w:w="509"/>
        <w:gridCol w:w="394"/>
        <w:gridCol w:w="282"/>
        <w:gridCol w:w="282"/>
        <w:gridCol w:w="567"/>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uctio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suma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urite Child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and side group until ridden approaching final furlong,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1</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 of The Mo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urite Chi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kies And Creme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headed inside final furlong,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Vitess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zzy Biz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urite Chi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iptic (IRE) </w:t>
            </w:r>
          </w:p>
        </w:tc>
        <w:tc>
          <w:tcPr>
            <w:tcW w:w="1675"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nde De Nui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l Your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les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iptic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 2f out, headed,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mydar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bumped rival after 1f, close up when ridden over 2f out, weakening when short of ro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OLD MEDAL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lympic Glory (IRE)</w:t>
                  </w:r>
                  <w:r>
                    <w:rPr>
                      <w:rFonts w:ascii="Arial Narrow" w:hAnsi="Arial Narrow" w:cs="Arial Narrow"/>
                      <w:sz w:val="12"/>
                    </w:rPr>
                    <w:t>－</w:t>
                  </w:r>
                  <w:r>
                    <w:rPr>
                      <w:rFonts w:cs="Arial Narrow" w:ascii="Arial Narrow" w:hAnsi="Arial Narrow"/>
                      <w:sz w:val="12"/>
                    </w:rPr>
                    <w:t>Velvet Revolver (IRE) (Mujah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ris Kelly Development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64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Med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s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hkaal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pushed along to close from over 2f out, stayed on well from over 1f out, led well inside final furlong, won going awa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od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i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ridden over 1f out, not trouble leader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Med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pe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lfth Knight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ran wide into straight 2f out, ridden and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W Kell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Dub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Va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To Wi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some headway 2f out, no impression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08"/>
              <w:gridCol w:w="804"/>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亨皇三世</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HARRY THREE (GB)</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aay (IRE)</w:t>
                  </w:r>
                  <w:r>
                    <w:rPr>
                      <w:rFonts w:ascii="Arial Narrow" w:hAnsi="Arial Narrow" w:cs="Arial Narrow"/>
                      <w:sz w:val="12"/>
                    </w:rPr>
                    <w:t>－</w:t>
                  </w:r>
                  <w:r>
                    <w:rPr>
                      <w:rFonts w:cs="Arial Narrow" w:ascii="Arial Narrow" w:hAnsi="Arial Narrow"/>
                      <w:sz w:val="12"/>
                    </w:rPr>
                    <w:t>Harryana To (GB) (Compton Plac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ve Cox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5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50"/>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ra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guin Island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pushed along over 2f out, smooth headway over 1f out, led inside final furlong, ran on well, read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min In Gloam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 Girl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raced keenly, headway going well over 2f out, not much room briefly well over 1f out and switched right, led inside final furlong, ran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an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Spru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les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Sta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switched right over 2f out, effort over 1f out, held and not much room inside final furlong, eas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Warrior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1f out, in touch entering final furlong, no extra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Me Likea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towards far side of group over 1f out, ridden and ran on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5 A.M.    S1-8 3yo 81-100 Handicap</w:t>
            </w:r>
          </w:p>
          <w:p>
            <w:pPr>
              <w:pStyle w:val="Normal"/>
              <w:spacing w:lineRule="exact" w:line="160" w:before="0" w:after="0"/>
              <w:ind w:left="50" w:right="50" w:hanging="0"/>
              <w:rPr/>
            </w:pPr>
            <w:r>
              <w:rPr>
                <w:rFonts w:cs="Arial" w:ascii="Arial" w:hAnsi="Arial"/>
                <w:b/>
                <w:color w:val="000000"/>
                <w:sz w:val="16"/>
              </w:rPr>
              <w:t>GB Time 5:25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2"/>
              <w:gridCol w:w="802"/>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格巨石</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亮鏞</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INGRA TOR (IRE)</w:t>
                  </w:r>
                  <w:r>
                    <w:rPr>
                      <w:rFonts w:cs="Arial Narrow" w:ascii="Arial Narrow" w:hAnsi="Arial Narrow"/>
                      <w:sz w:val="16"/>
                    </w:rPr>
                    <w:t xml:space="preserve"> 3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 Channo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Kassia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n and Julia Aisbi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19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tar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oted Poet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pushed along and headway over 1f out,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ra 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ifi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jet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smooth headway to dispute lead entering final furlong, kept on well final 100 yards, won going awa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w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ra 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r Special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ced keenly, steadied slightly over 4f out, closed from 2f out, led 1f out, headed inside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3"/>
              <w:gridCol w:w="798"/>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如堅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LOVES ME LIKEAROCK (GB)</w:t>
                  </w:r>
                  <w:r>
                    <w:rPr>
                      <w:rFonts w:cs="Arial Narrow" w:ascii="Arial Narrow" w:hAnsi="Arial Narrow"/>
                      <w:sz w:val="16"/>
                    </w:rPr>
                    <w:t xml:space="preserve"> 3 gr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thal Force (IRE)</w:t>
                  </w:r>
                  <w:r>
                    <w:rPr>
                      <w:rFonts w:ascii="Arial Narrow" w:hAnsi="Arial Narrow" w:cs="Arial Narrow"/>
                      <w:sz w:val="12"/>
                    </w:rPr>
                    <w:t>－</w:t>
                  </w:r>
                  <w:r>
                    <w:rPr>
                      <w:rFonts w:cs="Arial Narrow" w:ascii="Arial Narrow" w:hAnsi="Arial Narrow"/>
                      <w:sz w:val="12"/>
                    </w:rPr>
                    <w:t>Love On The Rocks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Chriselliam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5,8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5"/>
        <w:gridCol w:w="674"/>
        <w:gridCol w:w="71"/>
        <w:gridCol w:w="510"/>
        <w:gridCol w:w="393"/>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410"/>
        <w:gridCol w:w="227"/>
        <w:gridCol w:w="56"/>
        <w:gridCol w:w="1462"/>
        <w:gridCol w:w="167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1</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Franc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Me Likea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ya's Gold Award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throughout, ridden and stayed on same pace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6"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Me Likea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Char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t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witched right final bend, led entering final furlong,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Me Likea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Myst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Jewel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hallenged over 2f out, led over 1f out, in command inside final furlong, pushed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sra Sham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nera (GER)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entering final furlong, no extra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Me Likea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to press winner from over 1f out, ridden and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04"/>
              <w:gridCol w:w="800"/>
              <w:gridCol w:w="958"/>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納肯村</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仁</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MANACCAN (GB)</w:t>
                  </w:r>
                  <w:r>
                    <w:rPr>
                      <w:rFonts w:cs="Arial Narrow" w:ascii="Arial Narrow" w:hAnsi="Arial Narrow"/>
                      <w:sz w:val="16"/>
                    </w:rPr>
                    <w:t xml:space="preserve"> 3 ch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Rya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Shyrl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Smith-Bern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2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5"/>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410"/>
        <w:gridCol w:w="227"/>
        <w:gridCol w:w="56"/>
        <w:gridCol w:w="1462"/>
        <w:gridCol w:w="167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Jun21</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Jum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im The Stars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inside final furlong, no extra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lev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inside final 2f, soon ridden, stayed on inside final furlong, unable to quicken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j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rsion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going well 2f out, clear when shaken up over 1f out, ran on strong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l Reef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3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erarc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by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lost place before short of room 2f out, no impression aft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walli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ustra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lded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entre, pushed along and short of room over 1f out, ridden and stayed on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5 A.M.    S1-8 3yo 81-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5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220"/>
              <w:gridCol w:w="800"/>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載而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POCKET THE PROFIT (GB)</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Musical Beat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d Babing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1,8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Creh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et The Prof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o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ie Boo Boo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keen early in rear, pushed along and headway over 1f out, ridden to lead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et The Prof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al Mu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s Dream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wide and headway approaching final 2f, led just inside final furlong, pushed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Creh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Ako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ze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less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that well away, off the pace towards rear, never on term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et The Prof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ama C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o chase leader 2f out, led over 1f out, ridden and ran on, read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Me Likea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ridden and headway entering final furlong, ran on,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7"/>
              <w:gridCol w:w="1221"/>
              <w:gridCol w:w="799"/>
              <w:gridCol w:w="956"/>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虹多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AINBOW COLOURS (IRE)</w:t>
                  </w:r>
                  <w:r>
                    <w:rPr>
                      <w:rFonts w:cs="Arial Narrow" w:ascii="Arial Narrow" w:hAnsi="Arial Narrow"/>
                      <w:sz w:val="16"/>
                    </w:rPr>
                    <w:t xml:space="preserve"> 3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achelle (IRE) (Mark of Estee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97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zzaray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pushed along over 1f out, fad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Cow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Colo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Princ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arly, tracked leader after 1f, niggled along in 2nd over 2f out, outpaced by winner over 1f out, ran on final furlong and closing at lin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Colo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cliv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dou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ran on strongly, read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je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an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Mountain (IRE)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chased leaders, ridden over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朗雋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OBJON (GB)</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khadram (GB)</w:t>
                  </w:r>
                  <w:r>
                    <w:rPr>
                      <w:rFonts w:ascii="Arial Narrow" w:hAnsi="Arial Narrow" w:cs="Arial Narrow"/>
                      <w:sz w:val="12"/>
                    </w:rPr>
                    <w:t>－</w:t>
                  </w:r>
                  <w:r>
                    <w:rPr>
                      <w:rFonts w:cs="Arial Narrow" w:ascii="Arial Narrow" w:hAnsi="Arial Narrow"/>
                      <w:sz w:val="12"/>
                    </w:rPr>
                    <w:t>Barnezet (GR)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in Blunt &amp; Jonathan Palmer-Brow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6,6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Henry Cot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ibri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headed over 1f out,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hl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ear side, headway over 1f out, stayed on in 3rd inside final furlong, not pace to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n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eke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last, headway and switched left over 1f out, plugged on in modest 3r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Brow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Dub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Va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To Wi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ridden 2f out, gradually weakened from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Me Likea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and kept on same pac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5 A.M.    S1-8 3yo 81-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5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1"/>
              <w:gridCol w:w="1211"/>
              <w:gridCol w:w="799"/>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策劃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脫迪</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THE ORGANISER (GB)</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Tuit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ach House (IRE)</w:t>
                  </w:r>
                  <w:r>
                    <w:rPr>
                      <w:rFonts w:ascii="Arial Narrow" w:hAnsi="Arial Narrow" w:cs="Arial Narrow"/>
                      <w:sz w:val="12"/>
                    </w:rPr>
                    <w:t>－</w:t>
                  </w:r>
                  <w:r>
                    <w:rPr>
                      <w:rFonts w:cs="Arial Narrow" w:ascii="Arial Narrow" w:hAnsi="Arial Narrow"/>
                      <w:sz w:val="12"/>
                    </w:rPr>
                    <w:t>Poudretteite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The Organiser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9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3"/>
        <w:gridCol w:w="674"/>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0"/>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Organis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perwort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mooth progress 2f out to join leaders, led before 1f out, e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prominent, led halfway, ridden and headed approaching final furlong,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ymmet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when not clear run over 1f out, switched right entering final furlong, staye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Organis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irl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ridden over 1f out, headed final strid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Childer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u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azon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ed leader centre, ridden and hung right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5"/>
              <w:gridCol w:w="798"/>
              <w:gridCol w:w="955"/>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朝國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VESPASIAN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Lady Livius (IRE) (Titus Livius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bbah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6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5"/>
        <w:gridCol w:w="674"/>
        <w:gridCol w:w="71"/>
        <w:gridCol w:w="510"/>
        <w:gridCol w:w="393"/>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410"/>
        <w:gridCol w:w="227"/>
        <w:gridCol w:w="56"/>
        <w:gridCol w:w="1462"/>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Dec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Ngur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ptun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asian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worse than midfield, pushed before 2f out and made headway, 3rd when ridden entering final furlong, kept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an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as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ukon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 Em Have It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essed leader, led 5f out, made rest, stayed on and always doing enoug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Lincol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as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bih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to join winner over 1f out, no extra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as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ahob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Jem (FR)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ade all, clear over 1f out, ridden out towards finish, ran on well, unchalleng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66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s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p Ab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eka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in rear, pushed along and headway inside final furlong,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18"/>
              <w:gridCol w:w="800"/>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天飛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WYVERN (GB)</w:t>
                  </w:r>
                  <w:r>
                    <w:rPr>
                      <w:rFonts w:cs="Arial Narrow" w:ascii="Arial Narrow" w:hAnsi="Arial Narrow"/>
                      <w:sz w:val="16"/>
                    </w:rPr>
                    <w:t xml:space="preserve"> 3 b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Miramont (GB)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Mor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7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50"/>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ton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ve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ty Hous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ing winner over 7f out, ridden and strong challenge final furlong, stayed on, just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ve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kb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ley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bit wide home turn, clear and in command final furlong, ran on well, unchalleng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T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d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pulled hard, headway out wide chasing leaders 6f out, led over 4f out, headed over 2f out, weakened inside final 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4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ve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Exhi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Velocity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n inside over 1f out, soon ridden, went between horses inside final furlong, driven to lead final 100 yards,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ba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Cowboy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utpaced over 2f out, never involve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0:00Z</dcterms:created>
  <dc:creator>MAN, Louisa Y H</dc:creator>
  <dc:description/>
  <dc:language>en-US</dc:language>
  <cp:lastModifiedBy>MAN, Louisa Y H</cp:lastModifiedBy>
  <dcterms:modified xsi:type="dcterms:W3CDTF">2022-04-28T05:20:00Z</dcterms:modified>
  <cp:revision>2</cp:revision>
  <dc:subject/>
  <dc:title/>
</cp:coreProperties>
</file>