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上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5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8.5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>12:5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8.5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四歲以上一捷馬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東京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泥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3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配磅︰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16,52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,7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,1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9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2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7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2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54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6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3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92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62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6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4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2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6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7,3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,5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,6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9"/>
              <w:gridCol w:w="805"/>
              <w:gridCol w:w="967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初夏涼風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藤善則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江田照男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POLLO SEIRA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nori Muto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ruo E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pollo Kingdom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nd Crust (JPN) (Special Wee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pollo Thoroughbred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57,03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2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藤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8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賢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崇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en Arle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.2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Narihi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ning Sou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el the World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琉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0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el the Worl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Panthe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2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密林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tter See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M Atom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田裕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.4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san Fri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敏競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e Jackal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20"/>
              <w:gridCol w:w="803"/>
              <w:gridCol w:w="971"/>
              <w:gridCol w:w="294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醒霸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深山雅史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幡巧也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PANO SEIB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shi Fukayam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uya Ko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incennes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roina (JPN) (Workforc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ruhiro Kobayash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,90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6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門別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澤愛斗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War Cr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gasus Tesor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門別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澤愛斗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5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rando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F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霸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門別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澤愛斗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 B Ki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M Yumeno 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ano Ending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笠松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野勝虎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霸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ashima Emper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re P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9.0 (1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phanti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colet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loris no Kiseki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07"/>
              <w:gridCol w:w="804"/>
              <w:gridCol w:w="97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都名勝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的場均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的場勇人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RMA INVALIDE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toshi Matob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yato Matob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illion Disk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rma Julia (JPN) (Neo Univers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淺沼廣幸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,70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7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7"/>
        <w:gridCol w:w="1392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島信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1.4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線情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colat Brilla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卡紥染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優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2.1 (1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醫者沙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 le Vent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藤貴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2.0 (1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ena Noi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ha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nier Etoil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琉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4.2 (1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ro Gravit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女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出花樣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的場勇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4.0 (1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Carde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coleta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loris no Kisek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55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03"/>
              <w:gridCol w:w="807"/>
              <w:gridCol w:w="976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迅如風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野英一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CORO BLAS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iichi Yano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Brilla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eers Hikari (JPN) (Mayano Top Gu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satoshi Haramu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6,00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6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園田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村智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如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bounde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ia Glass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園田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村智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Shin Ging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kai Caro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el My Soul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初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2.2 (1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higeru Hirator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含情脈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打歌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4 (8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Midnig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如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ile Amor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9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ward Mareng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gu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瀛利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9"/>
              <w:gridCol w:w="1218"/>
              <w:gridCol w:w="801"/>
              <w:gridCol w:w="981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君子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深山雅史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中勝春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MOUS DAND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shi Fukayam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suharu Tana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on Legen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h Carol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dayuki Hor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4,16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3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中勝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君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oro Drago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驪珠串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中勝春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5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mon Pop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武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更行更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中勝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4.5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然加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群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傳世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9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ino Nice Gu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Peac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Okibi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中勝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0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鬥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君子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6"/>
              <w:gridCol w:w="1220"/>
              <w:gridCol w:w="804"/>
              <w:gridCol w:w="980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越時空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清水英克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菊澤一樹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Y ALL DAY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katsu Shimizu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ki Kikuza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ecial Week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nda Moon (JPN) (Lindo Shav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岡田壯史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8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8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6,0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6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6"/>
        <w:gridCol w:w="1396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田菜七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3.8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kuu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肌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 Orchid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讓治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Bo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 Do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sonal Maki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1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8.0 (1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 Bout du Mond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co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Chalcedony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井裕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9.8 (1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pinus Teso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geru Hirator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ilie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2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澤一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.1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 Journe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a Minor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ia no Junshi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55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0"/>
              <w:gridCol w:w="800"/>
              <w:gridCol w:w="967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勤矢勇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根本康廣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中悠太郎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IURAMENT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hiro Nemoto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ro Nona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iwa Jeanne (JPN) (Tanino Gimle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ujiro Inutsuk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7,93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6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6"/>
        <w:gridCol w:w="1400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7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goni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ror Walker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field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田菜七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.8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山紫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warmi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ia Barows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1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田菜七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4.5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mulonimbus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ikuno Ros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iken Karabat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2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2.6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olit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更行更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鬥女神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2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Magic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a Minor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擊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7"/>
              <w:gridCol w:w="803"/>
              <w:gridCol w:w="973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芳花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田美知雄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田敬士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RON FLOW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io Minamid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shi Yam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wept Overboar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ron Clipper (JPN) (Heart's Cr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zuma Ikegam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5,62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2"/>
        <w:gridCol w:w="504"/>
        <w:gridCol w:w="279"/>
        <w:gridCol w:w="116"/>
        <w:gridCol w:w="1397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7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園田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中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rov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ng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花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園田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中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l Show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iental Merak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澤一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3.2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山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地一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higeru Kinse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部純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5.8 (1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娘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p Ric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 Top Kizun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田恭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0.4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a Chil Prin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Magic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rasemake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08"/>
              <w:gridCol w:w="805"/>
              <w:gridCol w:w="977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混酒之王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齋藤誠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內田博幸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'S VALLE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koto Saito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Uchi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nno Rob Ro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agull Sally (JPN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村野康司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1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1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84,76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藤新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.6 (1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a Electr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a Shi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一流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藤新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9 (11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子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混酒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ono Hero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9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Joyfu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 of Rosit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ythm of Thenight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脩斗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g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 Sti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崇嶺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鬥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君子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55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07"/>
              <w:gridCol w:w="804"/>
              <w:gridCol w:w="981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誕月星願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木登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菅原明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TEOR D'AVRI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boru Takag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ra Sugaw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spoir Cit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od Evening (JPN) (Command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aiki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6,3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4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4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誕月星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Noiset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ern Spad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0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Slugg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報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mpachi Forz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向星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cissus Teso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zen Cocktail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龜田溫心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ror Walker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oro Mamb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ia Barow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5"/>
              <w:gridCol w:w="1216"/>
              <w:gridCol w:w="804"/>
              <w:gridCol w:w="984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傳真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鈴木伸尋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武史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O TRU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buhiro Suzuk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shasa no Kisek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 Am True (USA) (Yes It's Tru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unji Nishi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69,33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8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1 (10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呼響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傳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ede Iinok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Noiset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子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pel Lan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0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renz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傳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iken Karabati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adeloup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鬥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翠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a Chil Prin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Magic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rasemake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17"/>
              <w:gridCol w:w="803"/>
              <w:gridCol w:w="968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瀾不驚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田正一郎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坂井瑠星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L ADMIRARI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oichiro Wad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sei Sak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ialed I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to Reality (USA) (Untuttab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orth Hill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6,19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1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8"/>
        <w:gridCol w:w="116"/>
        <w:gridCol w:w="1397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1 (6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Yel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i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瀾不驚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 (3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瀾不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i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bastia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0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 (2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wa Poke Prime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lor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rewd Eye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稔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2 (9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Narihi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ning Sou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el the World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稔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4 (6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rasemak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瀛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打歌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55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16"/>
              <w:gridCol w:w="805"/>
              <w:gridCol w:w="975"/>
              <w:gridCol w:w="294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更行更遠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手塚貴久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滿萊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LUS ULTR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sa Tezuk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co Demu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iscreet Ca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be de Velours (JPN) (South Vigoro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ll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26,08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8"/>
        <w:gridCol w:w="56"/>
        <w:gridCol w:w="248"/>
        <w:gridCol w:w="253"/>
        <w:gridCol w:w="503"/>
        <w:gridCol w:w="279"/>
        <w:gridCol w:w="117"/>
        <w:gridCol w:w="1393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3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r Sag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fuji Azu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e Halley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杉原誠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7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rewd Ey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co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騰氣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co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a Dorad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uwa Jorda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0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密林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tter See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M Atom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olit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更行更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鬥女神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00"/>
              <w:gridCol w:w="1220"/>
              <w:gridCol w:w="803"/>
              <w:gridCol w:w="976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幻法飛沙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橋裕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川裕紀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BBIA MAG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Takahash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kito Ishika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nny Hughe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naval (JPN) (Dance in the Dar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西森功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4,8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6"/>
        <w:gridCol w:w="1398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7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Ur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赫通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肌實力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9.5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愛本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崇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Magic (USA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2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geru Hirator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含情脈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打歌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2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ward Mareng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gu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瀛利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3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rasemak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瀛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打歌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23"/>
              <w:gridCol w:w="803"/>
              <w:gridCol w:w="969"/>
              <w:gridCol w:w="293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樹一瞬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永康利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野拓彌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IKI THE MOMEN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toshi Matsunag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uya O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ielberg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iki Grammy (JPN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aiki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6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6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3,0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6"/>
        <w:gridCol w:w="1398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脩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.6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dio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士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shino Mizukaz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井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.1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er's Rig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 Crow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rella Brai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荻野極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.0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ede Iinok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Panth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騎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又賢治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3.4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擂鼓鳴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ki the Mome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got Bird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3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rasemak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瀛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打歌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55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5"/>
              <w:gridCol w:w="805"/>
              <w:gridCol w:w="975"/>
              <w:gridCol w:w="294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東瀛利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村康仁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田將雅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SEN NICK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hito Tamur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ga Ka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sen Phantom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sen Arnica (JPN) (Meisho Sams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島川隆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23,87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6"/>
        <w:gridCol w:w="281"/>
        <w:gridCol w:w="118"/>
        <w:gridCol w:w="1408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ans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瀛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賢駿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田照男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4 (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地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瀛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rling Worth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2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田照男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rling Wort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llot a Poi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學兼優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田照男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ward Mareng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gu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瀛利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rasemak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瀛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打歌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32:00Z</dcterms:created>
  <dc:creator>MAN, Louisa Y H</dc:creator>
  <dc:description/>
  <dc:language>en-US</dc:language>
  <cp:lastModifiedBy>MAN, Louisa Y H</cp:lastModifiedBy>
  <dcterms:modified xsi:type="dcterms:W3CDTF">2022-05-06T03:32:00Z</dcterms:modified>
  <cp:revision>3</cp:revision>
  <dc:subject/>
  <dc:title/>
</cp:coreProperties>
</file>