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6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2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11"/>
              <w:gridCol w:w="804"/>
              <w:gridCol w:w="97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勇神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OS VALIE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 de la Novi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0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Gif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禮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ndu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de Jai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10"/>
              <w:gridCol w:w="807"/>
              <w:gridCol w:w="97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HIT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Idylle (JPN) (Admire Max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6,9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urkis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悅王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to Lif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Comman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wless Qu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e Ship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 M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218"/>
              <w:gridCol w:w="804"/>
              <w:gridCol w:w="97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推不搪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EXCU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Did Alibi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4,3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推不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o Star 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Cha Ch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鬃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推不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gare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n King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恰寶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n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掃千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追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15"/>
              <w:gridCol w:w="804"/>
              <w:gridCol w:w="97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MON VER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kenderey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wer Light Blu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澤田昭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5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7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poly Ey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6.8 (1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l Fue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Gra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翔天展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carnat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ulus Fel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Ti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翔天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Brill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21"/>
              <w:gridCol w:w="804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驥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ono Rose Hip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ji T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7.7 (1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5.7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Deste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Sere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Dora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 of Lif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 M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5"/>
              <w:gridCol w:w="1210"/>
              <w:gridCol w:w="799"/>
              <w:gridCol w:w="979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力強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POWERFU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Marilyn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4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ha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Leg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sei Spe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Fiocc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 Exc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pero Ni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no Tanki Mac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3"/>
              <w:gridCol w:w="1217"/>
              <w:gridCol w:w="798"/>
              <w:gridCol w:w="978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臻點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ISHING POIN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rivaled Bell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ji Haseg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2,1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urkish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Hal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ndul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de Ja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Halle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Br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禮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4:00Z</dcterms:created>
  <dc:creator>MAN, Louisa Y H</dc:creator>
  <dc:description/>
  <dc:language>en-US</dc:language>
  <cp:lastModifiedBy>MAN, Louisa Y H</cp:lastModifiedBy>
  <dcterms:modified xsi:type="dcterms:W3CDTF">2022-05-06T03:34:00Z</dcterms:modified>
  <cp:revision>2</cp:revision>
  <dc:subject/>
  <dc:title/>
</cp:coreProperties>
</file>