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,7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9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8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7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2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4"/>
              <w:gridCol w:w="801"/>
              <w:gridCol w:w="98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搏猛達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EIDA MINO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Marian (JPN) (Mejiro Baile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岡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4,2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Mal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ams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b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象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ra Vhar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ear 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乒乓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am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猛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4"/>
              <w:gridCol w:w="802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炸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USH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 of the Whi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3,8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愛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Lup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ey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Wor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魚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ly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airi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v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a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0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風勁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畑端省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KAMIKA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Hatabat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ma Amanojaku (JPN) (On Fi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沼廣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1,5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ora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wa W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乒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M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芳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nc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Mare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id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5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林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K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s All Eltish (USA) (Elti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hito Sei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8,0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Top Kizu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ma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林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Lil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光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nde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arih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So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ter S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t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0"/>
              <w:gridCol w:w="799"/>
              <w:gridCol w:w="979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金世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SUKANE PRI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riado (JPN) (Stately D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tsuru Oya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6,7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 Viha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Sk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eiry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tor Tesor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p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金世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Ti A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p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l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orebi Kira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4"/>
              <w:gridCol w:w="97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勇善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慎太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ITO YUB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taro Suzu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Earring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ohiro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1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愛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2.0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點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2.4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l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orebi Kirar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0.9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1"/>
              <w:gridCol w:w="803"/>
              <w:gridCol w:w="98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輕吻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間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ISHA LIL KI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obu Hom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nsce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ily Queen Bee (USA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所直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4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 Viha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0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p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金世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谷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1.9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帶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Lesso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no Fle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0"/>
              <w:gridCol w:w="804"/>
              <w:gridCol w:w="96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極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CIO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la Jolla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7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8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L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abul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tsu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03"/>
              <w:gridCol w:w="979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UDEN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Cruise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本三津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7,6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Seis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ky Tur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城有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yr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for Re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ns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rl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6"/>
              <w:gridCol w:w="800"/>
              <w:gridCol w:w="96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裕太朗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PECTAB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M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Mamb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naissance Found (CAN) (Silver Deput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伊藤佳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7,2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洛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plendo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9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北澤伸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1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ig Smo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夢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ack Wond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北澤伸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2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茂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blegr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Meyd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2.4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Tur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番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ear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W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乒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0"/>
              <w:gridCol w:w="803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民王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田雄一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ONO KUH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ro Nis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rima Stella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buyuki S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1,4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9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m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ia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民王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民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mi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民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路斯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Tas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魚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G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 Tesor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1"/>
              <w:gridCol w:w="804"/>
              <w:gridCol w:w="97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河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SEI TAI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ei Kanata (JPN) (Ba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苗代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8,1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釋重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香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斷層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burl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義星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Sky Hig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t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Sun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源不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愛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volet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7"/>
              <w:gridCol w:w="806"/>
              <w:gridCol w:w="96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白之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ENO BLANC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Lovely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在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8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正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駿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am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贏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Ari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Raisin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Ic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any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e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Mare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id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9"/>
              <w:gridCol w:w="804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點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PE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ets de Cour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6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r Gra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名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on Bro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點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chi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美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l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Carin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Stro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6"/>
              <w:gridCol w:w="97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現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UGA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ico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4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no Taka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現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p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金世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aro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愛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現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愛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Car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ly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8"/>
              <w:gridCol w:w="803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道封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NO MICHIZA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en's Causeway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迫久美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0,8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崎誠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道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D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er Spa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田充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道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Ou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t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t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道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m Feath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道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Eag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h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5:00Z</dcterms:created>
  <dc:creator>MAN, Louisa Y H</dc:creator>
  <dc:description/>
  <dc:language>en-US</dc:language>
  <cp:lastModifiedBy>MAN, Louisa Y H</cp:lastModifiedBy>
  <dcterms:modified xsi:type="dcterms:W3CDTF">2022-05-06T03:36:00Z</dcterms:modified>
  <cp:revision>3</cp:revision>
  <dc:subject/>
  <dc:title/>
</cp:coreProperties>
</file>