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4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1:2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8.5.20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日本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2:2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8.5.2022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湘南錦標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2553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日本東京競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6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四歲以上馬。配磅︰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。減磅︰雌馬約</w:t>
            </w:r>
            <w:r>
              <w:rPr>
                <w:rFonts w:cs="Arial" w:ascii="Arial" w:hAnsi="Arial"/>
                <w:color w:val="000000"/>
                <w:sz w:val="16"/>
              </w:rPr>
              <w:t>4.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日圓</w:t>
            </w:r>
            <w:r>
              <w:rPr>
                <w:rFonts w:cs="Arial" w:ascii="Arial" w:hAnsi="Arial"/>
                <w:color w:val="000000"/>
                <w:sz w:val="16"/>
              </w:rPr>
              <w:t>) ¥39,4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8,4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7,40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4,60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2,80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840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47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29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100,0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55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2,370,9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105,8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44,7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76,5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68,3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10,6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8,3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7,5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6,1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3,1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3"/>
              <w:gridCol w:w="1213"/>
              <w:gridCol w:w="806"/>
              <w:gridCol w:w="974"/>
              <w:gridCol w:w="294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強掃千駒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國枝榮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池添謙一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LEAN SWEEP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kae Kunieda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nichi Ikezo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rament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weep Tosho (JPN) (End Sweep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ilk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166,41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10"/>
        <w:gridCol w:w="222"/>
        <w:gridCol w:w="1739"/>
        <w:gridCol w:w="160"/>
        <w:gridCol w:w="454"/>
        <w:gridCol w:w="558"/>
        <w:gridCol w:w="279"/>
        <w:gridCol w:w="281"/>
        <w:gridCol w:w="43"/>
        <w:gridCol w:w="648"/>
        <w:gridCol w:w="225"/>
        <w:gridCol w:w="337"/>
        <w:gridCol w:w="337"/>
        <w:gridCol w:w="337"/>
        <w:gridCol w:w="337"/>
        <w:gridCol w:w="453"/>
        <w:gridCol w:w="169"/>
        <w:gridCol w:w="56"/>
        <w:gridCol w:w="167"/>
        <w:gridCol w:w="56"/>
        <w:gridCol w:w="167"/>
        <w:gridCol w:w="56"/>
        <w:gridCol w:w="248"/>
        <w:gridCol w:w="251"/>
        <w:gridCol w:w="502"/>
        <w:gridCol w:w="278"/>
        <w:gridCol w:w="116"/>
        <w:gridCol w:w="1406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2/20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0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掃千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ein Princ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llot a Pois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4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1 (3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y Thousand Hou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掃千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nari Kiken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掃千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ccel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奮力追趕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苑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6,6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0 (8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ne Rouge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hrough Seven Sea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Figaro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1/2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掃千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ercheerclassic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abian Night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3"/>
              <w:gridCol w:w="1208"/>
              <w:gridCol w:w="802"/>
              <w:gridCol w:w="982"/>
              <w:gridCol w:w="296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力大師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國枝榮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橫山武史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ANDALF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kae Kunieda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eshi Yokoyam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 Kamehameh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melie (JPN) (Distorted Humo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nday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3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680,42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8"/>
        <w:gridCol w:w="1757"/>
        <w:gridCol w:w="160"/>
        <w:gridCol w:w="459"/>
        <w:gridCol w:w="563"/>
        <w:gridCol w:w="281"/>
        <w:gridCol w:w="282"/>
        <w:gridCol w:w="43"/>
        <w:gridCol w:w="656"/>
        <w:gridCol w:w="225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6"/>
        <w:gridCol w:w="281"/>
        <w:gridCol w:w="118"/>
        <w:gridCol w:w="1412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Offici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力大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熱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8/2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力大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ta Graci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翔天展翅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1/2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fram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力大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ercheerclassica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/22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9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縈繞新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力大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葵花如金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2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力大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sn't She Lovel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同一天空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3"/>
              <w:gridCol w:w="1212"/>
              <w:gridCol w:w="806"/>
              <w:gridCol w:w="975"/>
              <w:gridCol w:w="294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芳薇之水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林徹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滿萊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ULAB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ru Hayashi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rco Demur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sen R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nino Julep (JPN) (Coronado's Ques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ormandy Thoroughbred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786,61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19"/>
        <w:gridCol w:w="1758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70"/>
        <w:gridCol w:w="57"/>
        <w:gridCol w:w="184"/>
        <w:gridCol w:w="253"/>
        <w:gridCol w:w="506"/>
        <w:gridCol w:w="281"/>
        <w:gridCol w:w="118"/>
        <w:gridCol w:w="1405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9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村淳也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5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6 (5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戲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慧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lan's Heart's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1/2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川裕紀人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8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.6 (1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Bianc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n Targe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iki Sword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川裕紀人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0 (8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芳薇之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絕世寶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grumes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/2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川裕紀人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2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0 (5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 Shin Chill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級必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ya Rito Seito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野猛藏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1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9.5 (10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l Rus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倩娘必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勇主將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25 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湘南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1"/>
              <w:gridCol w:w="1208"/>
              <w:gridCol w:w="805"/>
              <w:gridCol w:w="982"/>
              <w:gridCol w:w="296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好靈巧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木登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菅原明良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O O LAS CASES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oboru Takagi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kira Sugawa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acon Tarn (GB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小笹芳央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352,00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1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70"/>
        <w:gridCol w:w="57"/>
        <w:gridCol w:w="184"/>
        <w:gridCol w:w="253"/>
        <w:gridCol w:w="507"/>
        <w:gridCol w:w="281"/>
        <w:gridCol w:w="118"/>
        <w:gridCol w:w="1412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8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野拓彌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2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7 (6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靈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Syrup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ftovers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菅原明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3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靈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oix de F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ercheerclassica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苑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6,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和生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2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0 (7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ne Rouge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hrough Seven Sea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Figaro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2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菅原明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9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uka Soruk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tense Ligh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適恰寶戒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/2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野拓彌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9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fram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gano Dian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級必勝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0"/>
              <w:gridCol w:w="1208"/>
              <w:gridCol w:w="804"/>
              <w:gridCol w:w="984"/>
              <w:gridCol w:w="296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俊彥茶座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安田翔伍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橫山典弘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USTIN CAF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ogo Yasuda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orihiro Yokoyam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piphanei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sino Boogie (JPN) (Workforc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三木正浩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3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128,12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0"/>
        <w:gridCol w:w="1761"/>
        <w:gridCol w:w="160"/>
        <w:gridCol w:w="460"/>
        <w:gridCol w:w="564"/>
        <w:gridCol w:w="282"/>
        <w:gridCol w:w="282"/>
        <w:gridCol w:w="43"/>
        <w:gridCol w:w="657"/>
        <w:gridCol w:w="226"/>
        <w:gridCol w:w="339"/>
        <w:gridCol w:w="339"/>
        <w:gridCol w:w="339"/>
        <w:gridCol w:w="339"/>
        <w:gridCol w:w="453"/>
        <w:gridCol w:w="169"/>
        <w:gridCol w:w="57"/>
        <w:gridCol w:w="170"/>
        <w:gridCol w:w="57"/>
        <w:gridCol w:w="169"/>
        <w:gridCol w:w="57"/>
        <w:gridCol w:w="184"/>
        <w:gridCol w:w="254"/>
        <w:gridCol w:w="507"/>
        <w:gridCol w:w="281"/>
        <w:gridCol w:w="118"/>
        <w:gridCol w:w="1408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8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ntarf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jou Brillant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彥茶座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0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彥茶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mmer Trys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tsuru Happiness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/2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mmer Try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彥茶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n Bagger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/2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vin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彥茶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 O Amazon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3/2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典弘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彥茶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helm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 T Sovereign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15"/>
              <w:gridCol w:w="1212"/>
              <w:gridCol w:w="803"/>
              <w:gridCol w:w="967"/>
              <w:gridCol w:w="293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沙濱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須貝尚介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戶崎圭太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ANUMERA BEACH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aosuke Sugai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ita Tosak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rd Kanalo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jiro Tsubone (JPN) (Swept Overboar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aneko Makoto Holdings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1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1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3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254,56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9"/>
        <w:gridCol w:w="218"/>
        <w:gridCol w:w="1747"/>
        <w:gridCol w:w="160"/>
        <w:gridCol w:w="456"/>
        <w:gridCol w:w="560"/>
        <w:gridCol w:w="280"/>
        <w:gridCol w:w="281"/>
        <w:gridCol w:w="43"/>
        <w:gridCol w:w="651"/>
        <w:gridCol w:w="225"/>
        <w:gridCol w:w="338"/>
        <w:gridCol w:w="338"/>
        <w:gridCol w:w="338"/>
        <w:gridCol w:w="338"/>
        <w:gridCol w:w="453"/>
        <w:gridCol w:w="167"/>
        <w:gridCol w:w="56"/>
        <w:gridCol w:w="168"/>
        <w:gridCol w:w="56"/>
        <w:gridCol w:w="169"/>
        <w:gridCol w:w="56"/>
        <w:gridCol w:w="248"/>
        <w:gridCol w:w="252"/>
        <w:gridCol w:w="504"/>
        <w:gridCol w:w="279"/>
        <w:gridCol w:w="117"/>
        <w:gridCol w:w="1395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/2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8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p Wink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Dod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覓奇碧蒂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/2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9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0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smo Espad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極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沙濱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3/2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9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沙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zuka Ferrar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ic Cocoa (AUS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橋脩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8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6 (7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lf Back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y Groov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亮麗仙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田隼人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3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7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織紗之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dow Blossom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ccia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25 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湘南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7"/>
              <w:gridCol w:w="1210"/>
              <w:gridCol w:w="806"/>
              <w:gridCol w:w="971"/>
              <w:gridCol w:w="294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自由之境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鹿戶雄一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武豊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ND OF LIBERTY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ichi Shikato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taka Tak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ubawi Heights (GB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吉田照哉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983,74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10"/>
        <w:gridCol w:w="217"/>
        <w:gridCol w:w="1746"/>
        <w:gridCol w:w="160"/>
        <w:gridCol w:w="456"/>
        <w:gridCol w:w="560"/>
        <w:gridCol w:w="280"/>
        <w:gridCol w:w="281"/>
        <w:gridCol w:w="43"/>
        <w:gridCol w:w="651"/>
        <w:gridCol w:w="225"/>
        <w:gridCol w:w="338"/>
        <w:gridCol w:w="338"/>
        <w:gridCol w:w="338"/>
        <w:gridCol w:w="338"/>
        <w:gridCol w:w="453"/>
        <w:gridCol w:w="167"/>
        <w:gridCol w:w="56"/>
        <w:gridCol w:w="169"/>
        <w:gridCol w:w="56"/>
        <w:gridCol w:w="169"/>
        <w:gridCol w:w="56"/>
        <w:gridCol w:w="248"/>
        <w:gridCol w:w="252"/>
        <w:gridCol w:w="504"/>
        <w:gridCol w:w="279"/>
        <w:gridCol w:w="117"/>
        <w:gridCol w:w="1395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9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3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由之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gano Dian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gino Ares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0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7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奇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 Is Well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級必勝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7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1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0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Syr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猛機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由之境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2/22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4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1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a La Christin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pal Charm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連萊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2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3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田隼人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4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 Plus For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志承於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ny Rock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18"/>
              <w:gridCol w:w="796"/>
              <w:gridCol w:w="974"/>
              <w:gridCol w:w="294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節慶狂歡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友道康夫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福永祐一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UPERCALI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o Tomomichi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ichi Fukunag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uric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esario (JPN) (Special Week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arrot Farm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450,54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7"/>
        <w:gridCol w:w="221"/>
        <w:gridCol w:w="1747"/>
        <w:gridCol w:w="160"/>
        <w:gridCol w:w="456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8"/>
        <w:gridCol w:w="56"/>
        <w:gridCol w:w="248"/>
        <w:gridCol w:w="252"/>
        <w:gridCol w:w="504"/>
        <w:gridCol w:w="279"/>
        <w:gridCol w:w="117"/>
        <w:gridCol w:w="1396"/>
        <w:gridCol w:w="5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每日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9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魔幻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gnosis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新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2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駒創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節慶狂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chaon d'Or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烈特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3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9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淺間發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 Valian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之石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/2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7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群龍之首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Edono Felice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3/2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8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manin Symp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秀男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奇蹟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6"/>
              <w:gridCol w:w="1207"/>
              <w:gridCol w:w="807"/>
              <w:gridCol w:w="973"/>
              <w:gridCol w:w="294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北世界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久保龍志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坂井瑠星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ORTH THE WORLD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uji Okubo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usei Saka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th of Dreams (USA) (Giant's Causewa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ree H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4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081,85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1"/>
        <w:gridCol w:w="1746"/>
        <w:gridCol w:w="160"/>
        <w:gridCol w:w="455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2"/>
        <w:gridCol w:w="505"/>
        <w:gridCol w:w="279"/>
        <w:gridCol w:w="117"/>
        <w:gridCol w:w="1393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9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積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世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花里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0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菊花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8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田龍二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4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5.5 (18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之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天寵愛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/2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g Ribbo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世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on Dreamer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/2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 (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ay It Sa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林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世界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世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z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n Kingdom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25 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湘南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2"/>
              <w:gridCol w:w="1216"/>
              <w:gridCol w:w="806"/>
              <w:gridCol w:w="973"/>
              <w:gridCol w:w="294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智神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田村康仁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野拓彌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SIRIS BRAIN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hito Tamura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uya On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ago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sis (JPN) (King Halo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ngel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5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5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2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705,43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10"/>
        <w:gridCol w:w="220"/>
        <w:gridCol w:w="1761"/>
        <w:gridCol w:w="160"/>
        <w:gridCol w:w="460"/>
        <w:gridCol w:w="564"/>
        <w:gridCol w:w="282"/>
        <w:gridCol w:w="282"/>
        <w:gridCol w:w="43"/>
        <w:gridCol w:w="657"/>
        <w:gridCol w:w="226"/>
        <w:gridCol w:w="337"/>
        <w:gridCol w:w="339"/>
        <w:gridCol w:w="339"/>
        <w:gridCol w:w="339"/>
        <w:gridCol w:w="453"/>
        <w:gridCol w:w="169"/>
        <w:gridCol w:w="57"/>
        <w:gridCol w:w="170"/>
        <w:gridCol w:w="57"/>
        <w:gridCol w:w="170"/>
        <w:gridCol w:w="57"/>
        <w:gridCol w:w="184"/>
        <w:gridCol w:w="254"/>
        <w:gridCol w:w="507"/>
        <w:gridCol w:w="281"/>
        <w:gridCol w:w="118"/>
        <w:gridCol w:w="1407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6/2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浦正樹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9 (9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鑽鎖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野納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諧和宇宙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7/2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浦正樹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7 (4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uerro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ono Giverny (FR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2/2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和生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1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空安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神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/2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菅原明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湘南寶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銅增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盡收囊中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/2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1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freitag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ono Luce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195"/>
              <w:gridCol w:w="1216"/>
              <w:gridCol w:w="803"/>
              <w:gridCol w:w="986"/>
              <w:gridCol w:w="296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粉嬌花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和田正一郎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松若風馬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 M PINKO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oichiro Wada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uma Matsuwak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al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se Carina (JPN) (Harbinge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suyoshi Matsuyam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2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009,70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9"/>
        <w:gridCol w:w="217"/>
        <w:gridCol w:w="1744"/>
        <w:gridCol w:w="160"/>
        <w:gridCol w:w="455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3"/>
        <w:gridCol w:w="503"/>
        <w:gridCol w:w="279"/>
        <w:gridCol w:w="117"/>
        <w:gridCol w:w="1398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嶋田純次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aci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之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粉嬌花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0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嶋田純次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 (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onomet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biraasa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粉嬌花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9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嶋田純次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粉嬌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w Hide Kir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ono Force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9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嶋田純次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9 (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ren Straus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圓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 Is Well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3/2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若風馬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7.8 (1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vin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righti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 O Lafite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3"/>
              <w:gridCol w:w="1222"/>
              <w:gridCol w:w="802"/>
              <w:gridCol w:w="970"/>
              <w:gridCol w:w="293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交鋒旋律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松永昌博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連達文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HRASE D'ARMES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hiro Matsunaga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an L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zun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up de Grace (JPN) (White Muzzl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吉田勝己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192,74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19"/>
        <w:gridCol w:w="1760"/>
        <w:gridCol w:w="160"/>
        <w:gridCol w:w="459"/>
        <w:gridCol w:w="564"/>
        <w:gridCol w:w="282"/>
        <w:gridCol w:w="282"/>
        <w:gridCol w:w="43"/>
        <w:gridCol w:w="657"/>
        <w:gridCol w:w="226"/>
        <w:gridCol w:w="339"/>
        <w:gridCol w:w="339"/>
        <w:gridCol w:w="339"/>
        <w:gridCol w:w="339"/>
        <w:gridCol w:w="453"/>
        <w:gridCol w:w="169"/>
        <w:gridCol w:w="57"/>
        <w:gridCol w:w="170"/>
        <w:gridCol w:w="57"/>
        <w:gridCol w:w="170"/>
        <w:gridCol w:w="57"/>
        <w:gridCol w:w="184"/>
        <w:gridCol w:w="254"/>
        <w:gridCol w:w="507"/>
        <w:gridCol w:w="281"/>
        <w:gridCol w:w="118"/>
        <w:gridCol w:w="1409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9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田隼人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La Christin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ymenocalli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Quarante Six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1/2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9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 (4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gnosi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交鋒旋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nino Yosemite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/2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交鋒旋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效應印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ckal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/2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3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8 (4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rley Popp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交鋒旋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Armada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4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1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變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和奇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 Castillo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25 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湘南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15"/>
              <w:gridCol w:w="798"/>
              <w:gridCol w:w="955"/>
              <w:gridCol w:w="291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勇猛機師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西村真幸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岩田望來</w:t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ICKENBACKER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yuki Nishimura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rai Iwat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rd Kanalo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ity Wells (CAN) (City Zip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安原浩司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4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4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3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4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645,31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0"/>
        <w:gridCol w:w="1761"/>
        <w:gridCol w:w="160"/>
        <w:gridCol w:w="460"/>
        <w:gridCol w:w="564"/>
        <w:gridCol w:w="282"/>
        <w:gridCol w:w="282"/>
        <w:gridCol w:w="43"/>
        <w:gridCol w:w="657"/>
        <w:gridCol w:w="226"/>
        <w:gridCol w:w="339"/>
        <w:gridCol w:w="339"/>
        <w:gridCol w:w="339"/>
        <w:gridCol w:w="339"/>
        <w:gridCol w:w="453"/>
        <w:gridCol w:w="169"/>
        <w:gridCol w:w="57"/>
        <w:gridCol w:w="170"/>
        <w:gridCol w:w="57"/>
        <w:gridCol w:w="170"/>
        <w:gridCol w:w="57"/>
        <w:gridCol w:w="184"/>
        <w:gridCol w:w="254"/>
        <w:gridCol w:w="507"/>
        <w:gridCol w:w="281"/>
        <w:gridCol w:w="118"/>
        <w:gridCol w:w="1406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HK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9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8 (11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速度大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人足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攻必勝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/2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經電台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英明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炫白星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世界振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th Bridge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0/2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空氣幻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rld Barow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treni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1/2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Syrup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猛機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由之境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2/2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3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tense Ligh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pal Charm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麥星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13"/>
              <w:gridCol w:w="800"/>
              <w:gridCol w:w="972"/>
              <w:gridCol w:w="294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倩娘必勝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和田正一郎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石川裕紀人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N CHARLOTT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oichiro Wada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kito Ishikaw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creen Hero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ria Veronika (JPN) (Jungle Pocket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in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2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442,75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0"/>
        <w:gridCol w:w="1761"/>
        <w:gridCol w:w="160"/>
        <w:gridCol w:w="460"/>
        <w:gridCol w:w="564"/>
        <w:gridCol w:w="282"/>
        <w:gridCol w:w="282"/>
        <w:gridCol w:w="43"/>
        <w:gridCol w:w="657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70"/>
        <w:gridCol w:w="57"/>
        <w:gridCol w:w="184"/>
        <w:gridCol w:w="254"/>
        <w:gridCol w:w="507"/>
        <w:gridCol w:w="281"/>
        <w:gridCol w:w="118"/>
        <w:gridCol w:w="1407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0/2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川裕紀人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0 (8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sn't She Lovel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倩娘必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ve de la Prairie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1/2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川裕紀人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1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倩娘必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ep Rich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ree Top Kizuna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2/2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川裕紀人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l Rus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倩娘必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utiful Day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/2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2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川裕紀人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倩娘必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守望巴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nestra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川裕紀人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0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l Rush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倩娘必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勇主將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0"/>
              <w:gridCol w:w="1225"/>
              <w:gridCol w:w="798"/>
              <w:gridCol w:w="975"/>
              <w:gridCol w:w="294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精品必勝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畠山吉宏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松岡正海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N REFINADO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hiro Hatakeyama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mi Matsuok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ehkabad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tsu Grace (JPN) (Boston Harbo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in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3-3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3-3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2-1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3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2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837,95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10"/>
        <w:gridCol w:w="217"/>
        <w:gridCol w:w="1746"/>
        <w:gridCol w:w="160"/>
        <w:gridCol w:w="456"/>
        <w:gridCol w:w="560"/>
        <w:gridCol w:w="280"/>
        <w:gridCol w:w="281"/>
        <w:gridCol w:w="43"/>
        <w:gridCol w:w="651"/>
        <w:gridCol w:w="224"/>
        <w:gridCol w:w="338"/>
        <w:gridCol w:w="338"/>
        <w:gridCol w:w="338"/>
        <w:gridCol w:w="338"/>
        <w:gridCol w:w="453"/>
        <w:gridCol w:w="168"/>
        <w:gridCol w:w="56"/>
        <w:gridCol w:w="169"/>
        <w:gridCol w:w="56"/>
        <w:gridCol w:w="169"/>
        <w:gridCol w:w="56"/>
        <w:gridCol w:w="248"/>
        <w:gridCol w:w="252"/>
        <w:gridCol w:w="505"/>
        <w:gridCol w:w="279"/>
        <w:gridCol w:w="117"/>
        <w:gridCol w:w="1394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8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1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藤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4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5.9 (1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吉密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草灰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dow Blossom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2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岡正海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9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4.1 (11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uka Soruk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tense Ligh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適恰寶戒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/2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津村明秀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2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8.0 (11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 Shin Chill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級必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ya Rito Seito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2/22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3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津村明秀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1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1 (6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tense Ligh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pal Charm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麥星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內祐次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2.8 (1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l Rus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倩娘必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勇主將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25 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湘南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3"/>
              <w:gridCol w:w="1216"/>
              <w:gridCol w:w="801"/>
              <w:gridCol w:w="976"/>
              <w:gridCol w:w="294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君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石毛善彥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田邊裕信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YUKINO PHARAOH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hiko Ishige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nobu Tanab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rld Ac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Yukino Cinderella (JPN) (Thunder Gulch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otoyuki Inou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0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0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3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753,91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19"/>
        <w:gridCol w:w="1761"/>
        <w:gridCol w:w="160"/>
        <w:gridCol w:w="460"/>
        <w:gridCol w:w="564"/>
        <w:gridCol w:w="282"/>
        <w:gridCol w:w="282"/>
        <w:gridCol w:w="43"/>
        <w:gridCol w:w="657"/>
        <w:gridCol w:w="226"/>
        <w:gridCol w:w="339"/>
        <w:gridCol w:w="339"/>
        <w:gridCol w:w="339"/>
        <w:gridCol w:w="339"/>
        <w:gridCol w:w="453"/>
        <w:gridCol w:w="169"/>
        <w:gridCol w:w="57"/>
        <w:gridCol w:w="170"/>
        <w:gridCol w:w="57"/>
        <w:gridCol w:w="170"/>
        <w:gridCol w:w="57"/>
        <w:gridCol w:w="184"/>
        <w:gridCol w:w="254"/>
        <w:gridCol w:w="507"/>
        <w:gridCol w:w="281"/>
        <w:gridCol w:w="118"/>
        <w:gridCol w:w="1407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0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典弘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 Wooper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sn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aux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/2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野拓彌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湘南寶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銅增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盡收囊中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/2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邊裕信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.1 (8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vverar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sn't She Lovel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君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2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邊裕信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力大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sn't She Lovel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同一天空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3/2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邊裕信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7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oi Shing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n Bagger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3:37:00Z</dcterms:created>
  <dc:creator>MAN, Louisa Y H</dc:creator>
  <dc:description/>
  <dc:language>en-US</dc:language>
  <cp:lastModifiedBy>MAN, Louisa Y H</cp:lastModifiedBy>
  <dcterms:modified xsi:type="dcterms:W3CDTF">2022-05-06T03:38:00Z</dcterms:modified>
  <cp:revision>3</cp:revision>
  <dc:subject/>
  <dc:title/>
</cp:coreProperties>
</file>