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都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55,7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6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8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351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06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初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內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田和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ALB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Horiuc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ma Har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du Babylo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47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2"/>
        <w:gridCol w:w="1744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0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8 (1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雄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6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敢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4.5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kah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1"/>
              <w:gridCol w:w="811"/>
              <w:gridCol w:w="963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灰岩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ZZH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ascali (JPN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51,0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di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雄傳記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kah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1"/>
              <w:gridCol w:w="1224"/>
              <w:gridCol w:w="809"/>
              <w:gridCol w:w="980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如鳥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 LIKE BI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Like Bird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57,2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onar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Gr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 of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燃美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02"/>
              <w:gridCol w:w="96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色帽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GAR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grett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59,4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ad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5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al D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智女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1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3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9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敢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6"/>
              <w:gridCol w:w="1202"/>
              <w:gridCol w:w="813"/>
              <w:gridCol w:w="98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輪飆駿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GE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za Bonanza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fumi Ar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33,3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7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.1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保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感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6"/>
              <w:gridCol w:w="808"/>
              <w:gridCol w:w="978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之奇景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BUBB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Cosmo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04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di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7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1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9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碎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or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0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7"/>
              <w:gridCol w:w="801"/>
              <w:gridCol w:w="98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花魅力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URA ALLU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ganese Cafe (USA) (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kura Commerc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69,6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Koku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印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am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ainb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lu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1.4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7.8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Perfu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3"/>
              <w:gridCol w:w="808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城紅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APPLET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a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o 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81,3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輪飆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am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11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炫白星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ISS METE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au Blanche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06,4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白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A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Soire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白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振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Bridg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寵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1"/>
              <w:gridCol w:w="806"/>
              <w:gridCol w:w="975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大必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IGH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ba Colline (JPN) (Cacoet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58,4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9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9:00Z</dcterms:created>
  <dc:creator>MAN, Louisa Y H</dc:creator>
  <dc:description/>
  <dc:language>en-US</dc:language>
  <cp:lastModifiedBy>MAN, Louisa Y H</cp:lastModifiedBy>
  <dcterms:modified xsi:type="dcterms:W3CDTF">2022-05-06T03:40:00Z</dcterms:modified>
  <cp:revision>3</cp:revision>
  <dc:subject/>
  <dc:title/>
</cp:coreProperties>
</file>