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立川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4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798"/>
              <w:gridCol w:w="96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報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NUNCIA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on Ra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quant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0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orsa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us M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4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癒紫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OI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oo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0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1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iber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egro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xc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紫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Victo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eer 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紫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紫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arita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a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09"/>
              <w:gridCol w:w="804"/>
              <w:gridCol w:w="98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SL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Chapter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3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目舞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eno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 Parantou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Nexu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3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雙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PISC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shin Cand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八木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1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Vainqu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氣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天展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Dynast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知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原寬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正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Pis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ward Sel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uas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雙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1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樂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DONOV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stens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正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40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sa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架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9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7"/>
              <w:gridCol w:w="97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FALC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Vicky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4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hocol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 Bout du Mon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8"/>
              <w:gridCol w:w="802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無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田敬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CT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hi Ya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Toscan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suk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3,1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神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emea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et Ma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02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毛良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DY'S MAR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dy's Roman (JPN) (Samurai Hear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0,5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eux Re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1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Di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en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6"/>
              <w:gridCol w:w="804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環熱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LE CYC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Sparkl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1,6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1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sa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usc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alcedo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yevsk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Dynas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8"/>
              <w:gridCol w:w="804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味調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 COCKT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Parado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 Forenc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0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z At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味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Courageou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味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味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運寶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de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m 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2"/>
              <w:gridCol w:w="801"/>
              <w:gridCol w:w="981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仙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EN ROS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low Melody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福井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uas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u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e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Fig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ebore Blanch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1"/>
              <w:gridCol w:w="806"/>
              <w:gridCol w:w="972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金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ELAN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e Pomereu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9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He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極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Jad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kus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Bakuha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wa Wal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3"/>
              <w:gridCol w:w="981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俊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OS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Humming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cerel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5,3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o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r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tor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Joy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The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Sce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7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風奔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 WI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Wind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Takah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am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Dan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風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Ikk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z At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手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vericks (JPN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chikawa Yoshim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by's Spiri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z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t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N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ernov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kaw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8"/>
              <w:gridCol w:w="806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驅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K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ie Beam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古川智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7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Nex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可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ragg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1:00Z</dcterms:created>
  <dc:creator>MAN, Louisa Y H</dc:creator>
  <dc:description/>
  <dc:language>en-US</dc:language>
  <cp:lastModifiedBy>MAN, Louisa Y H</cp:lastModifiedBy>
  <dcterms:modified xsi:type="dcterms:W3CDTF">2022-05-06T03:41:00Z</dcterms:modified>
  <cp:revision>3</cp:revision>
  <dc:subject/>
  <dc:title/>
</cp:coreProperties>
</file>