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NHK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NHK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nro Or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天獵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gu K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et Phra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馨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tar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高超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uki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真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f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逸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Herm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迅神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n Mac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濠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iv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成聖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uring W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誘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e's Vie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但丁勝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wakita Reveri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北美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ust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工業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潔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On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根田裕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k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一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Gro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出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ler Blu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盛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aru Ev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樽永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ur Ra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爍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rnat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谷中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corp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赤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9:00Z</dcterms:created>
  <dc:creator>LEUNG, Wendy Y W (Handicapping and Race Planning Support Manager)</dc:creator>
  <dc:description/>
  <dc:language>en-US</dc:language>
  <cp:lastModifiedBy>MAN, Louisa Y H</cp:lastModifiedBy>
  <cp:lastPrinted>2022-05-06T09:55:00Z</cp:lastPrinted>
  <dcterms:modified xsi:type="dcterms:W3CDTF">2022-05-06T07:39:00Z</dcterms:modified>
  <cp:revision>3</cp:revision>
  <dc:subject/>
  <dc:title/>
</cp:coreProperties>
</file>