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806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薩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S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il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9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Dubai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ie Boy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0"/>
              <w:gridCol w:w="806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佛勒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E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y of Flight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60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ham Girl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ham Girl (AUS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5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鹹蛋馬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M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i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51"/>
        <w:gridCol w:w="143"/>
        <w:gridCol w:w="1161"/>
        <w:gridCol w:w="160"/>
        <w:gridCol w:w="511"/>
        <w:gridCol w:w="542"/>
        <w:gridCol w:w="221"/>
        <w:gridCol w:w="226"/>
        <w:gridCol w:w="43"/>
        <w:gridCol w:w="567"/>
        <w:gridCol w:w="220"/>
        <w:gridCol w:w="264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339"/>
        <w:gridCol w:w="167"/>
        <w:gridCol w:w="244"/>
        <w:gridCol w:w="352"/>
        <w:gridCol w:w="43"/>
        <w:gridCol w:w="1309"/>
        <w:gridCol w:w="1566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3"/>
              <w:gridCol w:w="1232"/>
              <w:gridCol w:w="803"/>
              <w:gridCol w:w="971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ther Woman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50"/>
        <w:gridCol w:w="144"/>
        <w:gridCol w:w="1166"/>
        <w:gridCol w:w="160"/>
        <w:gridCol w:w="513"/>
        <w:gridCol w:w="544"/>
        <w:gridCol w:w="222"/>
        <w:gridCol w:w="226"/>
        <w:gridCol w:w="43"/>
        <w:gridCol w:w="570"/>
        <w:gridCol w:w="221"/>
        <w:gridCol w:w="265"/>
        <w:gridCol w:w="280"/>
        <w:gridCol w:w="280"/>
        <w:gridCol w:w="280"/>
        <w:gridCol w:w="404"/>
        <w:gridCol w:w="161"/>
        <w:gridCol w:w="43"/>
        <w:gridCol w:w="151"/>
        <w:gridCol w:w="43"/>
        <w:gridCol w:w="146"/>
        <w:gridCol w:w="26"/>
        <w:gridCol w:w="17"/>
        <w:gridCol w:w="339"/>
        <w:gridCol w:w="167"/>
        <w:gridCol w:w="250"/>
        <w:gridCol w:w="326"/>
        <w:gridCol w:w="43"/>
        <w:gridCol w:w="1322"/>
        <w:gridCol w:w="1574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7"/>
              <w:gridCol w:w="804"/>
              <w:gridCol w:w="964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精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OF PER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mo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Proof Perfec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6"/>
        <w:gridCol w:w="160"/>
        <w:gridCol w:w="535"/>
        <w:gridCol w:w="561"/>
        <w:gridCol w:w="226"/>
        <w:gridCol w:w="227"/>
        <w:gridCol w:w="43"/>
        <w:gridCol w:w="597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8"/>
        <w:gridCol w:w="43"/>
        <w:gridCol w:w="137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 Hud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nake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allin' (NZ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4"/>
              <w:gridCol w:w="806"/>
              <w:gridCol w:w="965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ETU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tesse Dubois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4"/>
        <w:gridCol w:w="160"/>
        <w:gridCol w:w="529"/>
        <w:gridCol w:w="556"/>
        <w:gridCol w:w="224"/>
        <w:gridCol w:w="226"/>
        <w:gridCol w:w="43"/>
        <w:gridCol w:w="603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1"/>
        <w:gridCol w:w="43"/>
        <w:gridCol w:w="1375"/>
        <w:gridCol w:w="16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t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ag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199"/>
              <w:gridCol w:w="804"/>
              <w:gridCol w:w="985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熾焰小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ZING KI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Molly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zing K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0"/>
        <w:gridCol w:w="160"/>
        <w:gridCol w:w="524"/>
        <w:gridCol w:w="552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84"/>
        <w:gridCol w:w="43"/>
        <w:gridCol w:w="1348"/>
        <w:gridCol w:w="16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ycoon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yc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UI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ly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61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allin'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X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Dubai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1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CA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k Park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jorn Petch Racing No 9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9"/>
        <w:gridCol w:w="250"/>
        <w:gridCol w:w="331"/>
        <w:gridCol w:w="43"/>
        <w:gridCol w:w="1365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31"/>
              <w:gridCol w:w="802"/>
              <w:gridCol w:w="95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EP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fri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zzia (AUS) (Scen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3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Kingdom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4"/>
              <w:gridCol w:w="807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高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ZOO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cint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Decision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Francis Me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9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1"/>
              <w:gridCol w:w="805"/>
              <w:gridCol w:w="974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紅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THE 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umbeat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ff (AUS) (Way of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25"/>
        <w:gridCol w:w="384"/>
        <w:gridCol w:w="43"/>
        <w:gridCol w:w="1372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大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wal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g Xing (AUS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紅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zen Luc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紅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Shakalaka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紅燈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31"/>
              <w:gridCol w:w="803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elicious (AUS) (Made of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7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Dynamo (AUS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X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Dubai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MAN, Louisa Y H</dc:creator>
  <dc:description/>
  <cp:keywords/>
  <dc:language>en-US</dc:language>
  <cp:lastModifiedBy>MAN, Louisa Y H</cp:lastModifiedBy>
  <dcterms:modified xsi:type="dcterms:W3CDTF">2022-05-19T07:47:00Z</dcterms:modified>
  <cp:revision>4</cp:revision>
  <dc:subject/>
  <dc:title/>
</cp:coreProperties>
</file>