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5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5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79-5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48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88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77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6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96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2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3"/>
              <w:gridCol w:w="1205"/>
              <w:gridCol w:w="802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打細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NNYWISE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re Priz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ra Gelada (ARG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nard Kant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8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04,6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2"/>
        <w:gridCol w:w="1216"/>
        <w:gridCol w:w="160"/>
        <w:gridCol w:w="535"/>
        <w:gridCol w:w="560"/>
        <w:gridCol w:w="225"/>
        <w:gridCol w:w="227"/>
        <w:gridCol w:w="43"/>
        <w:gridCol w:w="596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71"/>
        <w:gridCol w:w="166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9"/>
              <w:gridCol w:w="967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大上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HI CLA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Trail (USA) (Exchange Ra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g Koon Yew Ja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5,0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4"/>
        <w:gridCol w:w="160"/>
        <w:gridCol w:w="534"/>
        <w:gridCol w:w="559"/>
        <w:gridCol w:w="225"/>
        <w:gridCol w:w="227"/>
        <w:gridCol w:w="43"/>
        <w:gridCol w:w="595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67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到了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俊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舞飛揚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3"/>
              <w:gridCol w:w="801"/>
              <w:gridCol w:w="959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瑟希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THERHEA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t Of The Fire (AUS) (Strategic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olo De Villa Mendo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1,8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3"/>
        <w:gridCol w:w="16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rth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達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1"/>
              <w:gridCol w:w="1213"/>
              <w:gridCol w:w="802"/>
              <w:gridCol w:w="967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英非凡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TE INCREDIBLE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lid Stripes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Chance (ARG) (American Cha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ite Performanc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20,6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9"/>
        <w:gridCol w:w="160"/>
        <w:gridCol w:w="519"/>
        <w:gridCol w:w="549"/>
        <w:gridCol w:w="223"/>
        <w:gridCol w:w="226"/>
        <w:gridCol w:w="43"/>
        <w:gridCol w:w="578"/>
        <w:gridCol w:w="222"/>
        <w:gridCol w:w="281"/>
        <w:gridCol w:w="281"/>
        <w:gridCol w:w="281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231"/>
        <w:gridCol w:w="180"/>
        <w:gridCol w:w="244"/>
        <w:gridCol w:w="335"/>
        <w:gridCol w:w="43"/>
        <w:gridCol w:w="1320"/>
        <w:gridCol w:w="16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198"/>
              <w:gridCol w:w="810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出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STRIK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ren Rose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46,0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7"/>
        <w:gridCol w:w="1191"/>
        <w:gridCol w:w="160"/>
        <w:gridCol w:w="523"/>
        <w:gridCol w:w="551"/>
        <w:gridCol w:w="223"/>
        <w:gridCol w:w="226"/>
        <w:gridCol w:w="43"/>
        <w:gridCol w:w="581"/>
        <w:gridCol w:w="221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36"/>
        <w:gridCol w:w="43"/>
        <w:gridCol w:w="1330"/>
        <w:gridCol w:w="161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4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到了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舞飛揚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14"/>
              <w:gridCol w:w="802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陽堡壘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FORTR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man Iskandar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irie Star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4,6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5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2"/>
        <w:gridCol w:w="43"/>
        <w:gridCol w:w="1348"/>
        <w:gridCol w:w="16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 Me 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ss Dubai (GB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搶眼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15"/>
              <w:gridCol w:w="804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將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NGIBL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bony Flyer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9,2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3"/>
        <w:gridCol w:w="160"/>
        <w:gridCol w:w="534"/>
        <w:gridCol w:w="560"/>
        <w:gridCol w:w="225"/>
        <w:gridCol w:w="227"/>
        <w:gridCol w:w="43"/>
        <w:gridCol w:w="595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2"/>
        <w:gridCol w:w="26"/>
        <w:gridCol w:w="17"/>
        <w:gridCol w:w="167"/>
        <w:gridCol w:w="169"/>
        <w:gridCol w:w="250"/>
        <w:gridCol w:w="335"/>
        <w:gridCol w:w="43"/>
        <w:gridCol w:w="1368"/>
        <w:gridCol w:w="166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08"/>
              <w:gridCol w:w="809"/>
              <w:gridCol w:w="971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間之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 LOR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llotine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 Agnes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thew Charles Good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1,8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200"/>
        <w:gridCol w:w="160"/>
        <w:gridCol w:w="527"/>
        <w:gridCol w:w="554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7"/>
        <w:gridCol w:w="43"/>
        <w:gridCol w:w="1345"/>
        <w:gridCol w:w="16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.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到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9"/>
              <w:gridCol w:w="1202"/>
              <w:gridCol w:w="807"/>
              <w:gridCol w:w="974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擊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善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EFECT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psang (AUS) (Undoubtedl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Kok Teik W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8,2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8"/>
        <w:gridCol w:w="43"/>
        <w:gridCol w:w="1364"/>
        <w:gridCol w:w="16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6"/>
              <w:gridCol w:w="1197"/>
              <w:gridCol w:w="805"/>
              <w:gridCol w:w="985"/>
              <w:gridCol w:w="298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至心靈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清狄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ONG N BES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T Kua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'N' Po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t White (NZ) (Thorn Par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ng Yo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3,4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10"/>
        <w:gridCol w:w="160"/>
        <w:gridCol w:w="533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8"/>
        <w:gridCol w:w="43"/>
        <w:gridCol w:w="1370"/>
        <w:gridCol w:w="16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Blan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30"/>
              <w:gridCol w:w="802"/>
              <w:gridCol w:w="956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血戰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DITO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hd 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rd (NZ) (Danasing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尚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7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6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22,9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4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3"/>
        <w:gridCol w:w="160"/>
        <w:gridCol w:w="534"/>
        <w:gridCol w:w="559"/>
        <w:gridCol w:w="225"/>
        <w:gridCol w:w="227"/>
        <w:gridCol w:w="43"/>
        <w:gridCol w:w="595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80"/>
        <w:gridCol w:w="244"/>
        <w:gridCol w:w="335"/>
        <w:gridCol w:w="43"/>
        <w:gridCol w:w="1366"/>
        <w:gridCol w:w="16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舞飛揚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09"/>
              <w:gridCol w:w="807"/>
              <w:gridCol w:w="981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老虎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再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TIG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zuki Akmazani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keed Mofee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ky Morna (AUS) (Ferocit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t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6,3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4"/>
        <w:gridCol w:w="43"/>
        <w:gridCol w:w="1376"/>
        <w:gridCol w:w="16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靈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坎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ep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valric Knight (AUS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旋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0:00Z</dcterms:created>
  <dc:creator>MAN, Louisa Y H</dc:creator>
  <dc:description/>
  <cp:keywords/>
  <dc:language>en-US</dc:language>
  <cp:lastModifiedBy>MAN, Louisa Y H</cp:lastModifiedBy>
  <dcterms:modified xsi:type="dcterms:W3CDTF">2022-05-19T07:48:00Z</dcterms:modified>
  <cp:revision>4</cp:revision>
  <dc:subject/>
  <dc:title/>
</cp:coreProperties>
</file>