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3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7"/>
              <w:gridCol w:w="798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USTRIO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p Echel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shee Blossom (AUS) (Monashee Mount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6,1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7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佛勒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ham Girl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佛勒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ham Girl (A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shi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la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4"/>
              <w:gridCol w:w="803"/>
              <w:gridCol w:w="961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坎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QANT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rious (AUS) (All Bar O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75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坎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 (AUS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坎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ep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alric Knight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5"/>
              <w:gridCol w:w="806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精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CRAF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kemor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3,9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91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61"/>
        <w:gridCol w:w="16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精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ig Brot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無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rotherhood (NZ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6"/>
              <w:gridCol w:w="807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速飛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Y MISS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legraph Gal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2"/>
        <w:gridCol w:w="43"/>
        <w:gridCol w:w="1358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amurai (USA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旋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zo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貓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5"/>
              <w:gridCol w:w="810"/>
              <w:gridCol w:w="975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戰百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WI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Penny (NZ) (Alamos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Bloodstock Saba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6"/>
        <w:gridCol w:w="43"/>
        <w:gridCol w:w="1377"/>
        <w:gridCol w:w="166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並在中游競賽，全程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全程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強力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佛勒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百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Ball (AUS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B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riday (NZ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4"/>
              <w:gridCol w:w="806"/>
              <w:gridCol w:w="976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化戰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ONIC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onic Gir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kh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0,6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8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9"/>
        <w:gridCol w:w="244"/>
        <w:gridCol w:w="331"/>
        <w:gridCol w:w="43"/>
        <w:gridCol w:w="1365"/>
        <w:gridCol w:w="16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al Eng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Mo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reamliner (AUS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百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Ball (AUS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薩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ie Boy (AUS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1"/>
              <w:gridCol w:w="805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天舞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VENLY DANC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hoes Of Heave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in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Gra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8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5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強力壯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aat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owl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16"/>
              <w:gridCol w:w="803"/>
              <w:gridCol w:w="968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電將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Crutchl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ck Turp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fornium (AUS) (Geiger Cou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st Trusts &amp; J. H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7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3,9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37"/>
        <w:gridCol w:w="43"/>
        <w:gridCol w:w="1353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ow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digal (NZ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公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6"/>
              <w:gridCol w:w="971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玩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PLAY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ger Praw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ell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7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z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之沙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Elean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esso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5"/>
              <w:gridCol w:w="1202"/>
              <w:gridCol w:w="805"/>
              <w:gridCol w:w="961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生不息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TERMA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Gift (NZ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9,8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1"/>
        <w:gridCol w:w="160"/>
        <w:gridCol w:w="525"/>
        <w:gridCol w:w="552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52"/>
        <w:gridCol w:w="43"/>
        <w:gridCol w:w="1353"/>
        <w:gridCol w:w="16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 Hud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unake (AUS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貓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0"/>
              <w:gridCol w:w="804"/>
              <w:gridCol w:w="959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RGY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Rubi (AUS) (Rubit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monwealt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0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6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師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Leap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Blan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5"/>
              <w:gridCol w:w="1194"/>
              <w:gridCol w:w="804"/>
              <w:gridCol w:w="989"/>
              <w:gridCol w:w="299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P-/SR2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WARRI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dship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Merger (USA) (Consolid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ke M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7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8"/>
        <w:gridCol w:w="43"/>
        <w:gridCol w:w="1363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shi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K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百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Ball (AUS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ore Del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令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淌水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生不息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5"/>
              <w:gridCol w:w="803"/>
              <w:gridCol w:w="966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出心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ED NATUR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Gi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tta Luv (NZ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h Chor Yung Des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0,5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2"/>
        <w:gridCol w:w="160"/>
        <w:gridCol w:w="525"/>
        <w:gridCol w:w="552"/>
        <w:gridCol w:w="224"/>
        <w:gridCol w:w="226"/>
        <w:gridCol w:w="43"/>
        <w:gridCol w:w="590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59"/>
        <w:gridCol w:w="16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Leap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3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Chang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aree (AUS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ig Brot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ir Faiz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1:00Z</dcterms:created>
  <dc:creator>MAN, Louisa Y H</dc:creator>
  <dc:description/>
  <cp:keywords/>
  <dc:language>en-US</dc:language>
  <cp:lastModifiedBy>MAN, Louisa Y H</cp:lastModifiedBy>
  <dcterms:modified xsi:type="dcterms:W3CDTF">2022-05-19T07:48:00Z</dcterms:modified>
  <cp:revision>4</cp:revision>
  <dc:subject/>
  <dc:title/>
</cp:coreProperties>
</file>