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02"/>
              <w:gridCol w:w="801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再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JUDG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zuki Akmazani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6,2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7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6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in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6"/>
              <w:gridCol w:w="1220"/>
              <w:gridCol w:w="808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L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ckstar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1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5"/>
        <w:gridCol w:w="43"/>
        <w:gridCol w:w="1378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6"/>
              <w:gridCol w:w="804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菲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2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53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5"/>
              <w:gridCol w:w="1204"/>
              <w:gridCol w:w="802"/>
              <w:gridCol w:w="980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2/X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G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les For Naar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g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9"/>
        <w:gridCol w:w="16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en Sixty-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05"/>
              <w:gridCol w:w="807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里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 EY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e Pri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essi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jorn Petch Racing No 9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8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74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1"/>
              <w:gridCol w:w="802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霸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B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9"/>
        <w:gridCol w:w="43"/>
        <w:gridCol w:w="1353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199"/>
              <w:gridCol w:w="804"/>
              <w:gridCol w:w="98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偉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VE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ylenko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sta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60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Palace (GB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31"/>
              <w:gridCol w:w="803"/>
              <w:gridCol w:w="971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淌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 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g Zhi Cosmos (FR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k Chun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602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2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Leight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cted to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 Str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ong (NZ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201"/>
              <w:gridCol w:w="804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精華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FIN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nnee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羅瑾夫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6"/>
        <w:gridCol w:w="43"/>
        <w:gridCol w:w="1349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ig Br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2"/>
              <w:gridCol w:w="1195"/>
              <w:gridCol w:w="809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戈爾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YGAR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adelin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4"/>
        <w:gridCol w:w="43"/>
        <w:gridCol w:w="1361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Ry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紅燈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arous (IR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Prince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4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刺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A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lor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7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3"/>
              <w:gridCol w:w="988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雷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Y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ve Lak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6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7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e's Champion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4:00Z</dcterms:created>
  <dc:creator>MAN, Louisa Y H</dc:creator>
  <dc:description/>
  <dc:language>en-US</dc:language>
  <cp:lastModifiedBy>MAN, Louisa Y H</cp:lastModifiedBy>
  <dcterms:modified xsi:type="dcterms:W3CDTF">2022-05-19T07:54:00Z</dcterms:modified>
  <cp:revision>3</cp:revision>
  <dc:subject/>
  <dc:title/>
</cp:coreProperties>
</file>