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8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4"/>
              <w:gridCol w:w="1231"/>
              <w:gridCol w:w="803"/>
              <w:gridCol w:w="971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OCE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&amp; Hi Vi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4"/>
        <w:gridCol w:w="43"/>
        <w:gridCol w:w="1370"/>
        <w:gridCol w:w="16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模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Blanc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aree (AUS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Bree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7"/>
              <w:gridCol w:w="805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命令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COMM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Command (AUS) (Court Comm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2,1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9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68"/>
        <w:gridCol w:w="244"/>
        <w:gridCol w:w="352"/>
        <w:gridCol w:w="43"/>
        <w:gridCol w:w="1317"/>
        <w:gridCol w:w="15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7"/>
              <w:gridCol w:w="1208"/>
              <w:gridCol w:w="800"/>
              <w:gridCol w:w="983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MAN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y Depu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end Zensational (ARG) (Zensation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 Man Wi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9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84"/>
        <w:gridCol w:w="160"/>
        <w:gridCol w:w="517"/>
        <w:gridCol w:w="546"/>
        <w:gridCol w:w="222"/>
        <w:gridCol w:w="226"/>
        <w:gridCol w:w="43"/>
        <w:gridCol w:w="596"/>
        <w:gridCol w:w="219"/>
        <w:gridCol w:w="267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180"/>
        <w:gridCol w:w="314"/>
        <w:gridCol w:w="329"/>
        <w:gridCol w:w="43"/>
        <w:gridCol w:w="1335"/>
        <w:gridCol w:w="15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Ri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undo Marcelo Cori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Roya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Pony (ARG)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so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0,6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undo Marcelo Cori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nneg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ne City (ARG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Air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14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undo Marcelo Cori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onsort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Filos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sty Sun (ARG)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6"/>
              <w:gridCol w:w="803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利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GONG HE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yatr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est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9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65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 Force X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4"/>
              <w:gridCol w:w="809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巴之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H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sey (NZ) (Fast 'N' Fam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Bloodstock Saba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2,6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1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 B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08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八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UGU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uplamas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1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68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旋轉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2"/>
              <w:gridCol w:w="804"/>
              <w:gridCol w:w="96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將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CHAM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ass Harmoniu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That Innocent (AUS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&amp; 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0,3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3"/>
        <w:gridCol w:w="43"/>
        <w:gridCol w:w="1355"/>
        <w:gridCol w:w="16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7"/>
              <w:gridCol w:w="805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版貴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IS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kko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1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7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3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n Speranza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5"/>
              <w:gridCol w:w="802"/>
              <w:gridCol w:w="977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瑪大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chan (NZ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w Hung K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6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9"/>
        <w:gridCol w:w="244"/>
        <w:gridCol w:w="331"/>
        <w:gridCol w:w="43"/>
        <w:gridCol w:w="1365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 Eng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z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4"/>
              <w:gridCol w:w="808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EY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aine Gu Li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n Gim Chu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3,9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8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功口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CRY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ala Be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9,5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52"/>
        <w:gridCol w:w="43"/>
        <w:gridCol w:w="1356"/>
        <w:gridCol w:w="16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aree (AUS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8"/>
              <w:gridCol w:w="1230"/>
              <w:gridCol w:w="801"/>
              <w:gridCol w:w="959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C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nini (AUS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lldog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0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52"/>
        <w:gridCol w:w="43"/>
        <w:gridCol w:w="1373"/>
        <w:gridCol w:w="16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火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concerto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en Billi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6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6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2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Bree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5"/>
              <w:gridCol w:w="1234"/>
              <w:gridCol w:w="807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BE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ther Woman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8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4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50"/>
        <w:gridCol w:w="26"/>
        <w:gridCol w:w="17"/>
        <w:gridCol w:w="231"/>
        <w:gridCol w:w="169"/>
        <w:gridCol w:w="244"/>
        <w:gridCol w:w="331"/>
        <w:gridCol w:w="43"/>
        <w:gridCol w:w="1359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6"/>
              <w:gridCol w:w="800"/>
              <w:gridCol w:w="960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創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BESTBREAK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e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7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05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利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ETA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Happy (USA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ointed Wha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5,9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4"/>
        <w:gridCol w:w="166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7:00Z</dcterms:created>
  <dc:creator>MAN, Louisa Y H</dc:creator>
  <dc:description/>
  <cp:keywords/>
  <dc:language>en-US</dc:language>
  <cp:lastModifiedBy>MAN, Louisa Y H</cp:lastModifiedBy>
  <dcterms:modified xsi:type="dcterms:W3CDTF">2022-05-19T08:15:00Z</dcterms:modified>
  <cp:revision>6</cp:revision>
  <dc:subject/>
  <dc:title/>
</cp:coreProperties>
</file>