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五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:30     12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1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sa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薩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H Seow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蕭寶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res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佛勒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nmar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鹹蛋馬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ru Hakim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哈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 Yo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是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Kel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拉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of Perfec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力精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Crutch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ld Stew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釗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Retur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ar Chav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維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zing Ki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熾焰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Sui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a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rep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H Koh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德發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Zoom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高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h Shafrizal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沙里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t The L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闖紅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man Iskandar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庚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c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五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00     12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nywis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打細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Hi Cla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大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H Koh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德發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therhe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瑟希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ke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te Incredibl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英非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ru Hakim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哈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Strik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出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Fortr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陽堡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mond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佐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man Iskandar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庚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gibl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Lor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間之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dzli Yusoff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尤索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Efect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善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ong N Bes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至心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T Ku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dito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血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d Z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Tig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老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uki Akmazani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再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39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784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434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五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30     12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1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lustrio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ru Hakim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哈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qantu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坎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Craf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精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善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edy Miss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速飛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ke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洛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Wi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戰百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ar Chav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維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onic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化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Y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楊克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man Iskandar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庚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venly Danc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天舞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g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電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Crutch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ld Stew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釗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Play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級玩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h Shafrizal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沙里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terma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生不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H Seow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蕭寶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rgym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P-/SR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Warri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T Ku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gamani Krisna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克希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ceed Natur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出心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mond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佐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94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P = Pacifier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級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五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3:00     9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rism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利神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man Iskandar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庚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Koon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昆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kem L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肯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dzli Yusoff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尤索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Gif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靈之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l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ld Stew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釗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Reb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抗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gamani Krisna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克希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c Bount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獻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 Zyrul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賽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ttoria Perf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美勝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e Will D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定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ru Hakim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哈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五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3:30     12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Judgeme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uki Akmazani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再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Li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e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菲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2/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g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利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undrad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gle Ey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里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ru Hakim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哈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omb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vel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偉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g Ch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淌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Kel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拉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mpagne Fina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香檳精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dzli Yusoff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尤索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ygar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戈爾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Shado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刺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ld Stew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釗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 Rya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箭雷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gamani Krisna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克希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初級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五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4:00     12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3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vit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Comman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令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onke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ar Chav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維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ent Is Gol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沉默是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ld Stew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釗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ngo Mast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擊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zuan Shafiq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菲仕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rey Hill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薩里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善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Becau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是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Kel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拉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Drag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龍來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T Ku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undrad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tataba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斯達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ghai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海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h Shafrizal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沙里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/SR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Wa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之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sen 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利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hot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霍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ru Hakim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哈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 Legac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人首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lie Kh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邱炳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tfi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一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克蘭芝一哩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五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4:30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3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Lightn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閃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ak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蛙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Kosciuszk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準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善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d Too Thin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思夜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爾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piter Gol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朱庇特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Taka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ar Chav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維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ld Stew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釗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V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Male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me Sta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望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Crutch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H Seow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蕭寶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ist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部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 A'Isisuha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Croix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十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zuan Shafiq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菲仕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p Kn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騎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ld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Comman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凡之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Kel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拉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Big Ba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宇宙之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-Philippe Beuze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兆霖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rtening Fly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鼓舞飛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h Shafrizal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沙里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mpy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闖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aru Hakim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哈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uit Mis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縱橫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ke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洛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gibl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te Incredibl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英非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ong N Bes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至心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T Ku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五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八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5:05     12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4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Oce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Kel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拉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vy Comman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明命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Man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gamani Krisna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克希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ggong He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利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利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man Iskandar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庚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bah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巴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ar Chav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維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ugu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C W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敬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oncham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H Seow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蕭寶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ist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版貴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/H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tic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瑪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利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undrad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 Ey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煒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 Cry Succ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功口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煒烘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nning Ca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ke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洛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Fla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火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dzli Yusoff (a)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尤索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 Be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Baertschi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Bestbreak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創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善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eta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利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lemen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P = Pacifier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23:00Z</dcterms:created>
  <dc:creator>MAN, Louisa Y H</dc:creator>
  <dc:description/>
  <cp:keywords/>
  <dc:language>en-US</dc:language>
  <cp:lastModifiedBy>MAN, Louisa Y H</cp:lastModifiedBy>
  <dcterms:modified xsi:type="dcterms:W3CDTF">2022-05-20T01:15:00Z</dcterms:modified>
  <cp:revision>5</cp:revision>
  <dc:subject/>
  <dc:title/>
</cp:coreProperties>
</file>