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5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5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日本打吡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雄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減磅︰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43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0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6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4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5,96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8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03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1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1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1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0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6"/>
              <w:gridCol w:w="810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AH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ren Black Hil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 the Wind (JPN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iviere·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0,0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n at Wor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Knight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Goo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nden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日主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9"/>
              <w:gridCol w:w="809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勝再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K VICTOR MO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tica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saki Toshihiro HD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02,3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n at Wor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春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Cie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'Evangil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hnfrie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9"/>
              <w:gridCol w:w="810"/>
              <w:gridCol w:w="95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又驁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K WILD MO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Seleccion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saki Toshihiro HD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18,5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又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Platin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bell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又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猛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衝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又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釀之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og Ho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2"/>
              <w:gridCol w:w="80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驚地動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雄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 ASTONISHE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zo Iid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atrio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o Rio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村中徹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21,2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de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獵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高超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le Am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日主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7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7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按令行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D L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do Commando (USA) (Tiz Wonderfu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93,6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令行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h Pear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stive Bos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Arabia Roya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令行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谷中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Ro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元流通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j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radore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7"/>
              <w:gridCol w:w="808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猛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BELUG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asted (USA) (Tiz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00,1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B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Gravit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807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砂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IER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Sceptr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 Mer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97,2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砂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t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ode Tei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砂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 Taro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u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砂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釀之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de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28"/>
              <w:gridCol w:w="807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局在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 DEU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 and Diamonds (USA) (Vindic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564,8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3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a For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ngrotte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春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Cie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赤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4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秋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INOX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au Blanche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18,6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 at Wo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le of Lif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ndenc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807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標圖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GLYP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matic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969,5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又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猛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赤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2"/>
              <w:gridCol w:w="807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天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PAL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木正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00,7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cadem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ire de Pari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衝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21"/>
              <w:gridCol w:w="809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天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岡辰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RO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ya Yoshiok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wer Rock (JPN) (Ammira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木正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78,9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ay Is the 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arit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val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聖駿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de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5"/>
              <w:gridCol w:w="809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LER ABILI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ler Graces (USA) (Congar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70,5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le A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in Ver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Nad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onal High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Alb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赤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ed Magic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31"/>
              <w:gridCol w:w="808"/>
              <w:gridCol w:w="955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翼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LES AIL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Fac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79,3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1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 of Succ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翼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ce Hone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翼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Drak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Uneb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8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翼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My Rout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翼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Victor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4"/>
              <w:gridCol w:w="807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天威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ENRO LE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atoga Venus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寺田千代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95,3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cing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alien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勝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衝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勝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7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4"/>
              <w:gridCol w:w="807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天獵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ENRO ORI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henon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寺田千代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156,2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Chardonn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獵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l'Ecla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獵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Brilli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獵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高超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le Am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出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獵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beck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赤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獵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北美夢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8"/>
              <w:gridCol w:w="803"/>
              <w:gridCol w:w="947"/>
              <w:gridCol w:w="291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神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茂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YANKOP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yuki Kojima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iot d'Or (JPN) (Victoire Pis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原邦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51,0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Exp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darum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Premie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adian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Harb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釀之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1"/>
              <w:gridCol w:w="809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元流通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CE OF E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Okumur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asure State (JPN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64,6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元流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釀之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元流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Bloss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Vanill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元流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j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radore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0"/>
              <w:gridCol w:w="808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裝彈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D BULL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. S. Silk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川真查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93,0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裝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聖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e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驚地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de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'Evang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裝彈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Ciel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裝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vang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釀之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又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釀之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og Ho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807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如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DA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sse' Roll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goya Yuh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29,7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B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a Vole Cie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oa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如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Crescen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如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Crescent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ak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翼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Victor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9"/>
              <w:gridCol w:w="807"/>
              <w:gridCol w:w="955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神星雲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IUN HAD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Knowledge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14,6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神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Chan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no Katamar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高超群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aginobori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 Manch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R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神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Fal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元流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j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radore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神星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alac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hrysol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0"/>
              <w:gridCol w:w="809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釀之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ONA CI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ore Eterno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shun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42,0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釀之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ddeybb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onic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Harb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釀之城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裝彈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'Evang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釀之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砂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釀之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del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又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釀之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og Ho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26:00Z</dcterms:created>
  <dc:creator>MAN, Louisa Y H</dc:creator>
  <dc:description/>
  <dc:language>en-US</dc:language>
  <cp:lastModifiedBy>MAN, Louisa Y H</cp:lastModifiedBy>
  <dcterms:modified xsi:type="dcterms:W3CDTF">2022-05-25T01:37:00Z</dcterms:modified>
  <cp:revision>5</cp:revision>
  <dc:subject/>
  <dc:title/>
</cp:coreProperties>
</file>