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活葛特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89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1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3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EY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hefirstime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ound The Worl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4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9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Ly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優勢，二百米處時外閃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Cham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ani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二百米後取得領先，四百米處時走勢理想，三百米處時受催策下已有明顯優勢，二百米處時維持勁勢，終點前已奠定勝局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low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hsa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eau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追迫領放馬，四百米處時受催策，進入二百米處時逐步追前，可惜終點前無以為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無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TA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e Sauvag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8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rose 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ffy Boy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留守接近包尾，二百米處時走勢尚可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Cl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Gem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追趕頭馬，三百米處時受催策，最後二百米再無餘力，末段力拼下保持亞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ocracy Dilem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i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titch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8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至寶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ORNIA G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s Wings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活葛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7"/>
              <w:gridCol w:w="789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靠司令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ER STRA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ovak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2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gu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mption Tim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受催策下衝刺甚佳，可惜在最後一百米被超越，其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Cayo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其後追趕前領馬，力拼下取得亞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Degre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騎師掉下馬鞭，略被對手追趕，二百米處時仍力保第二位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la Ba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James Chad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6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ocracy Dilem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已受力策，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Degre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二百米處時走勢仍佳，維持高速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活葛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林狂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F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ian Saga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8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5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9"/>
        <w:gridCol w:w="176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y Come H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tel Vill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n Russell (IRE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進入二百米處時被超越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狂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Chico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下已有明顯優勢，二百米處時優勢略減，但仍足以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繼續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P BIDD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fitch (IRE) (Roderic O'Conn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ban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1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landse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追趕領放馬，四百米處時受催策，末段走勢良佳並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革新力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SSAAR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Willpower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Kwok, Angel Li &amp; Orbital Racing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r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erate Hero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轉移跑線，走勢尚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之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R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xtured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e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x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Your Dreams (F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彩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Your 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有些微優勢，四百米處時受催策下外閃，三百米處時被超越，末段受催策下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o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ea (F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追趕領放馬，二百米處時走勢仍佳，一百米處時進佔第二位，然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a 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Reaction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35"/>
              <w:gridCol w:w="1200"/>
              <w:gridCol w:w="788"/>
              <w:gridCol w:w="950"/>
              <w:gridCol w:w="292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奇談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GYTHELEG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wkbil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aronu (IRE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L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活葛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瀛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XANAD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ojin (IRE) (Thousand Word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x 4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0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緊困，沒有足夠空位，留守包尾，四百米處時再度未能望空，三百米處時移出，二百米處時進佔第二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Ly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m Jun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cliff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些微優勢，跑來搶口，三百米處時受催策下外閃，但走勢仍佳，可惜終點前被後勁更強的對手追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 Lach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八百米處時取得領先，二百米處時受催策下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郵務先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POST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b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R Slater And Ownarace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ocracy Dilem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接近包尾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X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bras Rainbow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極度困難，起步較慢，全程未能跟上步速，居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妙蹄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SWEET TAB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timesalady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0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Pa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妙蹄寶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啣接位置，三百米處時受催策並向前推進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ota Sio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's Eclipse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誘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DUCTIVE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Trea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3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hir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aan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守中間位置，三百米處時外閃，力拼下僅得第五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She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jan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F PRA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ament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dy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0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52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ull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tatesman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時受催策，二百米處時有些斜跑，但走勢仍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ocracy Dilem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緊隨領放馬，四百米處時受催策，二百米處時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活葛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摘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DY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Nova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7"/>
        <w:gridCol w:w="192"/>
        <w:gridCol w:w="747"/>
        <w:gridCol w:w="556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9"/>
        <w:gridCol w:w="277"/>
        <w:gridCol w:w="43"/>
        <w:gridCol w:w="1437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low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h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eau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中間位置，四百米處時受催策並向前推進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音幫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izabeth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arron Partnership &amp; Qat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7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g E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Orange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但瞬即追趕頭馬，跑至半程時外閃，三百米處時受催策，走勢依然欠順，最後二百米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彩嬌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WILIGHT LA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View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3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3"/>
        <w:gridCol w:w="1616"/>
        <w:gridCol w:w="192"/>
        <w:gridCol w:w="747"/>
        <w:gridCol w:w="555"/>
        <w:gridCol w:w="388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6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ungle C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ic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etty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跑至半程時已受力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彩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Your 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外閃，終點前改善走勢，而且越走越勁，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low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h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eau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，四百米處時已受催策，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u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y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Ties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外閃，瞬即失地並失去平衡，最後二百米轉弱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7:00Z</dcterms:created>
  <dc:creator>MAN, Louisa Y H</dc:creator>
  <dc:description/>
  <dc:language>en-US</dc:language>
  <cp:lastModifiedBy>MAN, Louisa Y H</cp:lastModifiedBy>
  <dcterms:modified xsi:type="dcterms:W3CDTF">2022-06-01T07:39:00Z</dcterms:modified>
  <cp:revision>3</cp:revision>
  <dc:subject/>
  <dc:title/>
</cp:coreProperties>
</file>