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72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3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17"/>
        <w:gridCol w:w="200"/>
        <w:gridCol w:w="264"/>
        <w:gridCol w:w="12"/>
        <w:gridCol w:w="191"/>
        <w:gridCol w:w="9"/>
        <w:gridCol w:w="91"/>
        <w:gridCol w:w="1520"/>
        <w:gridCol w:w="1"/>
        <w:gridCol w:w="5"/>
        <w:gridCol w:w="186"/>
        <w:gridCol w:w="2"/>
        <w:gridCol w:w="5"/>
        <w:gridCol w:w="737"/>
        <w:gridCol w:w="10"/>
        <w:gridCol w:w="6"/>
        <w:gridCol w:w="538"/>
        <w:gridCol w:w="14"/>
        <w:gridCol w:w="7"/>
        <w:gridCol w:w="366"/>
        <w:gridCol w:w="17"/>
        <w:gridCol w:w="7"/>
        <w:gridCol w:w="213"/>
        <w:gridCol w:w="17"/>
        <w:gridCol w:w="7"/>
        <w:gridCol w:w="264"/>
        <w:gridCol w:w="10"/>
        <w:gridCol w:w="7"/>
        <w:gridCol w:w="478"/>
        <w:gridCol w:w="13"/>
        <w:gridCol w:w="8"/>
        <w:gridCol w:w="213"/>
        <w:gridCol w:w="13"/>
        <w:gridCol w:w="9"/>
        <w:gridCol w:w="21"/>
        <w:gridCol w:w="13"/>
        <w:gridCol w:w="9"/>
        <w:gridCol w:w="21"/>
        <w:gridCol w:w="13"/>
        <w:gridCol w:w="5"/>
        <w:gridCol w:w="4"/>
        <w:gridCol w:w="9"/>
        <w:gridCol w:w="9"/>
        <w:gridCol w:w="3"/>
        <w:gridCol w:w="13"/>
        <w:gridCol w:w="9"/>
        <w:gridCol w:w="21"/>
        <w:gridCol w:w="13"/>
        <w:gridCol w:w="9"/>
        <w:gridCol w:w="383"/>
        <w:gridCol w:w="14"/>
        <w:gridCol w:w="9"/>
        <w:gridCol w:w="20"/>
        <w:gridCol w:w="14"/>
        <w:gridCol w:w="9"/>
        <w:gridCol w:w="20"/>
        <w:gridCol w:w="14"/>
        <w:gridCol w:w="9"/>
        <w:gridCol w:w="20"/>
        <w:gridCol w:w="14"/>
        <w:gridCol w:w="9"/>
        <w:gridCol w:w="4"/>
        <w:gridCol w:w="14"/>
        <w:gridCol w:w="2"/>
        <w:gridCol w:w="7"/>
        <w:gridCol w:w="7"/>
        <w:gridCol w:w="9"/>
        <w:gridCol w:w="20"/>
        <w:gridCol w:w="14"/>
        <w:gridCol w:w="9"/>
        <w:gridCol w:w="20"/>
        <w:gridCol w:w="14"/>
        <w:gridCol w:w="9"/>
        <w:gridCol w:w="77"/>
        <w:gridCol w:w="5"/>
        <w:gridCol w:w="45"/>
        <w:gridCol w:w="229"/>
        <w:gridCol w:w="5"/>
        <w:gridCol w:w="43"/>
        <w:gridCol w:w="262"/>
        <w:gridCol w:w="5"/>
        <w:gridCol w:w="47"/>
        <w:gridCol w:w="226"/>
        <w:gridCol w:w="5"/>
        <w:gridCol w:w="38"/>
        <w:gridCol w:w="5"/>
        <w:gridCol w:w="2"/>
        <w:gridCol w:w="43"/>
        <w:gridCol w:w="1408"/>
        <w:gridCol w:w="22"/>
        <w:gridCol w:w="1719"/>
        <w:gridCol w:w="12"/>
      </w:tblGrid>
      <w:tr>
        <w:trPr/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6" w:type="dxa"/>
            <w:gridSpan w:val="67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境專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Drif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A Mur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gridSpan w:val="17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5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347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1</w:t>
            </w:r>
          </w:p>
        </w:tc>
        <w:tc>
          <w:tcPr>
            <w:tcW w:w="2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Li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bulous (IRE)</w:t>
            </w:r>
          </w:p>
        </w:tc>
        <w:tc>
          <w:tcPr>
            <w:tcW w:w="17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進入四百米處時在外疊向前推進，二百米處時受催策下取得領先，維持勁勢至終點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中間更前的位置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後，居後列，四百米處時向前追趕領放馬，二百米處時受催策下進佔第三位，但從未威脅頭二名馬匹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o d'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M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17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沿欄追趕領放馬，三百米處時未能望空，二百米處時取得空位後衝刺強勁，但從未構成太有力的威脅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99</w:t>
            </w:r>
          </w:p>
        </w:tc>
        <w:tc>
          <w:tcPr>
            <w:tcW w:w="19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干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向前推進，二百米處時進佔第三位，末段走勢一般。</w:t>
            </w:r>
          </w:p>
        </w:tc>
      </w:tr>
      <w:tr>
        <w:trPr/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6" w:type="dxa"/>
            <w:gridSpan w:val="67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應運盛世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HUR'S REAL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ning Lin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gridSpan w:val="17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5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756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2</w:t>
            </w:r>
          </w:p>
        </w:tc>
        <w:tc>
          <w:tcPr>
            <w:tcW w:w="2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Comm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</w:tc>
        <w:tc>
          <w:tcPr>
            <w:tcW w:w="17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千四米處時緊隨領放馬，四百米處時失去第二位，自三百米處起受力策，但跑來欠勁，更節節敗退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oy Named Iv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stateofmind (IRE)</w:t>
            </w:r>
          </w:p>
        </w:tc>
        <w:tc>
          <w:tcPr>
            <w:tcW w:w="17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追趕前領賽駒，進入二百米處時取得領先，終點前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下向前推進，最後二百米較為均速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ton 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ubarb Bikini (IRE)</w:t>
            </w:r>
          </w:p>
        </w:tc>
        <w:tc>
          <w:tcPr>
            <w:tcW w:w="17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較遲將頭罩除下，起步較慢，留居包尾的啣接位置，趨近二百米處時在外疊向前推進，瞬即取得領先，維持走勢至終點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早段搶口，六百米處時被對手拋離，二百米處時進佔第三位，其後走勢一般。</w:t>
            </w:r>
          </w:p>
        </w:tc>
      </w:tr>
      <w:tr>
        <w:trPr/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6" w:type="dxa"/>
            <w:gridSpan w:val="67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皇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O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oglia (USA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gridSpan w:val="17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0,914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三百米處時在所屬馬群取得領先，走勢強勁，但未能威脅在外欄競跑的頭馬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失地，六百米處時移出，四百米處時仍在接近包尾，三百米處時受催策下走勢尚可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JF</w:t>
            </w:r>
          </w:p>
        </w:tc>
        <w:tc>
          <w:tcPr>
            <w:tcW w:w="276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僅能維持同速。</w:t>
            </w:r>
          </w:p>
        </w:tc>
      </w:tr>
      <w:tr>
        <w:trPr/>
        <w:tc>
          <w:tcPr>
            <w:tcW w:w="3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6</w:t>
            </w:r>
          </w:p>
        </w:tc>
        <w:tc>
          <w:tcPr>
            <w:tcW w:w="4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啣接位置，四百米處起乏力，更被騎師收慢。</w:t>
            </w:r>
          </w:p>
        </w:tc>
      </w:tr>
      <w:tr>
        <w:trPr/>
        <w:tc>
          <w:tcPr>
            <w:tcW w:w="3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ar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下向前推進，三百米處時未能望空，僅略為追前，終點前再度受困，未能全力施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園林假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WLAND 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inctive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G Middleb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7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9"/>
        <w:gridCol w:w="1596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34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林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Dream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居前列，八百米處時取得領先，四百米處時受催策，三百米處時仍受力策，最後二百米走勢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Dyna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oy Named Iv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6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Beetle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rah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跑至半程時受催策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蘭西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 FRANCA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p Ferrat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mes Parmar Turner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4,0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1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Jour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柢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於後，最後二百米留守第四位，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Your Hands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已獲機會盡展所長，進入二百米處時取得領先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受催策，走勢不俗，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御歐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LUS MAGN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ola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dred Is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受催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其後失去第二位，終點前維持走勢，力保季席，從未威脅頭二名馬匹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ephal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ldering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跑道中央放頭競跑，三百米處時移至看台一側，受力策下於二百米處時仍然取得領先，維持走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二米處時被超越，緊隨領放馬，四百米處時受催策下又再度取得領先，趨近二百米處時被追過後又再次受到力策，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催策，瞬即外閃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披荊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ZON ESPINA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Decades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M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8-1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3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二百米處時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受催策，二百米處時向前推進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Night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sh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l Instin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進入二百米處時被超越即受力策，瞬即乏力墮退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r Ab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Capri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但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卓勁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L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Exce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Ras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6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仍受力策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見證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受催策下於四百米處時未能望空，二百米處時仍然受困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眸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使排在外檔起步，但前速銳利，追趕領放馬，進入四百米處時取得領先，三百米處時受催策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四米處時取得領先，三百米處時受催策，二百米處時已有優勢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一放到底，以平穩步速領放，六百米處時加速，三百米處時受催策下已有明顯優勢，末段走勢強勁，從未受到對手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品狐狸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F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5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配戴頭罩至起步點，起步一般，留守後列，三百米處時在內欄競跑的馬群向前推進，二百米處時衝刺不俗，但從未威脅頭二名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s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廄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後列，四百米處時移出，瞬即受催策，三百米處時取得領先，一百米處時略為斜跑，但無損其衝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汗濕嚴重，起步一般，跑來搶口，緊隨領放馬，居第三位，但在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啣接位置，自六百米處起失地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移出，三百米處時未能望空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煙火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WORK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limsoll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5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600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8"/>
        <w:gridCol w:w="43"/>
        <w:gridCol w:w="1426"/>
        <w:gridCol w:w="17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火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居包尾，四百米處時受催策，並在馬群之間逐步追前，最後二百米衝刺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azati (IR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但瞬即收復失地，居前列，四百米處時受催策，二百米處時追趕輕鬆取勝的頭馬，可惜毫無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If By Chance (GB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移出並向前推進，三百米處時展開挑戰，瞬即取得領先，末段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難移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趨近二百米處時受催策並向前推進，末段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e Seas (IRE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並向前推進，但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至威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TSWOO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al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rcy / Green Racing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8,4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5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六百米後失地，六百米處時受催策，四百米處時略為追前，二百米處時走勢仍可，但從未威脅上名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末段外閃，但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啣接位置，四百米處時受催策，三百米處時未能望空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食得園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RTZAD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of Magella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6,4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8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進入二百米處時取得領先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及受擠碰，留守包尾，進入四百米處時在外疊向前推進，終點前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oy Named Iv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頓海王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斜跑並與對手碰撞，留守中間位置，四百米處時受催策下移出，三百米處時向前推進並追迫領放馬，其後騎師掉下馬鞭，最後一百米衝刺強勁並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國千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TRINID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Dram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W Daven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6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7"/>
        <w:gridCol w:w="43"/>
        <w:gridCol w:w="1435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內欄競跑的馬群中逐步向前推進，終點前走勢強勁，可惜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沒有足夠空位，留守接近包尾，六百米處時在外疊逐步向前推進，但自三百米處起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裏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A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rtez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lisabeth C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3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90"/>
        <w:gridCol w:w="191"/>
        <w:gridCol w:w="736"/>
        <w:gridCol w:w="550"/>
        <w:gridCol w:w="384"/>
        <w:gridCol w:w="237"/>
        <w:gridCol w:w="280"/>
        <w:gridCol w:w="53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20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精之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mmy's Boy (GB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建立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Parkin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di Kid (IRE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下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ed Ident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取得領先，三百米處時被超越即受力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aad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但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六百米處時被超越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極早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MORN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ar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4,5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2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時向前推進，追趕領放馬，二百米處時急速轉弱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受催策，二百米處時迫近頭馬，終點前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尾隨領放馬，六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中間位置，四百米處時向前推進並追趕領放馬，三百米處時受催策，二百米處時走勢仍可，最後一百米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內欄中間位置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志如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HIS IS 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wari Lodg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 (16-12-1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12-10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63,1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6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o d'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M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瞬即失地，二百米處時未能望空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三百米處時進佔第二位，二百米處時走勢仍佳，終點前仍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受催策，三百米處時被拋離，二百米處時走勢頗佳，可惜沒有足夠空位，接近終點前轉換跑線，但為時已晚，未能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樂菁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leen Rafferty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Lxvii &amp;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3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5,4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雅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時受催策，趨近二百米處時向前推進，受催策下走勢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四百米處時受催策，三百米處時仍受力策，但走勢未如理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追趕領放馬，二百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但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s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啣接位置，趨近二百米處時受催策下向前推進，末段走勢尚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中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SE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Horn (FR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Wil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51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eso Cymraeg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六百米處時被對手拋離即受力策，但走勢欠勁，更瞬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cla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in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過四百米後已受催策，六百米處時仍受力策，四百米處時向前推進，自三百米處起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催策，二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Flam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已受催策，可惜毫無走勢，更乏力墮退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向前推進，二百米處時走勢仍佳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SEC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Devin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me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9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odin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Vision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向前推進，二百米處時進佔第二位，走勢仍佳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nee's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主，末段受對手強勁挑戰，但仍奮力爭先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在外欄競跑的馬群中向前推進，並追趕領放馬，三百米處時受催策下展開挑戰，進入二百米處時取得領先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動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LY CHARM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ing Thou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ly Milli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5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cyon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Landing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趨近二百米處時走勢仍然稚嫩，但衝刺強勁，取得領先，終點前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Ros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外疊逐步向前推進，並進佔第二位，三百米處時加速力強並取得領先，瞬即建立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m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stic Paddy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轉換跑線，三百米處時受催策下向前推進，二百米處時進佔第二位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n's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四百米處時移至外疊，受催策下向前推進，走勢尚可，但從未威脅三甲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進入四百米處時受催策下向前推進，二百米處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更可取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RIYAN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zir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Par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5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50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9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發力並拋離對手，二百米處時優勢略減，但已足夠言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b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趨近二百米處時受力策下向前推進，從未威脅三甲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Vic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取得領先，四百米處時受催策，末段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其後與對手共同領放，二百米處時受催策，瞬即受對手強勁挑戰，終點前被超越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Dark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因緣際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ERENDIP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o Ligh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oiza And D Lov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0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0,2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沿欄而上，二百米處時受催策下取得領先，終點前走勢仍然強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但在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然而在二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時在外疊受催策，二百米處時在力策下保持走勢，但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0:00Z</dcterms:created>
  <dc:creator>MAN, Louisa Y H</dc:creator>
  <dc:description/>
  <dc:language>en-US</dc:language>
  <cp:lastModifiedBy>MAN, Louisa Y H</cp:lastModifiedBy>
  <dcterms:modified xsi:type="dcterms:W3CDTF">2022-06-01T07:41:00Z</dcterms:modified>
  <cp:revision>3</cp:revision>
  <dc:subject/>
  <dc:title/>
</cp:coreProperties>
</file>