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加冕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2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1,01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1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,7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7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43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7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16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解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FIN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9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0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前汗濕嚴重，居前列，六百米處時被對手拋離，即受力策，四百米處時試圖移出展開衝刺，然而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三位，六百米處時受催策，可惜瞬即乏力墮退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受催策，四百米處時仍受力策，三百米處時取得領先，二百米處時被超越，終點前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而上，三百米處時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並取得領先，八百米處時受力策，四百米處時仍受推策，二百米處時受對手強勁挑戰，瞬即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K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1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6"/>
        <w:gridCol w:w="1605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7"/>
        <w:gridCol w:w="43"/>
        <w:gridCol w:w="1408"/>
        <w:gridCol w:w="17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緊隨領放馬，六百米處時逐步加速並取得領先，四百米處時已有優勢，更越走越勁，二百米處時受催策下走勢仍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四百米處時受催策並取得領先，但瞬即被對手挑戰，二百米處時被超越，終點前維持勁勢，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進佔第二位，四百米處時取得領先，受催策下越走越勁，維持勁勢至終點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約在最後一百五十米處時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奇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ING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Girl (IRE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1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共同領放，進入二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已獲機會盡展所長，可惜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追迫前領馬，四百米處時略為取得優勢，三百米處時受催策，走勢尚佳，終點前仍奮戰不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rhe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其後外閃，二百米處時沿欄而上，終點前再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有些外閃，但走勢仍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族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O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aday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3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urios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ly Spic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留守接近包尾，跑過四百米後收復失地並追趕領放馬，三百米處時外閃但走勢強勁，取得領先，最後二百米加速，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veillo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強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中間位置，四百米處起逐步追前，三百米處時取得領先，進入二百米處時已有明顯優勢，維持走勢，力拒亞軍馬匹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取得領先，末段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嚴重，留守中間位置，自六百米處起逐步向前推進，三百米處時取得領先，走勢甚佳，可惜在最後五十五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拉世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VEC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ciqu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5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7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追前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受催策下於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43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千二米處時向前推進並再度取得領先，三百米處時又再次被追過，終點前走勢仍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領放馬，四百米處時受催策下取得領先，三百米處時走勢仍佳，一百米處時已有明顯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居領放雙駒之後的好位。入直路時移出較外疊，上前領先。直路中段移入內欄。持續領先，跑過一百米處時被頭馬超越。拋離季軍馬匹過終點。表現上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出閘甚佳，居前競跑，走外疊，四百米處時被對手影響而失地，自三百米處起敗象已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最後二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2:00Z</dcterms:created>
  <dc:creator>MAN, Louisa Y H</dc:creator>
  <dc:description/>
  <dc:language>en-US</dc:language>
  <cp:lastModifiedBy>MAN, Louisa Y H</cp:lastModifiedBy>
  <dcterms:modified xsi:type="dcterms:W3CDTF">2022-06-01T07:43:00Z</dcterms:modified>
  <cp:revision>3</cp:revision>
  <dc:subject/>
  <dc:title/>
</cp:coreProperties>
</file>