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90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葉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34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1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加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加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0,96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3,89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,9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97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99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48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5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7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79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9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7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9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境專家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傲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TIC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Dow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lantic Drift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hard A Mur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4,3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Li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bulous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進入四百米處時在外疊向前推進，二百米處時受催策下取得領先，維持勁勢至終點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海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中間更前的位置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賢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amur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專家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後，居後列，四百米處時向前追趕領放馬，二百米處時受催策下進佔第三位，但從未威脅頭二名馬匹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siero d'A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Mi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erot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沿欄追趕領放馬，三百米處時未能望空，二百米處時取得空位後衝刺強勁，但從未構成太有力的威脅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asecr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干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專家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在外疊向前推進，二百米處時進佔第三位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酷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偉斯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QOO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Jarv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tidhk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a Ballycroy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ttle Staughton Farm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3,9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7"/>
        <w:gridCol w:w="278"/>
        <w:gridCol w:w="43"/>
        <w:gridCol w:w="1449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 Land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長久久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自四百米處起在外疊逐步向前推進，受催策下持續追前，一百七十五米處時取得領先，但在一百米處時被超越，終點前仍奮戰不懈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 Land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變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gato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時逐步改善位置，三百米處時受催策，二百米處時走勢尚可，也收復一些失地，但從未構成威脅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aare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獎牌得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酷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己受催策，留守中間位置，轉入直路時移出，四百米處起受催策下改善位置，三百米處時展開挑戰，但自該時起未能抵抗頭馬的衝刺，終點前走勢仍可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波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ga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腦筋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四百米處時未能望空，當取得空位後即向前推進，三百米處時已追前至領放馬匹之後，可惜後勁不繼，終點前僅能維持同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ga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ymyr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酷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步速加速，一度被對手拋離，即受力策，三百米處時仍受催策以試圖保持位置，終點前追入第三位，但從未對輕鬆取勝的頭馬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7"/>
              <w:gridCol w:w="801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反斗友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爾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D COMPAN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yl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earing (GB) (Sleeping Indi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lean Sweep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0,9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7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列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ta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hused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斗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ptune Seas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移出即受力策，二百米處時被超越，終點前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v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m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nas Del Tiempo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四百米處時加速，三百米處時被超越即受力策，二百米處時失去第二位，其後瞬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如金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千四米處時被超越，緊隨領放馬，三百米處時受催策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斗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Sa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沿欄領放，一放到底，三百米處時受催策，維持勁勢至終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1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勁厲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GA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xw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encal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market Racing Club HQ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6-6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6,3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6"/>
        <w:gridCol w:w="192"/>
        <w:gridCol w:w="755"/>
        <w:gridCol w:w="559"/>
        <w:gridCol w:w="390"/>
        <w:gridCol w:w="237"/>
        <w:gridCol w:w="281"/>
        <w:gridCol w:w="505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聞名天下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接近包尾，四百米處時移出並受催策，自三百米處起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Birkett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of Respe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Magic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向前推進，然而最後二百米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勁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 Ri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raafeq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向前推進至領先位置，瞬即外閃，末段受催策下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hlo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Dynas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son Benson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三百米處起受催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Jap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勁厲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，跑來搶口，千四米處時向前推進至前列位置，四百米處時受催策，三百米處時被超越，其後逐漸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蘭西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 FRANCAI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Cap Ferrat (GB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mes Parmar Turner D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4,0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3"/>
        <w:gridCol w:w="1610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1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Journ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柢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居於後，最後二百米留守第四位，衝刺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Tantz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稱后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p Your Hands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出妙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三百米處時已獲機會盡展所長，進入二百米處時取得領先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yshnikov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三百米處時受催策，走勢不俗，終點前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勇有謀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ADO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laus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蕭百君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7,4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ba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Da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時在外疊向前推進，二百米處時走勢仍可，從未構成威脅，終點前失去第三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六百米處時仍在外欄競跑，四百米處時受催策，三百米處時移出，最後二百米衝刺強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三百米處時在內欄競跑的馬群向前推進，二百米處時走勢仍佳，但從未威脅三甲馬匹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瞬即留守第四位，四百米處時在外疊逐步向前推進，三百米處時受催策下進佔第二位，末段維持同速，但未能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hif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domero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被拋離即受催策，三百米處起加速，終點前與對手略為碰撞，僅未能上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0"/>
              <w:gridCol w:w="801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披荊棘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傲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AZON ESPINAD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Dow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ee Decades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ert Mo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8-1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3,3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披荊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都衝勁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二百米處時受催策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Sa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y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四百米處時受催策，二百米處時向前推進，過終點時最為接近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耀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驛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Night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下向前推進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bash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mal Instin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Sands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進入二百米處時被超越即受力策，瞬即乏力墮退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ar Ab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s of Capri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但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7"/>
              <w:gridCol w:w="795"/>
              <w:gridCol w:w="950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權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FRANCHI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oirse Abu (USA) (Mr.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3,2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9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ufe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其後外閃，三百米處時被超越，末段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b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it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ai Bridge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時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Well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Queen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列，四百米處時受催策，三百米處時已獲機會盡展所長，一百米處時走勢仍佳，力拼下僅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Amer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Emper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igmatic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移至較外疊競跑，四百米處時受催策，自三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3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ming Hig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Res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催策，四百米處時被超越即受力策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隼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EST FALC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moos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1,3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吹笛手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平穩步速領放，四百米處時受催策，最後二百米維持走勢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wler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 S S Michig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緊隨領放馬，三百米處時居第三位，跑來較為均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出妙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進入二百米處時被超越，其後僅能維持同速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a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下試圖加速，三百米處時仍受力策，進入二百米處時被超越，其後更失去第二位，終點前轉弱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蓮頌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對手追迫，一百米處時被超越，其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辰好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BIRTHD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ca Loca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8,8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3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3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追迫前領賽駒，可惜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水晶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欄啣接位置，四百米處時向前推進，三百米處時受催策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Bridg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umca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留守包尾，四百米處時未能望空，其後逐步向前推進，二百米處時進佔第三位，一百米處時仍奮力爭先，終點前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演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夠勁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受催策下取得領先，可惜其後被對手超越，瞬即失去第二位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斗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Sa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追趕頭馬，趨近二百米處時移出，跑來較為均速，終點前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愛如金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IS GOLD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Moon (IRE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one Stud Farm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6,0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1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2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今無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如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ar of The Dragon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走勢尚佳，可惜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yshnikov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Amer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jazati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六百米處時受催策，自四百米處起乏力，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如金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，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音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律動意向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二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蓮頌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如金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最後二百米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1"/>
              <w:gridCol w:w="798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得勝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KTASAA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sh To The Front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ry Redknap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3,7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7"/>
        <w:gridCol w:w="199"/>
        <w:gridCol w:w="1601"/>
        <w:gridCol w:w="191"/>
        <w:gridCol w:w="742"/>
        <w:gridCol w:w="553"/>
        <w:gridCol w:w="386"/>
        <w:gridCol w:w="237"/>
        <w:gridCol w:w="280"/>
        <w:gridCol w:w="49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429"/>
        <w:gridCol w:w="17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6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Compa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影駒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一度取得領先，其後緊隨領放馬，四百米處時又再度取得領先，二百米處時外閃，但已有明顯優勢，維持勁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a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首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Mirage (IRE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瞬迫受對手挑戰及超越，自三百米處起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5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ta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hused (IRE)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向前推進，二百米處時受催策下外閃但無損其衝刺，取得領先，可惜終點前被超越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卷插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p Kid (IRE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留守第二位，其後取得領先，三百米處時已有明顯優勢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緊隨領放馬，四百米處時略為展開挑戰，瞬即取得領先，二百米處時越走越勁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2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帕拉世諾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LAVECIN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ciqu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tit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a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3,7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595"/>
        <w:gridCol w:w="191"/>
        <w:gridCol w:w="737"/>
        <w:gridCol w:w="551"/>
        <w:gridCol w:w="384"/>
        <w:gridCol w:w="237"/>
        <w:gridCol w:w="288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4"/>
        <w:gridCol w:w="43"/>
        <w:gridCol w:w="1427"/>
        <w:gridCol w:w="17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略為追前，但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即受力策，自四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be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武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拉世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ingley (IRE)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四百米處時取得領先，受催策下於最後二百米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9"/>
              <w:gridCol w:w="800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冠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CHAMP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irates Queen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,4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4"/>
        <w:gridCol w:w="192"/>
        <w:gridCol w:w="747"/>
        <w:gridCol w:w="555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2"/>
        <w:gridCol w:w="277"/>
        <w:gridCol w:w="43"/>
        <w:gridCol w:w="1438"/>
        <w:gridCol w:w="173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mo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man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千二米處時在外疊向前推進，追趕領放馬，四百米處時進佔第二位，其後更取得領先，三百米處時已有明顯優勢，終點前走勢仍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已獲機會盡展所長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瞬即留守中間位置，自四百米處起乏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sala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至六百米處，其後受催策，自四百米處起轉弱，瞬即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3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灌木炎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TO SIZZL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lousie (IRE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 J Heselt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1,7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5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0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巴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beebb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並斜跑，留守後列，三百米處時在外疊逐步向前推進，終點前走勢仍可，但從未威脅上名馬匹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Club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雅建築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千六米處時在外疊逐步追前，然而自三百米處起未能威脅前領馬匹，僅留居第五位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斗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ptune Seas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己受催策，留守接近包尾，進入四百米處時在外疊向前推進，二百米處時移出並受催策下取得領先，維持高速至終點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hester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沿欄略為向前推進，末段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如金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趨近四百米處時移出並向前推進，趨近二百米處時追趕領放馬，終點前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舞心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DANC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's Dream (GER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ne Ferguson Ma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6,5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53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yshnikov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Impression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進入二百米處時仍受力策，其後移出維持走勢，終點前被超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las D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ity Affair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最後二百米處前衝刺強勁並取得領先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Baptiste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向前推進，進入二百米處時追趕頭馬，但走勢欠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Look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起步後不久即取得領先，千八米處時被超越，四百米處時又再度取得領先，二百米處時又被對手追過，終點前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Impres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yshnikov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前領賽駒，六百米處時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1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厚回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迪民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REW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nathan Portm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gle (IRE) (Desert Sty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ld Stoic Racing Club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1,0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2"/>
        <w:gridCol w:w="279"/>
        <w:gridCol w:w="43"/>
        <w:gridCol w:w="1448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Journ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柢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自四百米處起受催策，但節節敗退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卷插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p Kid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外疊緊隨領放馬，三百米處時受催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三百米處時沿欄而上，最後二百米進佔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Gu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 Chulainn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過搶口，追趕領放馬，六百米處時未能望空，四百米處時受催策，二百米處時走勢仍可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Interv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天焦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實力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二百米處時仍在第四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都幻魅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CITY'S PHANTO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et Marhaba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5,1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98"/>
        <w:gridCol w:w="1594"/>
        <w:gridCol w:w="191"/>
        <w:gridCol w:w="741"/>
        <w:gridCol w:w="551"/>
        <w:gridCol w:w="384"/>
        <w:gridCol w:w="237"/>
        <w:gridCol w:w="280"/>
        <w:gridCol w:w="50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72"/>
        <w:gridCol w:w="274"/>
        <w:gridCol w:w="43"/>
        <w:gridCol w:w="1428"/>
        <w:gridCol w:w="171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eso Cymrae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幻魅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r Kabir (GB)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六百米走外疊，其後尾隨領放馬，四百米處時走勢強勁並取得領先，三百米處時受催策，終點前被超越，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波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三百米處時受催策，但跑來欠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恆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6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p K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w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ospeed (IRE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起步後不久即取得領先，四百米處時被超越即受催策，自三百米處起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9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幻魅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Walpo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It's Saucepot (GB)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一放到底，自四百米處起已有明顯優勢，三百米處時受催策，走勢強勁，從未受到對手的挑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動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TALLY CHARM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ing Thou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tally Milli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drian McAlp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0,5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4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9"/>
        <w:gridCol w:w="174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cyon 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s Landing (IRE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趨近二百米處時走勢仍然稚嫩，但衝刺強勁，取得領先，終點前維持勁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ola Ross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seppe Cassioli (GB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在外疊逐步向前推進，並進佔第二位，三百米處時加速力強並取得領先，瞬即建立優勢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m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stic Paddy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時轉換跑線，三百米處時受催策下向前推進，二百米處時進佔第二位，終點前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on's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動心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後列，四百米處時移至外疊，受催策下向前推進，走勢尚可，但從未威脅三甲賽駒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谷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進入四百米處時受催策下向前推進，二百米處時取得領先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勝之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CTORY CHI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panologi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tuca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Nev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1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10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0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8,91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7"/>
        <w:gridCol w:w="1611"/>
        <w:gridCol w:w="192"/>
        <w:gridCol w:w="745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1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Club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雅建築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三百米後追趕領放馬，居前列有利位置，四百米處時取得領先，二百米處時儘管外閃但走勢仍佳，僅在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Baptiste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力策並取得領先，三百米處時受催策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怒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力策，追趕領放馬，四百米處時受催策，二百米處時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自四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有些煩躁不安，起步後不久領放馬已建立一定優勢，追趕頭馬，六百米處時受催策，四百米處時走勢欠勁，更失去第二位，自三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再現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TER REPRIS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ter Fashion (FR) (Kendo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ve Washbo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6,2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11"/>
        <w:gridCol w:w="192"/>
        <w:gridCol w:w="747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78"/>
        <w:gridCol w:w="277"/>
        <w:gridCol w:w="309"/>
        <w:gridCol w:w="276"/>
        <w:gridCol w:w="43"/>
        <w:gridCol w:w="1429"/>
        <w:gridCol w:w="173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再現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嚴重失蹄，跑過二百米後取得領先，四百米處時外閃，三百米處時被超越，二百米處時未能威脅頭馬，更退守至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邏輯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其後被超越，受催策下失去第二位，自三百米處起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木海峽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沿欄而上，四百米處時受催策，追趕領放馬，二百米處時走勢尚可，但在終點前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東佳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s Farhh Go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瞬即失地，更被騎師拉停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3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te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威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維持走勢，僅在終點前被超越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4:00Z</dcterms:created>
  <dc:creator>MAN, Louisa Y H</dc:creator>
  <dc:description/>
  <dc:language>en-US</dc:language>
  <cp:lastModifiedBy>MAN, Louisa Y H</cp:lastModifiedBy>
  <dcterms:modified xsi:type="dcterms:W3CDTF">2022-06-01T07:45:00Z</dcterms:modified>
  <cp:revision>3</cp:revision>
  <dc:subject/>
  <dc:title/>
</cp:coreProperties>
</file>