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2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7,72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2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4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1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1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08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14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雌威震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G SHI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Chiang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7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at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而且走勢甚為稚嫩，留守中間位置，四百米處時受催策，二百米處時走勢仍勁，但從未威脅頭二名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i Hatr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取得領先，受催策下越走越勁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向前推進至第三位，從未具有爭勝機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奏交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ERT H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6,1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居第五位，最後二百米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跑至半程時受催策，四百米處時向前推進至第七位，三百米處時仍受力策，更追前至第四位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留守外欄的啣接位置，四百米處時受催策並向前推進，二百米處時外閃，其後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Lag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四位，四百米處時受催策，三百米處時在馬群之間展開衝刺，並追前至第二位，一百五十米處時與對手共同領放，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ess So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退守至第五位，最後二百米衝刺仍可，但未能構成威脅，終點前回氣再上，取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ctful Finance &amp; S R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l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，二百米處時走勢理想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Tha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ing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走外疊，首四百米取得領先，其後緊隨領放馬，四百米處時又再度取得領先，而且越走越勁，最後二百米受力策下維持勁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第三位，走外疊，千六米處時進佔第二位，六百米處時展開挑戰，四百米處時取得領先，越走越勁，並建立明顯優勢，以佳勢掄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粉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WI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dahari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1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十分困難，居包尾，六百米處時走勢強勁，四百米處時受催策，三百米處時向前推進，二百米處時衝刺仍勁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外閃，更被對手超越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進佔第二位，三百米處時受催策下展開強勁挑戰，二百米處時取得領先，一百米處時已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Bet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向前推進，二百米處時走勢仍佳，終點前外閃並取得領先，但曾與亞軍馬匹碰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hr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五百米處時受催策下追趕領放馬匹，進入二百米處時已獲機會盡展所長，可惜最後七十五米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佳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DE VE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squ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gents Consult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8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s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usic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at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Wells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在看台一側向前推進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ffra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Summe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終點前回氣再上並再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s of J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與對手碰撞而失地，轉入直路後加速，走勢不俗，最終追入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13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6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al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ime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terest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第二位，其後居啣接位置，六百米處時移出，三百米處時取得領先，末段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addamah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斜跑，留守包尾，六百米處時移出，進入四百米後逐步追前並取得領先，最後二百米加速力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ing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Hop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並移出，二百米處時衝刺強勁並取得領先，終點前走勢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下向前推進，二百米處時已獲機會盡展所長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之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LGAR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in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Nagle,Coolmore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ocious Times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起受力策，但自三百米處起走勢未如理想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三百米處時受催策下走勢一般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之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詩再來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仍有優勢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時緊隨領放馬，留守內欄第三位，六百米處時受催策，四百米處時未能加速，二百米處時走勢僅屬一般，終點前略為追前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相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UGHTS OF JU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reet Marq (USA) (Discreet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591"/>
        <w:gridCol w:w="191"/>
        <w:gridCol w:w="734"/>
        <w:gridCol w:w="549"/>
        <w:gridCol w:w="383"/>
        <w:gridCol w:w="236"/>
        <w:gridCol w:w="273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28"/>
        <w:gridCol w:w="170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aun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s of J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zalea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三百米處時居第三位，最後二百米較為均速，終點前再次追入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進入直路時受力策，但瞬即被超越，三百米處時退守至第四位，最後二百米走勢尚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s of J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詩再來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八百米後取得領先，趨近直路時受催策，又被對手追上，三百米處時被超越即受力策，未能威脅頭馬，終點前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s of J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八百米處時受催策，轉彎時加速，三百米處時仍受力策，但優勢略減，末段衝刺依然強勁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嫻雅風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QUI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se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3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rou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w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 Ding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居第二位，六百米處起改善位置，並與對手共同領放，四百米處時受催策，二百米處時走勢仍佳，僅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zabella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過四百米後追趕領放馬，四百米處起向前推進，三百米處時進佔第二位，二百米處時展開挑戰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界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在馬群之間逐步追前，二百米處時取得些微優勢，可惜最後五十米被超越，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Lag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退守至第五位，最後二百米受力策下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P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Lydia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五百米處時走勢強勁，四百米處時取得領先，三百米處時受催策，末段維持勁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神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ES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7,0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Le Meas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六百米處時居第四位，瞬即受催策，二百米處時已獲機會盡展所長，末段走勢仍可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ulent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居前列，其後與對手共同領放，四百米處時受催策下略有優勢，二百米處時走勢仍佳，終點前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處時受催策下追趕頭馬，最後二百米較為均速，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ess So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取得領先，三百米處時被超越，最後二百米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月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THE MOON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Vix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依然十分稚嫩，留守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舞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居啣接位置，六百米處時退守至包尾，一度要騎師作出提醒，四百米處時受力策，三百米處時向前推進，末段走勢強勁，最後五十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黑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rpris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一千米處時進佔第二位，四百米處時取得領先，趨近二百米處時已有明顯優勢，維持高速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Bet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受包尾，四百米處時受催策下向前推進，然而自二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nell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趨近二百米處時受催策下已有明顯優勢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6:00Z</dcterms:created>
  <dc:creator>MAN, Louisa Y H</dc:creator>
  <dc:description/>
  <dc:language>en-US</dc:language>
  <cp:lastModifiedBy>MAN, Louisa Y H</cp:lastModifiedBy>
  <dcterms:modified xsi:type="dcterms:W3CDTF">2022-06-01T07:47:00Z</dcterms:modified>
  <cp:revision>3</cp:revision>
  <dc:subject/>
  <dc:title/>
</cp:coreProperties>
</file>