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薩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1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53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7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1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3"/>
              <w:gridCol w:w="797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男勁舞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EZ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ifton Dancer (GB) (Fr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k Berry and John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6"/>
        <w:gridCol w:w="1578"/>
        <w:gridCol w:w="191"/>
        <w:gridCol w:w="731"/>
        <w:gridCol w:w="548"/>
        <w:gridCol w:w="381"/>
        <w:gridCol w:w="236"/>
        <w:gridCol w:w="279"/>
        <w:gridCol w:w="64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8"/>
        <w:gridCol w:w="272"/>
        <w:gridCol w:w="43"/>
        <w:gridCol w:w="1400"/>
        <w:gridCol w:w="16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爾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位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Betty (GB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在外疊追趕領放馬，直路上沿欄推進，三百米處時取得領先，瞬即受催策下外閃，但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 K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Tip (IR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欠順，放頭競跑，千二米處時被超越，緊隨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末段維持走勢，可惜終點前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低音出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S PLA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And Rhyme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0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 Sign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三百米處時移出並展開挑戰，瞬即取得領先，二百米處時走勢仍勁，終點前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光將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OF LIBE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time Out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下向前推進，三百米處時在馬群之間逐步追前並取得領先，二百米處時被超越，其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a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Light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二百米處時被超越即受力策，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Hil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面對強勁挑戰但仍從容不迫，二百米處時走勢仍佳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仍受力策，瞬即取得領先，二百米處時走勢仍佳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無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GI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s Joy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dy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5,5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在外欄逐步向前推進，進入二百米處時已獲機會盡展所長，終點前受力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Club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第三位，三百米處時進佔第二位，二百米處時受催策下取得領先，可惜終點前未能抵抗頭馬的衝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逐步追前，進入二百米處時受力策，但走勢一般，終點前更失去第三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彎時已有明顯優勢，最後二百米走勢仍勁，終點前已被騎師收慢，從未受到對手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一般，自三百米處起已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13"/>
              <w:gridCol w:w="793"/>
              <w:gridCol w:w="947"/>
              <w:gridCol w:w="291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聲喚愛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MYDARL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Freak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4,1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11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三百米處起受催策，最後二百米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下向前推進，進入二百米處時追趕領放馬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接近看台一側留守中間位置，四百米處時受催策下逐步改善位置，但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糖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SWE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ienna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4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9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9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dik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已獲機會盡展所長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二百米處時受力策，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hi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瞬即失去第二位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與對手共同領放，四百米處時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D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nteres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四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午中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HE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stone Magic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3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Rasc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Crystal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拋離，最後二百米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Acco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brewster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三百米處時略為向前推進，最後二百米走勢頗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o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zir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三百米處時受催策下追迫領放馬，其後取得領先，並瞬即建立優勢，末段受催策下維持勁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ress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八百米處，六百米處時又再度取得領先，二百米處時被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d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ress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失地，四百米處時向前推進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9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3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ak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'I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二百米處時受力策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接近看台一側領放，趨近二百米處時被超越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時受催策，四百米處時走勢良佳，但在最後二百米未能威脅跑獲頭二名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Ro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與對手共同領放，四百米處時受催策，三百米處時仍受力策，其後一度未能望空而失地，最後一百米再無餘力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脫口，跑至半程時退守至包尾，瞬即潰不成軍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運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ING THE D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dma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san Al Abdulmal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4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51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Mel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瓣如絲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六百米處時受催策，終點前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Kitten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四百米處時動作欠順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peace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取得領先，三百米處時受催策下已有明顯優勢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被對手拋離，即受催策，最後一百米持續追前並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D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nterest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騰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FROM AFARH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s of The Sun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Bridget Drew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3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愛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進入二百米處時移出並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Vist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自三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d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擊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看台另一方獨自競跑，留守第二位，六百米處時另外三匹對手移至看台一側並逐步追前，四百米處時展開挑戰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D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addam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Jo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三百米處時仍受力策，二百米處時被超越，瞬即失去第二位，終點前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2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已受力策，已獲機會盡展所長，二百米處時雖然持續外閃，但走勢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一百米處時被超越，再無餘力，終點前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hi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第三位，四百米處時進佔第二位，其後取得領先，三百米處時被超越，二百米處時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三百米處起受催策，但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南風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c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5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ts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與對手共同領放，二百米處時取得領先，終點前奠定勝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Danc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犬使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緊隨領放馬，四百米處時受催策下取得領先，三百米處時受催策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ov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achability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向前推進至第二位，其後被前領馬匹拋離，最後二百米已告敗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略被對手拋離，但受催策下反應良佳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挑戰，瞬即被超越，最後二百米外閃，從未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MAN, Louisa Y H</dc:creator>
  <dc:description/>
  <dc:language>en-US</dc:language>
  <cp:lastModifiedBy>MAN, Louisa Y H</cp:lastModifiedBy>
  <dcterms:modified xsi:type="dcterms:W3CDTF">2022-06-01T07:49:00Z</dcterms:modified>
  <cp:revision>3</cp:revision>
  <dc:subject/>
  <dc:title/>
</cp:coreProperties>
</file>