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1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1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8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2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能說會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NARSTI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adilla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bel Racing Premier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0"/>
        <w:gridCol w:w="192"/>
        <w:gridCol w:w="751"/>
        <w:gridCol w:w="557"/>
        <w:gridCol w:w="389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80"/>
        <w:gridCol w:w="43"/>
        <w:gridCol w:w="1457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Crusa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緊隨領放馬，四百米處時受催策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llel World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八百米處時被超越，三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d'Am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略為向前推進，二百米處時走勢仍可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lla Bhatt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說會唱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6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Dynasty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追趕領放馬，三百米處時與對手在第二位爭持不下，然而最後二百米再無餘力，終點前更失去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射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瑾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W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a Mong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 Bo Bo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J Sh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4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 To K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時走外疊，跑來搶口，其後取得領先，進入二百米處時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 To Kill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千米處時向前推進，並緊隨領放馬，四百米處時受催策，二百米處時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i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mpligh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A Sta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卻已告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l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No Dollars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走勢良佳，三百米處時已有兩個馬位的優勢，但瞬即受對手強勁挑戰，末段維持佳勢，僅在一百五十米處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李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LLA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start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 G Oldrey &amp; G C Hart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1,2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匹，三百米處時受催策下取得領先，二百米處時被超越，其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六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跟上步速，瞬即受催策，其後逐步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徑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翻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ZY LU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rte Loca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wn Connoisseu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0,4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跑來搶口，四百米處時被拋離，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is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Agatha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向前推進，末段受催策下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Bluebird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追趕領放馬，最後二百米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ana Dia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eaton's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漫步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is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翻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reez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在外疊逐步追趕領放馬，一度已獲機會盡展所長，二百米處時未能抵抗頭馬的加速力，但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如暗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N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il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1,7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9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chem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harm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貨權益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五百米處時受催策，但未能加速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被超越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未能望空，進入二百米處起逐步改善位置，一百米處時進佔第三位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逐步追前，三百米處時追趕領放馬，但瞬即未能望空，二百米處時取得空位後即展開衝刺，可惜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3"/>
              <w:gridCol w:w="797"/>
              <w:gridCol w:w="953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氏佳驥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RICKJO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Impossibl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2, Salthouse&amp;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3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34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Cow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緊隨領放馬，三百米處時受催策下走勢良佳，維持勁勢至終點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rain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tic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但反應欠佳，未能加速，然而終點前受力策下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緊隨頭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走勢尚佳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賢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SOM FAITHFU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Phel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ach Hou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Fortunata (GB) (Lucky S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psom Racegoers No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6,9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99"/>
        <w:gridCol w:w="1598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24"/>
        <w:gridCol w:w="17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d'Am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 To Kill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欄，跑來搶口，其後外閃，自四百米處起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selli Mol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led Offer (GB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取得領先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Mor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發夢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外閃，三百米處時取得領先，二百米處時受對手強勁威脅，力拼下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追趕領放馬，四百米處時取得領先，二百米處時受對手強勁挑戰，即受力策，末段仍奮力爭先，已盡所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6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h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Havoc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走外疊，二百米處時受催策下維持走勢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4"/>
              <w:gridCol w:w="796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心旺盛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RAPSC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Topping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J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4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98"/>
        <w:gridCol w:w="1594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8"/>
        <w:gridCol w:w="352"/>
        <w:gridCol w:w="43"/>
        <w:gridCol w:w="1426"/>
        <w:gridCol w:w="171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一般，留守接近包尾，四百米處時受力策下向前推進，其後一度追趕領放馬，三百米處時仍受催策，最後一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受力策，其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瞬即失地，其後乏力墮退，跟跑而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d'Am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ss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迫領放馬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干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瑾夫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MOG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a Mong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 Midg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J Sh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1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6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干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Mor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omnia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逐步向前推進，追趕前領賽駒，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Mor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發夢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六百米處時受催策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Sun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留守內欄中間位置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干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進佔第二位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Bluebi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blo Del Pueblo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居接近包尾，四百米處時沿欄向前推進，但從未威脅三甲馬匹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島逸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KONOS ST JOH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Pardo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Bond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3,5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7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素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ar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八百米處時已受力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留守中間位置，八百米處時沿欄推進，四百米處時受催策，二百米處時取得領先，走勢仍佳，可惜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sk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向前推進，三百米處時已獲機會盡展所長，末段維持勁勢，但未能抵擋對手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轉彎時與對手共同領放，三百米處時仍受力策，最後二百米走勢仍佳，終點前被對手拋離，力拼下保住亞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然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AL PA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da Spirit (USA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rai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2,4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50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352"/>
        <w:gridCol w:w="43"/>
        <w:gridCol w:w="1436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rahim Nad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深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hadow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六百米處時受催策並向前推進，四百米處時外閃，趨近二百米處時又再度斜跑，從未構成威脅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had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狂風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改善位置，四百米處時受催策，但未能威脅前領賽駒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il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bil Aljazi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之騎士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徑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後列，四百米處時移出，三百米處時向前推進，二百米處時走勢仍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cca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u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徑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其後失地並退守至中間位置，三百米處時受力策，並在第三位與對手爭持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飛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VOLA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ng Praba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8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pchi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木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向前推進，終點前走勢強勁，並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st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pee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飛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e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Trail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失地甚多，跑來搶口，留守接近包尾，四百米處時略為追前，可惜其後被對手拋離，受力策下走勢一般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arou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ay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四百米處時受催策並向前推進，最後二百米衝刺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志如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HIS IS 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wari Lodg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 (16-12-1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12-10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2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36,4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6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o d'A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M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瞬即失地，二百米處時未能望空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三百米處時進佔第二位，二百米處時走勢仍佳，終點前仍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島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受催策，三百米處時被拋離，二百米處時走勢頗佳，可惜沒有足夠空位，接近終點前轉換跑線，但為時已晚，未能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A SE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tiny Calls (USA) (With Approval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nton Hill Racing Limited &amp; L O'K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1,8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向前推進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iha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中間位置，四百米處時受催策，二百米處時走勢仍佳，但未能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進入二百米處時向前推進，已獲機會盡展所長，終點前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ar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追前，三百米處時仍受力策，一百米處時取得些微領先，可惜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進入二百米處時向前推進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5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6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泰萊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三百米處時受催策，二百米處時移出，終點前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斜跑，留守接近包尾，三百米處時受催策下向前推進，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略為追前，可惜其後乏力墮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逐步向前推進，瞬即轉換跑線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寵愛有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樂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WS FOR THOU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ald McCai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ty Softpaws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arol Sh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Creak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儀仗馬引領至起步點，走外疊，居啣接位置，三百米處時受催策下向前推進，末段走勢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時受催策，其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s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其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6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Dynasty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迫領放馬，八百米處時取得領先，轉彎時已有明顯優勢，二百米處時受催策，一百米處時優勢略減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Advent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co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三百米處時失地，自二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載而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CKET THE PROF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Bea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 Bab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1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Ako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ze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免觸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接近包尾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載而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ama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向前推進並追趕前領賽駒，三百米處時取得領先，受催策下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推策，進入二百米處時仍受力策，走勢頗佳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n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並斜跑，留守內欄較後位置，二百米處時略為追前，但從未威脅輕鬆取勝的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，留守接近包尾，跑至半程時受力策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EYM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mada (USA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1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e Fighte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最後二百米衝刺仍勁，從未受到對手的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臻極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動力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取得領先，二百米處時已有明顯優勢，但有些外閃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但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內欄中間位置，四百米處時向前推進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移出，四百米處時向前推進，趨近二百米處時受催策下取得領先，然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7"/>
              <w:gridCol w:w="801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藏實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TRENG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y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Destiny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eege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5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2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6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u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raif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，受催策下走勢欠勁，最後二百米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F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惦家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猶太王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緊隨領放馬，四百米處時受催策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天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Exhib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Velocity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其後略為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g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翼傳奇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進佔第二位，末段僅能維持同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een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己，其後略為收復失地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4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峭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ER ROCK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dise Cove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6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5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3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Hoo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tonlodge Angel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仍然稚嫩，留守前領賽駒之後，六百米處時受催策，四百米處時追迫領放馬，三百米處時取得領先，末段越走越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早段追趕領放馬，跑過二百米後未能望空而失地，其後留守中間位置，六百米處起受催策，四百米處時向前推進，三百米處時追迫領放馬，最後二百米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an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Alli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 Sarind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緊隨頭馬，六百米處時受催策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爵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OL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Dw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ga (GB) (Atra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ying High Syndicate (Sir Oliv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llel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緊隨領放馬，三百米處時受催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足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迫趕領放馬，四百米處時與前領馬已有明顯優勢，趨近二百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 To Kill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二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Suns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外閃，二百米處時走勢不俗，但從未構成威脅，終點前未能望空，但餘勢頗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Flam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迫近前領賽駒，二百米處時已獲機會盡展所長，終點前走勢仍可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和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DREE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ttwat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ke Up Call (GB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nisbay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0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8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 To Kill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在外疊加速並向前推進，取得領先，末段維持走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騎師約束而留守包尾，四百米處時在外疊逐步追前，三百米處時受催策下展開挑戰，二百米處時在內欄與對手碰撞，但加速力強，瞬即取得領先，終點前已奠定勝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起步一般，大部分時間均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ss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追趕領放馬，可惜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3"/>
              <w:gridCol w:w="800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烈畫風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TORE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lbourne L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acanta (IRE) (Olden Tim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house Stabl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3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雛菊引擎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一度沿欄而上並追趕領放馬，可惜末段持續昂首，並瞬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Cree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三百米處時向前推進，二百米處時進佔第四位，終點前維持勁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d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ddleton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瞬即受催策，三百米處時又再度受困因而轉換跑線，二百米處時移出展開衝刺，走勢頗佳，維持高速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teps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彎位處起發力，三百米處時轉換跑線，二百米處時進佔第二位，雖然有些外閃，但走勢仍可，力拼下僅敗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賢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專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但馬匹反應欠佳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SEC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ja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Devin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me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6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9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odin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Vision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向前推進，二百米處時進佔第二位，走勢仍佳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nee's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主，末段受對手強勁挑戰，但仍奮力爭先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在外欄競跑的馬群中向前推進，並追趕領放馬，三百米處時受催策下展開挑戰，進入二百米處時取得領先，僅在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9"/>
              <w:gridCol w:w="804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度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catcher (IRE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Knavesmir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9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7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1,7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8"/>
        <w:gridCol w:w="192"/>
        <w:gridCol w:w="745"/>
        <w:gridCol w:w="555"/>
        <w:gridCol w:w="387"/>
        <w:gridCol w:w="237"/>
        <w:gridCol w:w="281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3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取得領先，二百米處時有些外閃，但走勢仍佳，從未受到對手太大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族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'assess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s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四百米處，受催策下走勢一般，其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for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Ace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力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Garritt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三百米處時逐步向前推進，最後二百米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0:00Z</dcterms:created>
  <dc:creator>MAN, Louisa Y H</dc:creator>
  <dc:description/>
  <dc:language>en-US</dc:language>
  <cp:lastModifiedBy>MAN, Louisa Y H</cp:lastModifiedBy>
  <dcterms:modified xsi:type="dcterms:W3CDTF">2022-06-01T07:50:00Z</dcterms:modified>
  <cp:revision>3</cp:revision>
  <dc:subject/>
  <dc:title/>
</cp:coreProperties>
</file>