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安田紀念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8,800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7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6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4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3,366,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1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2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2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5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9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4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12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盜海豪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LOLONO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One Piece (JPN) (Rock of Gibraltar (IRE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Field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66,0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奧比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豪奪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鞭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豪奪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12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老茶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PHARO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Follies (USA) (More Than Ready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川光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79,9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8"/>
        <w:gridCol w:w="56"/>
        <w:gridCol w:w="168"/>
        <w:gridCol w:w="56"/>
        <w:gridCol w:w="240"/>
        <w:gridCol w:w="253"/>
        <w:gridCol w:w="503"/>
        <w:gridCol w:w="278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老茶座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Lid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市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Fountai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輪之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奇景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o Spar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老茶座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12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德教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EDR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la (GB) (Rock of Gibraltar (IRE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26,3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12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圓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小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KI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24,1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12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音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TON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Harmony (JPN) (Sunday Silence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577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1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蹤黑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PANTH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Cat (JPN) (King Kamehameha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間庸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10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9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op Kizun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a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rame (USA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Dora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4"/>
              <w:gridCol w:w="814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煥發嫣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ROU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 Rouge (JPN) (Boston Harbor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六井元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14,7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Pil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13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森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AMAZ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Amaranthus (JPN) (Agnes Tachyon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77,2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31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彥茶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CA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ino Boogie (JPN) (Workforce (GB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41,8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Tryst (IRE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ru Happine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Tryst (IRE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Amaz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Sovereig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慶狂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13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切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20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e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桃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US LA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uffet (USA) (Scat Daddy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bayashi Eiichi Holdings LL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60,5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2"/>
              <w:gridCol w:w="813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照飛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AN HULE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ey's Beauty (JPN) (Brian's Time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克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054,3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愛有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美感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魚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2"/>
              <w:gridCol w:w="808"/>
              <w:gridCol w:w="946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城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ISTEN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ostumbrada (ARG) (Lizard Island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59,9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心星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427,4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笑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7"/>
              <w:gridCol w:w="812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大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NELL MEI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enholde (GER) (Soldier Hollow (GB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702,4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9"/>
              <w:gridCol w:w="811"/>
              <w:gridCol w:w="951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小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F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Front (FR) (Le Havre (IRE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38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Crest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樽永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馨美態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12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人足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Parade (JPN) (Symboli Kris S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46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80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3"/>
              <w:gridCol w:w="814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志勇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RU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Bouquet (JPN) (Manhattan Cafe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87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Happiness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nfrescan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印象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Jack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勇主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天時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HEAV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to Heaven (JPN) (Admire Vega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05,8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而為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e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圓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56,9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笑容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之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WIN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 Winds (JPN) (Fuji Kiseki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川勝裕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2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3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3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hiller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之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Wong, Ashley H H</dc:creator>
  <dc:description/>
  <cp:keywords/>
  <dc:language>en-US</dc:language>
  <cp:lastModifiedBy>Wong, Ashley H H</cp:lastModifiedBy>
  <dcterms:modified xsi:type="dcterms:W3CDTF">2022-06-01T06:42:00Z</dcterms:modified>
  <cp:revision>5</cp:revision>
  <dc:subject/>
  <dc:title/>
</cp:coreProperties>
</file>