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6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6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0-100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分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0909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葉森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15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</w:t>
            </w:r>
            <w:r>
              <w:rPr>
                <w:rFonts w:cs="Arial" w:ascii="Arial" w:hAnsi="Arial"/>
                <w:color w:val="000000"/>
                <w:sz w:val="16"/>
              </w:rPr>
              <w:t>0-100</w:t>
            </w:r>
            <w:r>
              <w:rPr>
                <w:rFonts w:ascii="Arial" w:hAnsi="Arial" w:cs="Arial"/>
                <w:color w:val="000000"/>
                <w:sz w:val="16"/>
              </w:rPr>
              <w:t>分馬匹。最低配磅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；最高配磅</w:t>
            </w:r>
            <w:r>
              <w:rPr>
                <w:rFonts w:cs="Arial" w:ascii="Arial" w:hAnsi="Arial"/>
                <w:color w:val="000000"/>
                <w:sz w:val="16"/>
              </w:rPr>
              <w:t>135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2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28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7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8,65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8,127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,067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53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26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132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734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78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7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8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799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再議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國基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DJOUR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Simcock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stpone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caela's Moon (USA) (Malibu Mo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ver Say Die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,52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7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9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3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aoi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容後再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cer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啣接位置，四百米處時受催策下向前推進，三百米處時進佔第二位，受催策下維持走勢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bas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wn of Libera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mbol of Light (GB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已獲機會盡展所長，末段較為均速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Scand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se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zzie Jean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四百米處時取得領先，走勢良佳，三百米處時受催策，二百米處時被超越，終點前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4"/>
              <w:gridCol w:w="1231"/>
              <w:gridCol w:w="1213"/>
              <w:gridCol w:w="790"/>
              <w:gridCol w:w="944"/>
              <w:gridCol w:w="291"/>
            </w:tblGrid>
            <w:tr>
              <w:trPr/>
              <w:tc>
                <w:tcPr>
                  <w:tcW w:w="10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親和力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及張仕頓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2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PPROACHABILIT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&amp; Mark Johnston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sterity (IRE) (Indian Ridg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ian Yeardley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5,92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4"/>
        <w:gridCol w:w="1623"/>
        <w:gridCol w:w="192"/>
        <w:gridCol w:w="752"/>
        <w:gridCol w:w="558"/>
        <w:gridCol w:w="390"/>
        <w:gridCol w:w="237"/>
        <w:gridCol w:w="281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61"/>
        <w:gridCol w:w="175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和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sting Fait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moonsaballoon (GB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走勢強勁，從未受到對手的挑戰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13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科尖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和力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Mystery (IRE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緊隨領放馬，千二米處時取得領先，進入二百米處時被超越，末段維持走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教授閣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和力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來搶口，四百米處時已受力策，三百米處時受對手強勁挑戰，二百米處時被超越，終點前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6"/>
        <w:gridCol w:w="4086"/>
      </w:tblGrid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0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</w:t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9"/>
              <w:gridCol w:w="803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遠足徑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UE TRAI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etrafiore (IRE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8,09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1"/>
        <w:gridCol w:w="1613"/>
        <w:gridCol w:w="192"/>
        <w:gridCol w:w="747"/>
        <w:gridCol w:w="556"/>
        <w:gridCol w:w="388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41"/>
        <w:gridCol w:w="173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y Oce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足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luminated (GB)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進入四百米處時受催策下向前推進，二百米處時追趕頭馬，但未能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足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edict Wild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i Connah (IRE)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二百米處時已有明顯優勢，輕鬆制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足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校傳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發現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最後，四百米處時沿欄而上，三百米處時進佔第二位，二百米處時走勢強勁，終點前取得領先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Moon Ris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校傳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發現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包尾，跑來搶口，四百米處時居第四位，走外疊，受催策下毫無反應，最後二百米已告敗陣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ne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馳城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足徑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四百米處時在外疊逐步追前，進入二百米處時進佔第二位，終點前力保季席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6"/>
              <w:gridCol w:w="804"/>
              <w:gridCol w:w="963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攻守兼備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X TO BOX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yaafel (GB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Running Order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3,91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1"/>
        <w:gridCol w:w="1607"/>
        <w:gridCol w:w="192"/>
        <w:gridCol w:w="746"/>
        <w:gridCol w:w="555"/>
        <w:gridCol w:w="387"/>
        <w:gridCol w:w="237"/>
        <w:gridCol w:w="281"/>
        <w:gridCol w:w="50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9"/>
        <w:gridCol w:w="43"/>
        <w:gridCol w:w="1438"/>
        <w:gridCol w:w="173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ah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o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飛奔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瞬即追趕領放馬，六百米處及四百米處時持續外閃，瞬即潰不成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38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2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upi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i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守兼備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追趕領放馬，三百米處時受催策，二百米處時移出，走勢尚佳，幾乎追至第二位，但從未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0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3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卓意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llaj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守兼備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仍在後列，四百米處時受催策下向前推進，三百米處時追趕領放馬，最後二百米走勢尚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7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佩神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守兼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hrata (GB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居前列，四百米處時版超越即受力策，二百米處時已獲機會盡展所長，曾與對手碰撞，末段力拼下僅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24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s Coakley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守兼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rraluml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tmark (GB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六百米處時受催策下展開挑戰，三百米處時取得領先，維持勁勢至終點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6"/>
        <w:gridCol w:w="4086"/>
      </w:tblGrid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0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</w:t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4"/>
              <w:gridCol w:w="1206"/>
              <w:gridCol w:w="798"/>
              <w:gridCol w:w="954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雙刃矛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OADSPEA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ower of Lif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ghclere T'Bred Racing - Broadspe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,17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7"/>
        <w:gridCol w:w="198"/>
        <w:gridCol w:w="1590"/>
        <w:gridCol w:w="191"/>
        <w:gridCol w:w="736"/>
        <w:gridCol w:w="551"/>
        <w:gridCol w:w="384"/>
        <w:gridCol w:w="237"/>
        <w:gridCol w:w="274"/>
        <w:gridCol w:w="490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5"/>
        <w:gridCol w:w="499"/>
        <w:gridCol w:w="274"/>
        <w:gridCol w:w="43"/>
        <w:gridCol w:w="1421"/>
        <w:gridCol w:w="1712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1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J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ttle K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刃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逸絕塵</w:t>
            </w:r>
          </w:p>
        </w:tc>
        <w:tc>
          <w:tcPr>
            <w:tcW w:w="17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進佔第二位，三百米處時取得領先，二百米處時被超越，其後較為均速，從未威脅頭馬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1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招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wn of Libera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選佳品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時在馬群之間向前推進，四百米處時受催策，自三百米處起較為均速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ellow Be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刃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bana Habana (FR)</w:t>
            </w:r>
          </w:p>
        </w:tc>
        <w:tc>
          <w:tcPr>
            <w:tcW w:w="17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時受催策，有些外閃，三百米處時受催策下向前推進，末段衝刺仍勁，終點前追至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1"/>
              <w:gridCol w:w="802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副機長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ST OFFIC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eekend Strike (USA) (Smart Strike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erberg, Magnier, Tabor,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,32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3"/>
        <w:gridCol w:w="1627"/>
        <w:gridCol w:w="192"/>
        <w:gridCol w:w="755"/>
        <w:gridCol w:w="559"/>
        <w:gridCol w:w="391"/>
        <w:gridCol w:w="237"/>
        <w:gridCol w:w="279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2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Mubhi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listi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副機長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趨近二百米處時受催策下向前推進，終點前進佔第三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1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l Naf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asir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med (GB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至一千米處，其後失地而退守至接近包尾，四百米處時沿欄追趕領放馬，最後二百米轉弱，更被騎師收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Sta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asudoo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Yakel (GB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受催策，其後較為均速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科尖端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NOBL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iants Play (USA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wsells Park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7,64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7"/>
        <w:gridCol w:w="1629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50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13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科尖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和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Mystery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三百米處時向前推進，進入二百米處時取得領先，維持勁勢至終點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yrefiel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算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峭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chorage (IRE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在外疊進佔第三位，進入直路時受催策，三百米處時居第六位，末段衝刺一般，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足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校傳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發現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佳，放頭競跑至四百米處，其後乏力墮退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漠域仙子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iffs of Fu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Max (GB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的啣接位置，趨近二百米處時受催策並向前推進，末段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7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營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adias (GER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六百米處時受催策，瞬即外閃，進入二百米處時進佔第三位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巧藝小鎮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NIT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cily (USA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,09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1"/>
        <w:gridCol w:w="1614"/>
        <w:gridCol w:w="192"/>
        <w:gridCol w:w="748"/>
        <w:gridCol w:w="556"/>
        <w:gridCol w:w="388"/>
        <w:gridCol w:w="237"/>
        <w:gridCol w:w="281"/>
        <w:gridCol w:w="49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46"/>
        <w:gridCol w:w="174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島雄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麥豐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ar Day (FR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四百米處時受催策，二百米處時走勢仍可，但從未構成威脅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7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Prospe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si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藝小鎮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中間位置，六百米處時向前推進，四百米處時追趕領放馬，最後二百米居第三位，較為均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13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Sta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藝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kshire Breeze (IRE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留守內欄，六百米處時受催策，一百五十米處時進佔第二位，從未威脅頭馬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ldar Eldarov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t Impressionis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藝小鎮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三百米處時被超越即受力策，末段較為均速，終點前失去第二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6"/>
        <w:gridCol w:w="4086"/>
      </w:tblGrid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0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</w:t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4"/>
              <w:gridCol w:w="804"/>
              <w:gridCol w:w="963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歡聲喧天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傲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UL AH BAH LO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Dow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ven's Pa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siescot (IRE) (Vergl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k McAllis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,12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1"/>
        <w:gridCol w:w="1612"/>
        <w:gridCol w:w="192"/>
        <w:gridCol w:w="747"/>
        <w:gridCol w:w="555"/>
        <w:gridCol w:w="388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7"/>
        <w:gridCol w:w="43"/>
        <w:gridCol w:w="1436"/>
        <w:gridCol w:w="173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nky Tonk 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聲喧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of Luxury (GB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一千米處時取得領先，二百米處時被超越即受力策，走勢尚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72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裔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zzen You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y (GB)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八百米處時被超越，緊隨領放馬，三百米處時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來稱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dhaj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Aviation (USA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追趕領放馬，跑過二百米後留守中間位置，跑來搶口，四百米處時受催策，略為追前至第四位，但瞬即被對手拋離，最後二百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4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Que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ileo Gla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vlodar (FR)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力策下於六百米處時仍在接近包尾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rt of Sess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Imm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nning (GB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三百米處時移出並受催策，二百米處時進佔第五位，但毫無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北小城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VERNES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ighland Re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ur Eleven (CAN) (Arc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even Rocco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8,59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5"/>
        <w:gridCol w:w="1629"/>
        <w:gridCol w:w="192"/>
        <w:gridCol w:w="756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3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標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g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lendent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至半程時向前推進，最後二百米受催策下毫無走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北小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ucat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ctress (GB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走勢尚佳，三百米處時追趕領放馬，但略見均速，然而受力策下於最後一百米突然加速，更在終點前取得領先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Riband Tri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邊陲一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聯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in Sarinda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受催策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2"/>
              <w:gridCol w:w="802"/>
              <w:gridCol w:w="960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麗喜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CIA JO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lyss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ynergy (FR) (Victory Not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5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7,78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7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80"/>
        <w:gridCol w:w="43"/>
        <w:gridCol w:w="1452"/>
        <w:gridCol w:w="1756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hn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Vintage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並向左方斜跑，跑來搶口，留居於後，趨近二百米處時在外欄競跑的馬群進佔第二位，其後展開強勁挑戰，可惜終點前再無餘力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hto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haa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喜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走外疊，四百米處時受催策，二百米處時向前推進，過終點時最為接近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ther Roma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sa Te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力策，末段衝刺一般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celands Gir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k Carnation (GB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走勢強勁，一百米處時已有明顯優勢，輕鬆勝出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l Rosi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vec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iling Jayne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受對手強勁挑戰，瞬即被超越，末段較為均速，最後二百米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6"/>
        <w:gridCol w:w="4086"/>
      </w:tblGrid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0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</w:t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19"/>
              <w:gridCol w:w="802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望人物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榮卓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BIG STUFF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Spence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oovejet (GB) (Cockney Reb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hil Cunning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3,8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3"/>
        <w:gridCol w:w="1626"/>
        <w:gridCol w:w="192"/>
        <w:gridCol w:w="753"/>
        <w:gridCol w:w="559"/>
        <w:gridCol w:w="390"/>
        <w:gridCol w:w="237"/>
        <w:gridCol w:w="281"/>
        <w:gridCol w:w="506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8"/>
        <w:gridCol w:w="43"/>
        <w:gridCol w:w="1450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us Villiers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aymo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Or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Prospero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六百米處時受催策，從未構成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稱冠沙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銷傑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望人物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在外欄向前推進，三百米處時受催策下追趕領放馬，最後二百米走勢尚佳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72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躍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望人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s Les Etoiles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末段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3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Qaree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望人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ycaster (GB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緊隨頭馬，四百米處時受催策，最後二百米未能加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r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rey Mis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om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中間位置，六百米處時向前推進，並追趕領放馬，二百米處時與對手碰撞後衝刺欠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3"/>
              <w:gridCol w:w="802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營地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LTON CROS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ndora's Box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XC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8,93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3"/>
        <w:gridCol w:w="1626"/>
        <w:gridCol w:w="192"/>
        <w:gridCol w:w="754"/>
        <w:gridCol w:w="559"/>
        <w:gridCol w:w="390"/>
        <w:gridCol w:w="237"/>
        <w:gridCol w:w="281"/>
        <w:gridCol w:w="508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8"/>
        <w:gridCol w:w="175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1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Naf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asirr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imed (GB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四百米處時沿欄而上，二百米處時衝刺仍可，過終點時最為接近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s Coakley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z Strau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營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蹄村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向前推進，瞬即展開挑戰，三百米處時進佔第二位，末段衝刺仍可，但從未超越頭馬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s Coakley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營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天飛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alty House (GB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取得領先，三百米處時受催策，二百米處時被對手迫趕，走勢仍佳，力拼下僅勝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三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7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營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adias (GER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千六米處時步速放慢，六百米處時受對手迫趕，趨近四百米處時被超越即受催策，二百米處時未能望空，其後移出，終點前衝刺強勁，原本跑獲第三名，其後被晉升至第二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4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伯為王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H HERBERTS REIG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estern Safari (IRE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am Wallo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2,99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3"/>
        <w:gridCol w:w="1625"/>
        <w:gridCol w:w="192"/>
        <w:gridCol w:w="753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4"/>
        <w:gridCol w:w="278"/>
        <w:gridCol w:w="43"/>
        <w:gridCol w:w="1458"/>
        <w:gridCol w:w="175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伯為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ik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犬使者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走外疊，六百米處時向前推進並追趕領放馬，二百米處時進佔第二位，終點前取得領先，勝出賽事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Fib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Miss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ness Awaits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時受催策，四百米處時向前推進，末段僅能維持同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ne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馳城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足徑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三百米處時未能加速，進入二百米處時更失去第二位，其後乏力轉弱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dhaj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伯為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 From Under (GB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過四百米後失地，八百米處時略為追前，四百米處時受催策並展開挑戰，三百米處時取得領先，二百米處時優勢略減，終點前被超越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oputfiftyinyou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hty Ulyss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出路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時未能望空，三百米處時移出並逐步追前，末段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6"/>
        <w:gridCol w:w="4086"/>
      </w:tblGrid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0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</w:t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7"/>
              <w:gridCol w:w="1235"/>
              <w:gridCol w:w="1208"/>
              <w:gridCol w:w="789"/>
              <w:gridCol w:w="943"/>
              <w:gridCol w:w="291"/>
            </w:tblGrid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暢行水道</w:t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爾謙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3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EFORTHEGUTT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n Williams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inbow Springs (GB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racey Bell &amp; Caroline Lyo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2,55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6"/>
        <w:gridCol w:w="192"/>
        <w:gridCol w:w="752"/>
        <w:gridCol w:w="558"/>
        <w:gridCol w:w="390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55"/>
        <w:gridCol w:w="175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行水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c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l of Rome (IRE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八百米處時受催策，四百米處時進佔中間位置，進入二百米處時幾乎取得領先，二百米處時走勢良佳，並取得領先，已盡所能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杜咖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錶之將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格主義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三百米處時略為追前，最後二百米未能超越頭馬，但走勢尚佳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待分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行水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Wizard of Eye (IRE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六百米處起向前推進，末段走勢頗佳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標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onquerable (IRE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的啣接位置，四百米處時受催策，三百米處時仍受力策，可惜最後二百米乏力墮退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Prospe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hu Najla (GB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時受催策，四百米處時仍受推策，二百米處時走勢尚佳，但從未威脅三甲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12"/>
              <w:gridCol w:w="797"/>
              <w:gridCol w:w="954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暢銷傑作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HMILSS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ee Zee Top (GB) (Zafonic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k and Janice Mariscott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9,5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3"/>
        <w:gridCol w:w="1628"/>
        <w:gridCol w:w="192"/>
        <w:gridCol w:w="754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Sta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pap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後列，轉彎時走外疊，四百米處時向前推進並追趕領放馬，最後二百米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9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ctre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島雄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千四米處時取得領先，三百米處時受對手挑戰即受力策，二百米處時被超越，其後居第三位，追趕頭馬至一百米處，終點前退守至第四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稱冠沙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銷傑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望人物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時受催策，三百米處時略為領先，但瞬即被超越，最後二百米走勢尚可，但從未威脅頭馬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berry Hi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銷傑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er Darling (GB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頭馬，四百米處時受催策並迫近頭馬，終點前已獲機會盡展所長，可惜再無餘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銷傑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haa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ho Chamber (FR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自六百米處起已有明顯優勢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8"/>
              <w:gridCol w:w="801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秘影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CRET IMAG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mpernel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7,79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3"/>
        <w:gridCol w:w="1614"/>
        <w:gridCol w:w="192"/>
        <w:gridCol w:w="746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7"/>
        <w:gridCol w:w="276"/>
        <w:gridCol w:w="43"/>
        <w:gridCol w:w="1436"/>
        <w:gridCol w:w="173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estic Figh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of Luxu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影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三百米處時向前推進，二百米處時走勢仍佳，終點前進佔第三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9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ctre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島雄鷹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但瞬即被超越，跑過四百米後居前列，六百米處時受催策，四百米處時展開挑戰，二百米處時再度取得領先，終點前受對手強勁挑戰，力拼下僅勝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流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illa (GB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未能望空，三百米處時取得空位後即加速上前並取得領先，可惜終點前被超越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斯塔基亞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尖刻辛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antaro d'Or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影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五百米處起僅能維持同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斯塔基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質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尖刻辛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蕩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八百米處時乏力墮退，賽後發現不良於行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6"/>
        <w:gridCol w:w="4086"/>
      </w:tblGrid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0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</w:t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2"/>
              <w:gridCol w:w="800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刃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及張仕頓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RP COMB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&amp; Mark Johnst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mbination (FR) (Dashing Blad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sley Park 26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,67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2"/>
        <w:gridCol w:w="1609"/>
        <w:gridCol w:w="192"/>
        <w:gridCol w:w="746"/>
        <w:gridCol w:w="555"/>
        <w:gridCol w:w="387"/>
        <w:gridCol w:w="237"/>
        <w:gridCol w:w="281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46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2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hattanvil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den (GB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輕鬆制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斯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角遠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高至偉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追趕領放馬，自六百米處起墮退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ely Aclaim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ipze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ks Dream (IRE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略為領先，跑過二百米後留守前領賽駒之後，四百米處時受催策，自三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0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she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愛善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刃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力策，末段走勢尚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7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辰歲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cumbent (GB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二百米處時受催策下取得領先，終點前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8"/>
              <w:gridCol w:w="797"/>
              <w:gridCol w:w="953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遊歷作家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亮鏞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EVENS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Chann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ol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 Your Time (GB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unscote Stu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,46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7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53"/>
        <w:gridCol w:w="175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l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speranth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歷作家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四百米處時在馬群之間穿插追前，三百米處時受催策下追趕領放馬，最後二百米衝刺強勁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歷作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uga Go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ez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領賽駒之後，三百米處時受催策下向前推進，一百米處時取得領先，終點前走勢仍佳，力拼下僅勝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5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彥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llard Roy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ical Roma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歷作家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頭馬，四百米處時受催策下外閃，更瞬即失去第二位，最後二百米走勢一般，力保季席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dhaj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伯為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 From Under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受對手挑戰，瞬即被超越，四百米處時被拋離，終點前略為收復失地，表現未如理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3"/>
              <w:gridCol w:w="799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掃千軍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WEEP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ping Up (GB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n &amp; Sir Martyn Arbi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8,77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3"/>
        <w:gridCol w:w="1620"/>
        <w:gridCol w:w="192"/>
        <w:gridCol w:w="747"/>
        <w:gridCol w:w="555"/>
        <w:gridCol w:w="387"/>
        <w:gridCol w:w="237"/>
        <w:gridCol w:w="281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2"/>
        <w:gridCol w:w="173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年才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traif (GB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至半程時取得領先，二百米處時被超越即受力策，末段一度外閃，並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掃千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ta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imato (GB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已有兩個馬位的優勢，二百米處時受催策，末段維持高速，從未受到對手的挑戰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neheng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ah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逸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掃千軍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下向前推進，末段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7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教授閣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和力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受催策，然而四百米處起迅速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躍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掃千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佩神威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百米處時被超越即受力策，末段回氣再上並取得第二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6"/>
        <w:gridCol w:w="4086"/>
      </w:tblGrid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0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</w:t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球小橋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WILCAN BRIDG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me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von Lady (GB) (Avonbridg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k and Janice Mariscott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,43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2"/>
        <w:gridCol w:w="1623"/>
        <w:gridCol w:w="192"/>
        <w:gridCol w:w="752"/>
        <w:gridCol w:w="558"/>
        <w:gridCol w:w="390"/>
        <w:gridCol w:w="237"/>
        <w:gridCol w:w="281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69"/>
        <w:gridCol w:w="175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tadio Mestall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holas Geor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Fifteenthamendmen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Tropical Talent (GB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在外疊居前列位置，跑來搶口，一千米處時緊隨領放馬，三百米處時被超越，最後二百米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球小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d Bo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amin In Gloamin (GB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居前列，三百米處起向前推進，二百米處時追前至前領位置，受催策下衝刺良佳，終點前取得領先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3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uaplan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daberri (IRE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前列競跑，追趕領放馬，四百米處時受催策，最後二百米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3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3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Pursu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b Craw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球小橋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下追趕領放馬，最後二百米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6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3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豐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Azh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球小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ntobealeader (IRE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已有明顯優勢，三百米處時受催策，終點前被超越，未能抵抗頭馬的衝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1"/>
              <w:gridCol w:w="803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首冠冕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J ALOL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 Kabei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irl Ranger (IRE) (Bushrang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aihan Faisal Almandee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9,90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3"/>
        <w:gridCol w:w="1627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80"/>
        <w:gridCol w:w="43"/>
        <w:gridCol w:w="1451"/>
        <w:gridCol w:w="175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冠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No Troub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smart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均在前列，四百米處時取得領先，二百米處時移出，走勢仍佳，終點前力保第二位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J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峰之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冠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ak (GB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頭馬，四百米處時受催策，三百米處時移出，二百米處時展開強勁挑戰，終點前未能超越對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at And Dand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冠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逸絕塵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下取得領先，二百米處時被超越，走勢尚可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disse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narou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y Ocean (GB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時取得領先，三百米處時被超越，最後二百米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1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llaj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冠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效更顯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在外疊向前推進，進入二百米處時追趕頭馬，終點前走勢尚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托佩神威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OPEZ POW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rm Welcome (GB) (Motivat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3,38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3"/>
        <w:gridCol w:w="1628"/>
        <w:gridCol w:w="192"/>
        <w:gridCol w:w="754"/>
        <w:gridCol w:w="559"/>
        <w:gridCol w:w="391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3"/>
        <w:gridCol w:w="1756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sil Pow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ocative Spar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iling Sunflower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取得領先，瞬即被超越，最後二百米轉弱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7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佩神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守兼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hrata (GB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六百米處時未能跟上步速即受力策，四百米處時持續追前，二百米處時雖然與對手碰撞，但衝刺仍勁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9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tton'su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效更顯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但跑來欠勁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麥豐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's A Gentle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醇甜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四百米處時受催策下迫趕領放馬，三百米處時已獲機會盡展所長，最後一百米再無餘力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躍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掃千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佩神威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時受催策，二百米處時向前推進，但未能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6"/>
        <w:gridCol w:w="4086"/>
      </w:tblGrid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0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</w:t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1"/>
              <w:gridCol w:w="803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戰驥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銘球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R HORS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o Botti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nta Anabaa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Honorable Earle I Ma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1,6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7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80"/>
        <w:gridCol w:w="43"/>
        <w:gridCol w:w="1453"/>
        <w:gridCol w:w="175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90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minous Ligh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l Stopper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千二米處時在外疊向前推進，四百米處時追趕頭馬，二百米處時移出，走勢尚佳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Sta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pap (IRE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啣接位置，一千米處時失地，四百米處時未能望空，三百米處時仍然受困，其後移出並追趕領放馬，最後二百米取得領先，維持勁勢至終點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聯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Max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力策，留守接近包尾，四百米處時受催策下向前推進，二百米處時走勢仍可，但未能威脅頭馬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9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tton'su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效更顯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下向前推進，最後二百米再無餘力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7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營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adias (GER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下向前推進，三百米處時取得領先，終點前外閃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躍飛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ONAFI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deyra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3,47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1"/>
        <w:gridCol w:w="1613"/>
        <w:gridCol w:w="192"/>
        <w:gridCol w:w="747"/>
        <w:gridCol w:w="556"/>
        <w:gridCol w:w="388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7"/>
        <w:gridCol w:w="43"/>
        <w:gridCol w:w="1444"/>
        <w:gridCol w:w="1739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躍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Marm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ornblower (GB)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時受催策，趨近二百米處時向前推進，終點前取得領先，勝出賽事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72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躍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望人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s Les Etoiles (GB)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末段維持走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躍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掃千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佩神威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一百米處時取得領先，輕鬆制勝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40:00Z</dcterms:created>
  <dc:creator>MAN, Louisa Y H</dc:creator>
  <dc:description/>
  <dc:language>en-US</dc:language>
  <cp:lastModifiedBy>MAN, Louisa Y H</cp:lastModifiedBy>
  <dcterms:modified xsi:type="dcterms:W3CDTF">2022-06-02T07:41:00Z</dcterms:modified>
  <cp:revision>3</cp:revision>
  <dc:subject/>
  <dc:title/>
</cp:coreProperties>
</file>