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伊利沙伯公主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70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7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9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使之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P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ning Rules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7,7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6"/>
        <w:gridCol w:w="1626"/>
        <w:gridCol w:w="192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6"/>
        <w:gridCol w:w="43"/>
        <w:gridCol w:w="1437"/>
        <w:gridCol w:w="1729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boy Est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ril Show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雋譽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六百米處時受催策，四百米處時仍受力策，最後二百米僅略為追前，從未構成威脅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py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ista (FR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催策，末段走勢尚佳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py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sia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已獲機會盡展所長，三百米處起乏力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力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四百米處時被超越，二百米處時走勢尚勁，但從未威脅三甲馬匹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Ast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力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被超越即受力策，末段被頭馬拋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裔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ia Regin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Derby &amp; Lady Ritbla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2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8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mu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nsus de Vega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三百米處時未能望空，瞬即轉換跑線，末段衝刺強勁，終點前進佔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zen Y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取得領先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a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nelle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包尾的啣接位置，六百米處時在外疊向前推進，四百米處時受催策，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D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nterest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已有明顯優勢，四百米處時受催策，三百米處時被超越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1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鋼琴世家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HKIR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Final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5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4"/>
        <w:gridCol w:w="1625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6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ley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時仍居第八位，四百米處時外閃，但逐步向前推進，更追趕領放馬，三百米處時轉換跑線，受催策下衝刺強勁，終點前取得領先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zaaka (FR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勢強勁，其後略為追前，四百米處時追前至前領位置，二百米處時取得領先，輕鬆勝出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om Harvest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向前推進，三百米處時取得領先，維持走勢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倩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馬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追趕領放馬，二百米處時居第七位，末段毫無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baq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略為取得領先，三百米處時受催策，終點前被超越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利沙伯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2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閃奔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SH BET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gori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ie Ffrench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Humphreys &amp; Jonathan Swee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7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3"/>
        <w:gridCol w:w="192"/>
        <w:gridCol w:w="743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6"/>
        <w:gridCol w:w="43"/>
        <w:gridCol w:w="1444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b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amsa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三百米處時未能抵抗頭馬的衝刺，更失去第二位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放頭競跑，三百米處時受催策，二百米處時仍受力策，終點前與對手碰撞並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handes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六百米處，四百米處時失去第二位，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Voy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已受力策，毫無走勢，乏力墮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Al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kaddamah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受催策，三百米處時被超越並失去第二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榮貴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ESTIC GL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Nouf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0,9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4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榮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Fox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對手追上，二百米處時受催策，走勢良佳，終點前僅以手足輕策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榮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價值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未能望空，進入二百米處時受催策下衝刺強勁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受催策下在看台一側留居前列位置，四百米處時受催策，自三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Voy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百米處時獨自在外欄競跑，緊隨領放馬，受催策下走勢尚可，然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b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榮貴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沿欄而上，二百米處時走勢仍佳，終點前進佔第三位，但從未威脅首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石嬌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MARB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ttie Dod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e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4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3"/>
        <w:gridCol w:w="1614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0"/>
        <w:gridCol w:w="17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Ribb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Table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Smi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Speedwell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加速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ss Satamix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ybak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途之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ssima (FR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即受對手挑戰，三百米處時被超越，瞬即退守至中間位置，終點前已被騎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wer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Sweet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追趕領放馬，最後二百米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tw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妙韻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四百米處時受催策，二百米處時走勢強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利沙伯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6"/>
              <w:gridCol w:w="796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密夫人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S FITZHERB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upendous Miss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onia M Rogers &amp; Anthony Ro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8,2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5"/>
        <w:gridCol w:w="1628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J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ockstar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已獲機會盡展所長，三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e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ccasion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千四米處時收慢，三百米處起向前推進，二百米處時走勢良佳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olore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 The Heights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轉入直路時移至甚外，二百米處時向前推進至領先位置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末段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baq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收慢，二百米處時進佔第二位，終點前受力策下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情一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CU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sous Y Besos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9,8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3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瓦多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akab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'Ir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二百米處時受力策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接近看台一側領放，趨近二百米處時被超越，終點前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Squ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時受催策，四百米處時走勢良佳，但在最後二百米未能威脅跑獲頭二名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Ro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pay (FR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與對手共同領放，四百米處時受催策，三百米處時仍受力策，其後一度未能望空而失地，最後一百米再無餘力，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松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而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igliere (JPN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早段脫口，跑至半程時退守至包尾，瞬即潰不成軍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壇才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TAP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fin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3,5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6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6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In The R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lly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六百米處時在內欄逐步追前，四百米處時進佔第二位，三百米處時略為取得領先，瞬即建立優勢，贏馬姿態十分輕鬆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進入二百米處時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未能抵抗頭馬的衝刺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Lein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十分困難，早段已落後十個馬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Astra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留守後列，四百米處時受催策，三百米處時仍落後頗多，二百米處時衝刺強勁，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利沙伯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運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斌時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LLING THE D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lal Kobeiss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dma (GB) (Three Valley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ssan Al Abdulmal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7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2"/>
        <w:gridCol w:w="744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51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Melo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handes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瓣如絲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後列，六百米處時受催策，終點前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禮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po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beautifulg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Kitten (GB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四百米處時動作欠順，瞬即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運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afit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ypeace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取得領先，三百米處時受催策下已有明顯優勢，維持高速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Voy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運氣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四百米處時被對手拋離，即受催策，最後一百米持續追前並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D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nterest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後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8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迷羅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 M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ifting Mist (GB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t To Trot Racing 1 Roman Mi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1,9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30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cca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二百米處時略為追前，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向人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ida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cay (SP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居啣接位置，四百米處時向前推進，末段衝刺頗佳，終點前進佔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iero d'A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己受催策，二百米處時取得領先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Astra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時受催策下取得領先，末段走勢仍可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6"/>
              <w:gridCol w:w="800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ct Or Folklor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G Hillen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9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一千米處時取得領先，三百米處時受催策，但瞬即被超越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在外疊向前推進，並追趕領放馬，三百米處時居第三位，其後較為均速，從未威脅頭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被對手碰撞而失地，留守接近包尾，四百米處時受催策，三百米處時略為追前，走勢一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Lein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趨近二百米處時受催策並向前推進，從未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時向前推進並追趕領放馬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利沙伯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技藝高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馬田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CHNIQ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yn Mead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fting Me Higher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bury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5,0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27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4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情東方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取得領先，二百米處時受催策下維持走勢，終點前取得領先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四位，四百米處時受催策，但未能加速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av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倩娜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三百米處時受催策下取得領先，二百米處時被對手追上，走勢仍佳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Musk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芙雅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力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走勢甚佳，已獲機會盡展所長，二百米處時展開挑戰，走勢尚勁，力拼下僅敗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2:00Z</dcterms:created>
  <dc:creator>MAN, Louisa Y H</dc:creator>
  <dc:description/>
  <dc:language>en-US</dc:language>
  <cp:lastModifiedBy>MAN, Louisa Y H</cp:lastModifiedBy>
  <dcterms:modified xsi:type="dcterms:W3CDTF">2022-06-02T07:42:00Z</dcterms:modified>
  <cp:revision>3</cp:revision>
  <dc:subject/>
  <dc:title/>
</cp:coreProperties>
</file>