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3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4.6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4.6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大奧密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三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0909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葉森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703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雄馬及閹馬</w:t>
            </w:r>
            <w:r>
              <w:rPr>
                <w:rFonts w:cs="Arial" w:ascii="Arial" w:hAnsi="Arial"/>
                <w:color w:val="000000"/>
                <w:sz w:val="16"/>
              </w:rPr>
              <w:t>122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19</w:t>
            </w:r>
            <w:r>
              <w:rPr>
                <w:rFonts w:ascii="Arial" w:hAnsi="Arial" w:cs="Arial"/>
                <w:color w:val="000000"/>
                <w:sz w:val="16"/>
              </w:rPr>
              <w:t>磅。四歲以上雄馬及閹馬</w:t>
            </w:r>
            <w:r>
              <w:rPr>
                <w:rFonts w:cs="Arial" w:ascii="Arial" w:hAnsi="Arial"/>
                <w:color w:val="000000"/>
                <w:sz w:val="16"/>
              </w:rPr>
              <w:t>134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31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1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31</w:t>
            </w:r>
            <w:r>
              <w:rPr>
                <w:rFonts w:ascii="Arial" w:hAnsi="Arial" w:cs="Arial"/>
                <w:color w:val="000000"/>
                <w:sz w:val="16"/>
              </w:rPr>
              <w:t>日後，曾勝出三級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；勝出二級賽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勝出一級賽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6,71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1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0,76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,36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69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35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979,5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55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0,6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5,4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2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,3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,2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7"/>
              <w:gridCol w:w="803"/>
              <w:gridCol w:w="96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鐘岩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LL ROCK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berally (IRE) (Statue of Liber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1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1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02,96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206"/>
        <w:gridCol w:w="1596"/>
        <w:gridCol w:w="191"/>
        <w:gridCol w:w="738"/>
        <w:gridCol w:w="551"/>
        <w:gridCol w:w="384"/>
        <w:gridCol w:w="237"/>
        <w:gridCol w:w="288"/>
        <w:gridCol w:w="491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72"/>
        <w:gridCol w:w="274"/>
        <w:gridCol w:w="43"/>
        <w:gridCol w:w="1419"/>
        <w:gridCol w:w="171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德素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6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實在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光爵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ke of Hazzard (FR)</w:t>
            </w:r>
          </w:p>
        </w:tc>
        <w:tc>
          <w:tcPr>
            <w:tcW w:w="17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時受催策，四百米處時仍受力策，末段較為均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越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istic Rifl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鐘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幻之王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受催策，四百米處時仍受力策，最後二百米走勢尚佳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豐毅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都因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ma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水晶</w:t>
            </w:r>
          </w:p>
        </w:tc>
        <w:tc>
          <w:tcPr>
            <w:tcW w:w="17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居啣接位置，自三百米處起受催策，但跑來欠勁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夫頓伯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 of The Sea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索先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午餐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王四百米處，最後二百米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溫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代新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匆匆似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鐘岩</w:t>
            </w:r>
          </w:p>
        </w:tc>
        <w:tc>
          <w:tcPr>
            <w:tcW w:w="17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向左方斜跑，留守第四位，六百米處時受催策，瞬即被對手拋離，三百米處時外閃，最後二百米追前至第三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6"/>
              <w:gridCol w:w="800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斯高巴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SCOB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mous Nam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ying Grace (IRE) (Brief Tru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ithernsea Thoroughbred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 (6-6-9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 (6-6-9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388,64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4"/>
        <w:gridCol w:w="1627"/>
        <w:gridCol w:w="192"/>
        <w:gridCol w:w="753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9"/>
        <w:gridCol w:w="43"/>
        <w:gridCol w:w="1437"/>
        <w:gridCol w:w="175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象詩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喻勸導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位置，四百米處時向前推進，二百米處時移出，瞬即追至第二位，末段維持走勢，從未威脅頭馬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tun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瞄得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藝人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受催策下略為追前，二百米處時走勢尚佳，但從未威脅頭馬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2,96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妥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象徵意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新鮮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汗濕嚴重，在跑道中央競跑，留守包尾，末段略為追前，從未構成威脅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爾莫奴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6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妥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象徵意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極早晨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追趕領放馬，最後二百米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歡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型男勁舞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三百米處時受催策下向前推進，二百米處時走勢強勁，終點前取得領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10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大奧密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8"/>
              <w:gridCol w:w="802"/>
              <w:gridCol w:w="960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韻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及紀兆豐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NEST SOUN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&amp; Ed Crisford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plifier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3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3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35,63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7"/>
        <w:gridCol w:w="192"/>
        <w:gridCol w:w="754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9"/>
        <w:gridCol w:w="43"/>
        <w:gridCol w:w="1437"/>
        <w:gridCol w:w="175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臨時代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美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三百米處時略為領先，二百米處時仍受力策，最後一百米被超越，其後再無餘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64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9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J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辰好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身名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韻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的前列位置，六百米處時仍在前列，四百米處時受催策，三百米處時走勢仍可，末段維持同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64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空衛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恆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與對手共同領放，跑過二百米後被超越，留守內欄前列位置，四百米處時未能望空，三百米處時移出並進佔第三位，一百米處時加速並展開挑戰，終點前取得領先，勝出賽事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瞄得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都因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韻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並展開挑戰，一度與對手共同領放，三百米處時仍受力策，最後二百米轉弱，更失去第二名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貝哈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範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幼熊座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取得領先，走勢仍佳，可惜最後一百米被超越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14"/>
              <w:gridCol w:w="799"/>
              <w:gridCol w:w="956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探索先鋒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GALL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astern Belle (GB) (Champs Elysee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E Oppenheim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56,49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7"/>
        <w:gridCol w:w="1616"/>
        <w:gridCol w:w="192"/>
        <w:gridCol w:w="745"/>
        <w:gridCol w:w="555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29"/>
        <w:gridCol w:w="17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教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來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博農村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五百米處時略為與對手碰撞，末段僅能維持同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索先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藝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浪濤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移出並取得領先，進入二百米處時被超越即受力策，走勢尚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拉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滿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車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出玲瓏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已獲機會盡展所長，三百米處時未能跟上步速，即受力策，最後二百米走勢尚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夫頓伯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 of The Sea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索先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午餐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平穩步速領放，六百米處時加速，三百米處時受催策，二百米處時被頭馬超越，末段走勢仍佳，保住第二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斯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某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索先鋒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一千米處時受催策，六百米處時在外疊向前推進，三百米處時仍受力策，瞬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10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大奧密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7"/>
              <w:gridCol w:w="800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當代新聞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DERN NEW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rd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dern Ideals (GB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6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75,43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4"/>
        <w:gridCol w:w="1631"/>
        <w:gridCol w:w="192"/>
        <w:gridCol w:w="754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0"/>
        <w:gridCol w:w="43"/>
        <w:gridCol w:w="1444"/>
        <w:gridCol w:w="175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10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3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代新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確紀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裏海稱后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趨近四百米處時取得領先，受催策下維持走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siness Bay Challeng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風狂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蹄發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代新聞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從未展開挑戰，但自五百米處起走勢尚佳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肯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gue Bear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下向前推進，最後二百米僅能維持同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代新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遷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gue Bear (IRE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較早前往起步點並配戴頭罩，緊隨領放馬，四百米處時進佔第二位，受催策下於二百米處時取得領先，維持勁勢至終點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溫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2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代新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匆匆似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鐘岩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留守內欄前列位置，四百米處時移出，三百米處時走勢強勁並取得領先，二百米處時受催策下加速，有些外閃，但無損其衝刺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3"/>
              <w:gridCol w:w="1211"/>
              <w:gridCol w:w="796"/>
              <w:gridCol w:w="953"/>
              <w:gridCol w:w="292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拼勝者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UTASAABEQ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hanaati (USA) (Giant's Cause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7,15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7"/>
        <w:gridCol w:w="1613"/>
        <w:gridCol w:w="192"/>
        <w:gridCol w:w="746"/>
        <w:gridCol w:w="555"/>
        <w:gridCol w:w="387"/>
        <w:gridCol w:w="237"/>
        <w:gridCol w:w="288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2"/>
        <w:gridCol w:w="276"/>
        <w:gridCol w:w="43"/>
        <w:gridCol w:w="1427"/>
        <w:gridCol w:w="17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金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夢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追趕領放馬，自四百米處起乏力，最後二百米更被騎師收慢，敗象早呈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29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勝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a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金高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起向前推進，二百米處時受催策下取得領先，維持走勢至終點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慶典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薰衣草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百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跳玩具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三百米處時未能望空，最後一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43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6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勝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象徵意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島古村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下取得領先，末段維持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/4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爍爍靈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勝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滴酒不沾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留守包尾，四百米處時略為追前，三百米處時追趕領放馬，二百米處時在馬群之間展開強勁衝刺，一百米處時進佔第二位，但未能威脅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10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大奧密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匆匆似箭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亞騏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MPU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chie Watso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ssage of Time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mbleton Racing Ltd XXXI And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84,43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5"/>
        <w:gridCol w:w="1629"/>
        <w:gridCol w:w="192"/>
        <w:gridCol w:w="754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6"/>
        <w:gridCol w:w="1755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76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匆匆似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一陣線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跑過二百米後被超越，緊隨領放馬，六百米處時又再度取得領先，四百米處時受催策，三百米處時擴大領先優勢，最後二百米走勢仍勁，從未受到對手的挑戰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幻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dero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爾海港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二百米後取得領先，四百米處時被超越即受力策，最後二百米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南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舉殲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匆匆似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osala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，進入二百米處時被超越，但走勢尚可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天候一哩錦標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幻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安迪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他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至四百米處，最後二百米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溫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代新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匆匆似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鐘岩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輕微碰撞，緊隨領放馬，四百米處時取得領先，三百米處時被超越即受力策，瞬即被拋離，末段未能威脅輕鬆取勝的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6"/>
              <w:gridCol w:w="799"/>
              <w:gridCol w:w="956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俄式前菜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AKOUSKI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rd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'Giselle (AUS) (Octagonal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528,57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6"/>
        <w:gridCol w:w="1596"/>
        <w:gridCol w:w="191"/>
        <w:gridCol w:w="737"/>
        <w:gridCol w:w="551"/>
        <w:gridCol w:w="384"/>
        <w:gridCol w:w="237"/>
        <w:gridCol w:w="288"/>
        <w:gridCol w:w="491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78"/>
        <w:gridCol w:w="277"/>
        <w:gridCol w:w="43"/>
        <w:gridCol w:w="1419"/>
        <w:gridCol w:w="171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域斯迪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3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式前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法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光爵爺</w:t>
            </w:r>
          </w:p>
        </w:tc>
        <w:tc>
          <w:tcPr>
            <w:tcW w:w="17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五百米處起向前推進，二百米處時取得領先，維持勁勢至終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紹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式前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地風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doomi (FR)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，二百米處時已有明顯優勢，輕鬆勝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1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國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光爵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吵鬧不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車城</w:t>
            </w:r>
          </w:p>
        </w:tc>
        <w:tc>
          <w:tcPr>
            <w:tcW w:w="17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五百米處時受催策，四百米處時移出，最後一百米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談唱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光爵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旗艦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式前菜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取得領先，一百米處時被超越，其後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貝哈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範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幼熊座</w:t>
            </w:r>
          </w:p>
        </w:tc>
        <w:tc>
          <w:tcPr>
            <w:tcW w:w="17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至四百米處，其後轉弱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43:00Z</dcterms:created>
  <dc:creator>MAN, Louisa Y H</dc:creator>
  <dc:description/>
  <dc:language>en-US</dc:language>
  <cp:lastModifiedBy>MAN, Louisa Y H</cp:lastModifiedBy>
  <dcterms:modified xsi:type="dcterms:W3CDTF">2022-06-02T07:45:00Z</dcterms:modified>
  <cp:revision>3</cp:revision>
  <dc:subject/>
  <dc:title/>
</cp:coreProperties>
</file>