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短途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，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0,9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8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9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9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8"/>
        <w:gridCol w:w="263"/>
        <w:gridCol w:w="203"/>
        <w:gridCol w:w="101"/>
        <w:gridCol w:w="1523"/>
        <w:gridCol w:w="192"/>
        <w:gridCol w:w="752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47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3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歡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柏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URE WELC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pear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eso Bach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nersley Partnership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69"/>
              <w:gridCol w:w="833"/>
              <w:gridCol w:w="607"/>
              <w:gridCol w:w="69"/>
              <w:gridCol w:w="646"/>
              <w:gridCol w:w="607"/>
              <w:gridCol w:w="69"/>
              <w:gridCol w:w="609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14-8-12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7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5-5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4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999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僅能維持同速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Prospe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略為追前，受催策下衝刺欠勁，自三百米處起乏力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跑來搶口，追趕領放馬，跑過半程後取得領先至四百米處，最後二百米乏力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歡迎</w:t>
            </w:r>
          </w:p>
        </w:tc>
        <w:tc>
          <w:tcPr>
            <w:tcW w:w="17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受催策並向前推進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3"/>
        <w:gridCol w:w="102"/>
        <w:gridCol w:w="1524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1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遠年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TI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Step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cDougall Tw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Mad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t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Ring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維持勁勢至趨近四百米處，受催策下被超越，終點前乏力墮退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tty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四百米處時取得領先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9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zardrie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強勁挑戰，走勢仍佳，僅在終點前被超越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ott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's Ve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lert (GB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略有優勢並取得領先，四百米處時被對手迫趕及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建立些微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"/>
        <w:gridCol w:w="221"/>
        <w:gridCol w:w="260"/>
        <w:gridCol w:w="199"/>
        <w:gridCol w:w="108"/>
        <w:gridCol w:w="1494"/>
        <w:gridCol w:w="191"/>
        <w:gridCol w:w="742"/>
        <w:gridCol w:w="553"/>
        <w:gridCol w:w="386"/>
        <w:gridCol w:w="237"/>
        <w:gridCol w:w="288"/>
        <w:gridCol w:w="50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40"/>
        <w:gridCol w:w="236"/>
        <w:gridCol w:w="309"/>
        <w:gridCol w:w="352"/>
        <w:gridCol w:w="43"/>
        <w:gridCol w:w="1456"/>
        <w:gridCol w:w="17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光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DE VEG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Heights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11-8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0-6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5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0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無礙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三百米處時已有明顯優勢，走勢強勁，從未受到對手的挑戰。</w:t>
            </w:r>
          </w:p>
        </w:tc>
      </w:tr>
      <w:tr>
        <w:trPr/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，二百米處時維持走勢，但從未構成威脅。</w:t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跟上步速，即受力策，最後二百米轉弱。</w:t>
            </w:r>
          </w:p>
        </w:tc>
      </w:tr>
      <w:tr>
        <w:trPr/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未能望空，因而轉換跑線，馬匹反應良佳，並持續向前推進，騎師韁繩一度脫手，但無損其衝刺，一百米處時進佔第二位，終點前取得領先，勝出賽事。</w:t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跑至半程時未能跟上步速，受催策下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Missil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Rose &amp; Rad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 (7-19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6-19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5-14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76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失地甚多，從未參與角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ular Magic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被超越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Kirkup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而甜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三百米處時受催策，已獲機會盡展所長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城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FIREN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nina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all Far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 (12-9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 (9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0-7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0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512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軍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Hero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沿欄逐步追前，接近終點前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Kalahari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未能跟上步速，均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Kirkup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敗象已呈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時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SKY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sky Lor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z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四百米處時外閃，但逐步改善位置，趨近二百米處時取得領先，維持勁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走勢強勁並收復不少失地，二百米處時受催策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Gues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hor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向前推進，三百米處時移出並進佔第二位，從未威脅頭馬，終點前更失去三甲一席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Endeavou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於後列，其後略為向前推進，但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沿欄而上，二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2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t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前領賽駒之後，四百米處時失蹄，三百米處時受催策下追迫領放馬，維持走勢，從未超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跑至半程時居啣接位置，其後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一般，跑來搶口，居於後列，其後移至接近看台一側競跑，追趕領放馬，三百米處時受催策，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逐步向前推進，走勢輕鬆，三百米處時取得領先，最後二百米維持佳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居後列，四百米處時受催策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d Wine (FR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xon Brennan Mahon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9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599"/>
        <w:gridCol w:w="191"/>
        <w:gridCol w:w="740"/>
        <w:gridCol w:w="552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8"/>
        <w:gridCol w:w="17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未能抵抗頭馬的衝刺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瞬即收復失地並取得領先，四百米處起受催策但瞬即被對手超越，三百米處時被對手拋離，僅能維持同速，終點前更退守至第五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n Blue Line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放頭競跑，四百米處時受催策，一百米處時被超越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94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續杯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NOTHERBO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K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 &amp; M J T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4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0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緊隨領放馬，六百米處時略有優勢，四百米處時擴大領先差距，三百米處時被對手追迫，二百米處時被超越，終點前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迫領放馬，四百米處時取得領先，瞬即受催策，三百米處時外閃，但走勢仍佳，維持勝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斜跑，但瞬即取得領先，趨近二百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星之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wing St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Esdai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取得領先，四百米處時被超越即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並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PSI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Lips (GB) (Iron Mas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rge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81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左方斜跑，四百米處時被超越即受力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Jakk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走勢強勁，可惜其後受催策下轉弱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McEnte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夢成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9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Sc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Ros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四百米處時受催策，二百米處時被超越，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領賽駒之後，進入二百米處時受催策下取得領先，但瞬即被超越，終點前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Corn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沿欄一放到底，三百米處時已有明顯優勢，維持勁勢至終點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laa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維持在內欄競跑，二百米處時受催策下越走越勁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在當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MO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略為向前推進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受催策，但於三百米處時失地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3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心路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OUT LOU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ct (GB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 Watt, G Howard &amp; J Jen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4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8"/>
        <w:gridCol w:w="191"/>
        <w:gridCol w:w="735"/>
        <w:gridCol w:w="550"/>
        <w:gridCol w:w="383"/>
        <w:gridCol w:w="236"/>
        <w:gridCol w:w="280"/>
        <w:gridCol w:w="50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7"/>
        <w:gridCol w:w="43"/>
        <w:gridCol w:w="1415"/>
        <w:gridCol w:w="17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力策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至半程時取得領先，二百米處時被超越並受催策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終點前已被騎師收慢，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力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氏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NNS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Quin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rtunata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Ricke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趨近二百米處時已獲機會盡展所長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ken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esh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共同領放，跑至半程時取得領先，二百米處時受催策下已有明顯優勢，走勢強勁，終點前被騎師大力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一度被對手超越，末段維持走勢，但從未超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放頭競跑，六百米處時被超越，緊隨領放馬，三百米處時受催策，已獲機會盡展所長，終點前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大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MA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4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56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力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字斟句酌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在跑道中央取得領先，三百米處時被超越即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追迫領放馬，三百米處時取得領先，最後二百米受對手挑戰，但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在外欄與對手共同領放，四百米處時被超越，三百米處時居第三位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Johnson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大部分時間都在後列，自四百米處起毫無走勢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主唱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競跑，跑過四百米後逐步追前，四百米處時受催策，但走勢欠勁，最後二百米衝刺轉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JTH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 &amp;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7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佳，最後一百五十米被超越，瞬即轉弱，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B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，終點前再無餘力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一放到底，二百米處時受催策下已有明顯優勢，從未受到對手的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Larne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走外疊，居前列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村中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 WIN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waa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yman Fox (GB) (Cayman Ka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lackburn &amp; Alan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取得領先，四百米處時被超越，三百米處時受力策，走勢尚可，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追趕領放馬，六百米處時取得領先，三百米處時受催策，二百米處時被超越，終點前失去第二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im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追趕頭馬，末段較為均速，終點前失去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有利位置，四百米處時走勢強勁，二百米處時受催策，雖然一度受對手挑戰，末段維持勁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可挑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AAT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t Garden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6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居於後，轉彎時仍在包尾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啣接位置，其後在看台一側向前推進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Plan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出閘笨拙，留居包尾，八百米處時受催策，四百米處時移出並向前推進，三百米處時受力策下走勢尚佳，終點前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Plan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四百米處時受催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之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las Lolly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3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1"/>
        <w:gridCol w:w="161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已受力策，三百米處時向前推進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受催策，三百米處時轉弱，最後一百米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外閃，衝刺尚可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對提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米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LZ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Murph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a Taylor &amp;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受催策，三百米處時外閃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 Forw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h Is 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aniemi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已獲機會盡展所長，但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ed Lim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ne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跑至半程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對提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略被對手拋離，趨近二百米處時受催策並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信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LSON G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levka Star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and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4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im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趨近二百米處時受催策並向前推進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取得領先，受催策下建立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失去第二位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並向前推進，走勢尚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上一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N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View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二百米處時被對手追上，終點前猶有餘勁，從未受到太大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被超越即受力策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受催策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並建立兩個馬位的優勢，四百米處時受催策下外閃，二百米處時被超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迫領放馬，可惜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勢赫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SPOOF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Anthem (USA) (Lion Cav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mus Mannion &amp; Francis Dur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0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0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1,7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Boy Floy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ly B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speranz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即受力策，三百米處時居第七位，毫無走勢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走北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 Tucker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ly B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時受催策下仍在包尾，三百米處時已被騎師收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Lola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居前列位置，三百米處時失地，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Taver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居第五位，受催策下於三百米處時進佔第四位，一百米處時追前至第三位，走勢持續強勁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上權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eri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逐步向前推進，三百米處時追趕領放馬，受催策下反應一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勇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diat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追迫前領賽駒，一度已獲機會盡展所長，二百米處時與對手碰撞，但走勢仍佳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ri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起走勢良佳，但未能望空，其後一度受困，三百米處時向前推進，可惜關鍵時刻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向前推進，其後移出並進佔第二位，三百米處時取得領先，走勢強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n Blue Lin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小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mine Rub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至四百米處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至六百米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最後二百米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玲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歡迎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韌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IL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ypso Choir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D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3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二百米處時受催策下取得領先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跑過四百米後居第三位，進入二百米處前受催策，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進入二百米處時受催策，走勢頗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laan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末段僅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玲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ko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一放到底，二百米處時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1,9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並追趕領放馬，二百米處時走勢仍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出，三百米處時受催策，有些外閃，二百米處時衝刺普通，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主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SOVE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overeign (GB) (Danzig Conne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三百米處時向前推進，二百米處時走勢強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跑至半程時已受力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跑至半程時已受催策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向前推進，二百米處時取得領先，走勢理想，可惜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td &amp; 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arn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ecurit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六百米處時受催策，四百米處時進佔第二位，二百米處時受催策下取得領先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幽默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四百米處，其後受力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wi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看台一側向前推進，受催策下衝刺強勁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ach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Nectar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移出並越走越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8"/>
              <w:gridCol w:w="1198"/>
              <w:gridCol w:w="785"/>
              <w:gridCol w:w="937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藝偉人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GREATESTSHOW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versational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y Murphy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8-1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7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6-1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806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5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dneyredbl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ack The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stless Endeavou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被對手拋離，即受力策，其後再無爭勝機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，二百米處時仍受力策，終點前略為追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已受催策，已獲機會盡展所長，終點前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爺之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E THE BAR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Huge Dream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Piper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6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2"/>
        <w:gridCol w:w="1601"/>
        <w:gridCol w:w="191"/>
        <w:gridCol w:w="741"/>
        <w:gridCol w:w="553"/>
        <w:gridCol w:w="386"/>
        <w:gridCol w:w="237"/>
        <w:gridCol w:w="288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7"/>
        <w:gridCol w:w="43"/>
        <w:gridCol w:w="1426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取得領先，其後追迫領放馬，三百米處時又再度取得領先，二百米處時被超越，終點前失去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外疊，三百米處時受催策下走勢尚佳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取得領先，二百米處時已有明顯優勢，走勢良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受催策，三百米處時略為追前，最後二百米再無餘力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3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追趕領放馬至四百米處，末段迅速轉弱，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但瞬即被超越，末段維持走勢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6:00Z</dcterms:created>
  <dc:creator>MAN, Louisa Y H</dc:creator>
  <dc:description/>
  <dc:language>en-US</dc:language>
  <cp:lastModifiedBy>MAN, Louisa Y H</cp:lastModifiedBy>
  <dcterms:modified xsi:type="dcterms:W3CDTF">2022-06-02T07:46:00Z</dcterms:modified>
  <cp:revision>3</cp:revision>
  <dc:subject/>
  <dc:title/>
</cp:coreProperties>
</file>