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打吡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89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0,6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1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0,3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0,2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4,69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33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5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8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6"/>
              <w:gridCol w:w="1198"/>
              <w:gridCol w:w="786"/>
              <w:gridCol w:w="938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換崗儀式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GINGOFTHEGU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ara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0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4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9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tent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前退守至包尾，三百米處時居第五位，受催策下於終點前追至第四位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Sold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ix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五位，四百米處時與對手輕微碰撞，三百米處時走勢欠勁，其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Tha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hra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跑過四百米後與對手共同領放，四百米處又再度取得領先，三百米處時受對手挑戰，二百米處時被超越，終點前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Beach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建立優勢，最後二百米騎師僅以手足催策，走勢輕鬆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Victory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快步速領放，瞬即建立優勢，八百米處時略有喘息空間，四百米處時再度受催策，末段維持勁勢，從未受到對手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冠沙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C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Berry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6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3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三百米處時受催策下追迫領放馬，二百米處時僅以手足輕策下加速，走勢強勁，以佳勢掄元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在外疊向前推進，走勢強勁，四百米處時取得領先，二百米處時走勢仍見稚嫩，但衝刺強勁，贏馬姿態令人印象深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喜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HABE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Rifa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s Ojitos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Khalid Abdulrah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3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5"/>
        <w:gridCol w:w="1627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9"/>
        <w:gridCol w:w="43"/>
        <w:gridCol w:w="1448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man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Victory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前列，六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蹄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lden Tim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Mountain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0,0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Strau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前爭取空位但不成功，因而失地，四百米處時仍未能望空，被迫退守在第五位，仍落後頗多，三百米處起逐步追趕，最後二百米走勢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ia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And Vine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仍受力策，走勢不俗，僅在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包尾，四百米處起在外疊逐步向前推進，三百米處時取得領先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四百米處時已獲機會盡展所長，其後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眩目榮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Y DA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oneer Alexander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ory Gol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7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2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7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n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ionaire Secret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已受力策，並退守至第五位，最後二百米居第六位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ring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上沿欄而上，四百米處時居第七位，三百米處時受催策下居第五位，最後二百米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horage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內欄第四位，趨近直路時受催策，三百米處時仍受力策，二百米處時居第五位，但與對手嚴重碰撞，瞬即退守至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g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ville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緊隨領放馬，四百米處時居第三位，三百米處時受催策下取得領先，最後二百米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laim (FR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六百米處時居第四位，三百米處時進佔第三位，其後在第二位與對手爭持，二百米處時未能威脅頭馬，終點前取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聯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ALLI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Love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3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9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tree Respi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ly Baby (USA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，並追趕前領兩駒，受催策下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Hou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轉換跑線，留守包尾，三百米處時在外疊向前推進，二百米處時衝刺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向前推進，四百米處時外閃，但走勢強勁，並取得領先，三百米處時持續外閃，最後二百米衝刺仍見理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受力策下居啣接位置，三百米處時受催策下追趕頭馬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招財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O YA M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ationall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2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未能跟上步速，三百米處時在外疊向前推進，二百米處時走勢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of Liber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接近包尾，四百米處時瞬即加速追前，二百米處時取得領先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an So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二百米處時受催策下追迫頭馬，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m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，三百米處起向前推進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astar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留守第四位，三百米處時受催策並向前推進，最後二百米持續追趕頭馬，但頭馬實力太強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遍南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EKE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's Purse (GB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2,4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598"/>
        <w:gridCol w:w="191"/>
        <w:gridCol w:w="741"/>
        <w:gridCol w:w="552"/>
        <w:gridCol w:w="384"/>
        <w:gridCol w:w="237"/>
        <w:gridCol w:w="288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35"/>
        <w:gridCol w:w="274"/>
        <w:gridCol w:w="43"/>
        <w:gridCol w:w="1439"/>
        <w:gridCol w:w="17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被拋離即受力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時當馬群合而為一時受催策，二百米處時向前推進，終點前追迫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二百米處時被超越即受力策，終點前數步又回氣再上，再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起向前推進，瞬即已獲機會盡展所長，可惜受催策下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陲一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HAN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Stage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6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3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9"/>
        <w:gridCol w:w="43"/>
        <w:gridCol w:w="1439"/>
        <w:gridCol w:w="174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rey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時向前推進，瞬即取得領先，三百米處時被超越，末段維持走勢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haj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ustle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受催策，趨近二百米處時受對手迫近，二百米處時一度被超越，終點前反先取勝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Bird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最外疊，千八米處時移至右方競跑並取得領先，二百米處時受催策下已有明顯優勢，輕鬆勝出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向前推進並取得領先，三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國之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S PR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ortant Tim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9,9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al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v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移出並受力策，三百米處時走勢仍佳，二百米處時進佔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Fernan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一千米處，四百米處時移至外疊並受催策下迫近前領賽駒，進入二百米處時取得領先，加速力強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t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y General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一度被對手追上，二百米處時走勢強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受催策，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asta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二百米處時越走越勁，以佳勢取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5"/>
              <w:gridCol w:w="80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峭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Z BADI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 Which Is Not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被超越並緊隨領放馬，五百米處時又再度取得些微優勢，四百米處時又被追過，三百米處時受催策，一百米處時展開挑戰，終點前走勢強勁，並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horag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中間位置，直路上受催策下沿欄而上，一度與對手碰撞，一百五十米處時取得領先，受催策下維持走勢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留守中間位置，六百米處時進佔第三位，四百米處時逐步追前，三百米處時取得領先，二百米處時走勢仍勁，一度被對手超越，但終點前回氣再上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9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皇贊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ATRONA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oushk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Woodland Wal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3,3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5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，從未受到考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其後追趕領放馬，三百米處時未能跟上步速，即受力策，終點前衝刺強勁，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放頭競跑，趨近二百米處時被超越即受力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三百米處時已獲機會盡展所長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拳威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NY LIS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In Your Eye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The Big Be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2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Lord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最外疊向前推進，三百米處時取得領先，二百米處時加速力強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與對手碰撞，受催策下接近終點前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罕世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I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rmeen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5,8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nton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Artoi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趨近直路時受催策，三百米處時在外疊向前推進至領先位置，一度外閃，最後二百米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m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後即受催策下取得領先，其後緊隨領放馬，八百米處時受力策，二百米處時取得領先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器時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anza Creek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M Brant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4,3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6"/>
        <w:gridCol w:w="1588"/>
        <w:gridCol w:w="191"/>
        <w:gridCol w:w="734"/>
        <w:gridCol w:w="549"/>
        <w:gridCol w:w="382"/>
        <w:gridCol w:w="236"/>
        <w:gridCol w:w="288"/>
        <w:gridCol w:w="489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4"/>
        <w:gridCol w:w="17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力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政專權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過二百米後試圖半跳躍，因而嚴重失蹄，跑至半程時向前推進至第四位，三百米處時受催策並追至第二位，其後取得領先，二百米處時被對手追上，終點前被超越，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Rome (USA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向前推進至領先位置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中間位置，五百米處時受催策，三百米處時走勢仍佳，七十五米處時進佔第二位，但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ve D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man (IRE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已建立明顯優勢，受催策下越走越勁，最後二百米僅以手足輕策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laim (FR)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走勢強勁，三百米處時受催策，已有明顯優勢，最後二百米走勢仍然強勁，以佳勢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大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 OF STA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Reflectio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3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12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8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Bermud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dget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四百米處時受催策下向前推進，接近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y Bound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明顯優勢，最後二百米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Rebel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在外疊向前推進，緊隨領放馬，三百米處時展開挑戰，但持續外閃，二百米處時已有些微優勢，最後一百米維持勁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Nati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World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四百米跑來搶口，與對手在第三位爭持，六百米處時移出跑道中央競跑，進入二百米處時受催策，已獲機會盡展所長，其後外閃並擺動尾巴，終點前嚴重外閃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東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WIND BLOW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 Wind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5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phon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aplano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追趕領放馬，其後移出並在最後二百米交出凌厲衝刺，最後一百米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Strauss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O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bilis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7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King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，二百米處時已獲機會盡展所長，終點前加速力強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chari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六百米處起受催策，四百米處時進佔第二位，三百米處時移出，二百米處時未能超越對手並轉換跑線，終點前衝刺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沿欄而上，三百米處時展開挑戰，二百米處時走勢強勁，終點前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進佔第二位，二百米處時展開挑戰，一百米處時取得領先，已盡所能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8:00Z</dcterms:created>
  <dc:creator>MAN, Louisa Y H</dc:creator>
  <dc:description/>
  <cp:keywords/>
  <dc:language>en-US</dc:language>
  <cp:lastModifiedBy>MAN, Louisa Y H</cp:lastModifiedBy>
  <dcterms:modified xsi:type="dcterms:W3CDTF">2022-06-02T08:01:00Z</dcterms:modified>
  <cp:revision>4</cp:revision>
  <dc:subject/>
  <dc:title/>
</cp:coreProperties>
</file>