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北地舞人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89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壓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DDE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dyah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0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跑來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下外閃，三百米處時略為追前，二百米處時走勢仍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走勢理想，其後進佔第三位，末段維持走勢，但未能上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的啣接位置，六百米處起受催策，四百米處時向前推進，進入二百米處時取得領先，末段越走越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在外疊向前推進，二百米處時走勢尚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日飛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NAS DEL TIEMP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zere (USA) (Point Giv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M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9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6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直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日飛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er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Sweet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最後二百米被超越，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ccla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日飛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一度取得領先，其後緊隨領放馬，六百米處時展開挑戰，瞬即取得領先，四百米處時受催策下外閃，即被騎師修正，二百米處時走勢仍佳，僅在終點前被超越，一度回氣再上，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m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日飛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一百米處時被超越，接近終點前再無餘力，僅力保第三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取得領先，其後緊隨領放馬，自三百米處起乏力即受力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北地舞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級大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S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inchina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3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mball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緊隨領放馬，四百米處時受催策，三百米處時未能加速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級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八米處時進佔第二位至八百米處，三百米處時受催策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第四位，二千二百米處時向前推進並取得領先，四百米處時被超越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起向前推進，二百米處時仍在馬群之中，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中間位置，四百米處起向前推進並追趕領放馬，最後二百米乏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輝耀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ket Forces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er Bures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5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3"/>
        <w:gridCol w:w="559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km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向前推進，三百米處時展開挑戰，二百米處時進佔第二位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移出並向前推進，四百米處時已獲機會盡展所長，二百米處時受催策下追趕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起逐步向前推進並追趕領放馬，三百米處時受催策並取得領先，二百米處時外閃，但已有一定的優勢，維持勁勢觸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持續對前，幾乎追至第三位，但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Sext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北地舞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0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浪哥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浩隆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HAD THREEPWO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Paul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ary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eg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0"/>
        <w:gridCol w:w="1609"/>
        <w:gridCol w:w="192"/>
        <w:gridCol w:w="745"/>
        <w:gridCol w:w="555"/>
        <w:gridCol w:w="387"/>
        <w:gridCol w:w="237"/>
        <w:gridCol w:w="281"/>
        <w:gridCol w:w="50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55"/>
        <w:gridCol w:w="173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hav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浪哥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對手迫趕，即受催策，進入二百米處時被超越，最後一百米處時失去第二位，終點前再無餘力，僅得季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士獨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以信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haven (FR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，已獲機會盡展所長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en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klevi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對手追上即受催策，三百米處時被超越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elan Wood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ngal's Hil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Choral 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浪哥兒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中間的啣接位置，在第三個欄前進佔前列位置，在尾二欄前轉換跑線，在平地時走勢仍可，仍維持在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elan Wood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id Pro Qu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浪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steroftheheights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第七個欄時欠順，趨近尾二欄時走勢強勁並取得領先，瞬即受催策，在尾二欄後被超越，最後一個欄時出錯，從未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厚利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IPH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em Lady (FR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-Ch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5,2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Aven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bari (FR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包尾，四百米處起向前推進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三百米處時沿欄向前推進，追趕領放馬，二百米處時維持同速，終點前追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二百米處時走勢仍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並向前推進，三百米處時在持續受推策下外閃，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tr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後列，千四米處起向前推進，六百米處時追趕領放馬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北地舞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剛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ata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7"/>
        <w:gridCol w:w="43"/>
        <w:gridCol w:w="1430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未能加速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手仁術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已有明顯優勢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閣下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追迫領放馬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首四百米走外疊，留守包尾，四百米處時逐步向前推進，二百米處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而且向外斜跑，留守接近包尾，四百米處時在外疊向前推進，三百米處時未能望空因而轉換跑線，二百米處時受催策，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曼首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善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Tizz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tical Acclaim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d Hosie, John Romans, Olly W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5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2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施國慕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ght Desti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up de Maulde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第三位，尾三欄後退守至第四位，趨近尾二欄時進佔第二位，最後一個欄走勢略為欠順，但在平地時加速並取得領先，終點前仍奮力爭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5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施國慕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inyday Woma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Norton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阿曼首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在尾二欄時走勢欠順，即受力策，最後一個欄維持走勢，力保落後甚多的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7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omas Doggrell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ne Cas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hn Betj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eldo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在尾三欄前受催策，其後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追趕頭馬，三百米處時受催策，已獲機會盡展所長，終點前未能加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疊向前推進，二百米處時走勢仍佳，終點前追入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半傳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S LEG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dnight Leg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ving (GB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tchall Stu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3,8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3"/>
        <w:gridCol w:w="192"/>
        <w:gridCol w:w="752"/>
        <w:gridCol w:w="558"/>
        <w:gridCol w:w="390"/>
        <w:gridCol w:w="237"/>
        <w:gridCol w:w="281"/>
        <w:gridCol w:w="507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2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y Jay Re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少量滋味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沿欄追趕領放馬，第四個欄時進佔第二位，尾二欄時受對手挑戰，末段未能抵抗頭馬的衝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 No 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前領賽駒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並追趕領放馬，但自三百米處起轉弱，即受力策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d Max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孟曆可汗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趨近尾二欄時與對手共同領放，在最後一個欄時持續受推策，走勢強勁，更取得領先，末段維持勁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cunrisq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shful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夜半傳世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二欄時受催策，在最後一個欄時走勢尚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北地舞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護貴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ECTED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Star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10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2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8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wonn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其後在外疊向前推進，三百米處時在外疊展開挑戰，持續昂首，二百米處時外閃但走勢仍佳，終點前衝刺強勁，更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三百米處時居第三位，受催策下展開挑戰，一度進佔第二位，但持續昂首，最後二百米失去第二位，力保季席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And Plea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Sta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其後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理想，趨近二百米處時受催策下取得領先，瞬即建立優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復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TOR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Empress (F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韋爾謙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6-5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8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6"/>
        <w:gridCol w:w="192"/>
        <w:gridCol w:w="753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King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力策，最後二百米失去第二位，但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緊隨領放馬，有些搶口，千六米處時又再度取得領先，四百米處時受催策，二百米處時被超越，終點前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包尾，六百米處時受催策下居啣接位置，大部分時間都在後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Emper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僅能維持同速，最後二百米更失去三甲一席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取得領先，二百米處時被超越即受催策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目先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U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s Plage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50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9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向前推進，三百米處時受催策下取得領先，最後二百米有些外閃，更被對手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居前列，四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末段走勢尚可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二百米處時受催策，但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北地舞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法高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APY STEVEN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bov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Duggan &amp; Scott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9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自四百米處起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過四百米處向前推進並緊隨領放馬，四百米處時受催策，已獲機會盡展所長，瞬即追趕頭馬，可惜接近終點前較為均速，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八百米處時受催策，三百米處時追趕頭馬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倫海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ENT GATE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ife Alainn (IRE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 &amp; Hefin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2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時受催策，三百米處時移出，最後二百米衝刺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ologist (FR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時沿欄而上，三百米處時追趕領放馬，趨近二百米處時取得領先，走勢強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had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th Believe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已受力策，瞬即轉弱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沿欄而上，三百米處時未能望空，二百米處時轉換跑線，走勢尚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tr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自三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灌木炎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O SIZZ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ousi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J Hesel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1,7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ebb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斜跑，留守後列，三百米處時在外疊逐步向前推進，終點前走勢仍可，但從未威脅上名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六米處時在外疊逐步追前，然而自三百米處起未能威脅前領馬匹，僅留居第五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e Sea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己受催策，留守接近包尾，進入四百米處時在外疊向前推進，二百米處時移出並受催策下取得領先，維持高速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沿欄略為向前推進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趨近四百米處時移出並向前推進，趨近二百米處時追趕領放馬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北地舞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孜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F BLI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Valkyri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2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領放馬，三百米處時受催策，已獲機會盡展所長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居前列，四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時取得領先，三百米處時受對手挑戰，受催策下末段走勢尚佳，終點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六百米處，瞬即受催策，自三百米處起乏力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208"/>
              <w:gridCol w:w="792"/>
              <w:gridCol w:w="947"/>
              <w:gridCol w:w="291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期待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ANTICIP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atoo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P Bowring And R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raty H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dbbaa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起逐步向前推進，六百米處時追迫領放馬，四百米處時取得領先，但受催策下內閃，末段被超越，但仍奮力爭先，可惜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柏韻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Marc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外疊逐步向前推進，二百米處時進佔第二位，終點前展開強勁挑戰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G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Swee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走勢良佳，進入二百米處時被拋離，瞬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ed Lad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沿欄而上並取得領先，受催策下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ing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de Lunar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在外疊向前推進，四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再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REPRI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Fashion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11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09"/>
        <w:gridCol w:w="276"/>
        <w:gridCol w:w="43"/>
        <w:gridCol w:w="1429"/>
        <w:gridCol w:w="173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失蹄，跑過二百米後取得領先，四百米處時外閃，三百米處時被超越，二百米處時未能威脅頭馬，更退守至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邏輯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，受催策下失去第二位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沿欄而上，四百米處時受催策，追趕領放馬，二百米處時走勢尚可，但在終點前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s Farhh Go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瞬即失地，更被騎師拉停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維持走勢，僅在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北地舞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斯蘭陸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ALAND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Ambr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韋爾謙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6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7"/>
        <w:gridCol w:w="556"/>
        <w:gridCol w:w="388"/>
        <w:gridCol w:w="237"/>
        <w:gridCol w:w="277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7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iana B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K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i Blue (FR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X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ablo (F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中帶柔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仍受力策，二百米處時進佔第三位，但從未對頭馬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 Basset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反應一般，二百米處時收復不少失地，可惜為時已晚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9:00Z</dcterms:created>
  <dc:creator>MAN, Louisa Y H</dc:creator>
  <dc:description/>
  <dc:language>en-US</dc:language>
  <cp:lastModifiedBy>MAN, Louisa Y H</cp:lastModifiedBy>
  <dcterms:modified xsi:type="dcterms:W3CDTF">2022-06-02T07:51:00Z</dcterms:modified>
  <cp:revision>3</cp:revision>
  <dc:subject/>
  <dc:title/>
</cp:coreProperties>
</file>