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活葛特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一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00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t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無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er Stra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靠司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Xanad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瀛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saar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革新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gytheleg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奇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d B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彥昌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Post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郵務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Kirr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仁義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f Pra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音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wilight La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彩嬌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p Bidd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繼續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dy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摘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七二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35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l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卓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tic Fo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品狐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tzad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得園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iyan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更可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馬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樂菁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This Is 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志如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ly Charm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動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tswoo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至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olus Magn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御歐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hur's Real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運盛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se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中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work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煙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wland Par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園林假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zon Espina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披荊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ra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裏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加冕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二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10     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Defin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解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k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ing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b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國族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veci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拉世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三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45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y Ch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勝之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o Sizz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灌木炎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ado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勇有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 Franca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蘭西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ktasa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舞心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Birth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辰好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ity's Phant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幻魅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qoo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Jar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偉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d Compa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斗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Benn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列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Is Gol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愛如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Rew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厚回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tic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境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Do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國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二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30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cert H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合奏交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wid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粉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 De Ve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詠佳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Millenn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淘氣千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lgarv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之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ughts Of Ju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相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quil L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嫻雅風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es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神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 The Moon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伴月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薩雷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一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10     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s Pla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低音出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Of Libe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光將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 Gi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ey Swe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蜜糖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hea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午中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u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情一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From Afarh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1-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一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六月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葉森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45     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ym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urn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向善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n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暗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A Se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Secr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度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re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al Pa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然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rickjo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氏佳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som Faithfu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忠賢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P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apsc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心旺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konos St 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島逸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uer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耀昂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ntoret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烈畫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Narsti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會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w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射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Mon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cket The Prof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載而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vol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飛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49:00Z</dcterms:created>
  <dc:creator>MAN, Louisa Y H</dc:creator>
  <dc:description/>
  <dc:language>en-US</dc:language>
  <cp:lastModifiedBy>MAN, Louisa Y H</cp:lastModifiedBy>
  <dcterms:modified xsi:type="dcterms:W3CDTF">2022-06-02T00:50:00Z</dcterms:modified>
  <cp:revision>3</cp:revision>
  <dc:subject/>
  <dc:title/>
</cp:coreProperties>
</file>