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活葛特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89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1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34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7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二重彩及單Ｔ合併彩池、三重彩、四重彩及四連環合併彩池、第一口孖Ｔ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564"/>
        <w:gridCol w:w="5541"/>
        <w:gridCol w:w="4082"/>
      </w:tblGrid>
      <w:tr>
        <w:trPr/>
        <w:tc>
          <w:tcPr>
            <w:tcW w:w="605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" cy="22987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41" w:type="dxa"/>
            <w:tcBorders/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197"/>
              <w:gridCol w:w="801"/>
              <w:gridCol w:w="960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摘星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DY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21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uvelle Nova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tbl>
            <w:tblPr>
              <w:tblW w:w="40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70"/>
              <w:gridCol w:w="803"/>
              <w:gridCol w:w="615"/>
              <w:gridCol w:w="70"/>
              <w:gridCol w:w="617"/>
              <w:gridCol w:w="615"/>
              <w:gridCol w:w="70"/>
              <w:gridCol w:w="617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114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203"/>
        <w:gridCol w:w="1616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14"/>
        <w:gridCol w:w="276"/>
        <w:gridCol w:w="43"/>
        <w:gridCol w:w="1437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low T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hs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eau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中間位置，四百米處時受催策並向前推進，自三百米處起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latinum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tall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8:00Z</dcterms:created>
  <dc:creator>MAN, Louisa Y H</dc:creator>
  <dc:description/>
  <dc:language>en-US</dc:language>
  <cp:lastModifiedBy>MAN, Louisa Y H</cp:lastModifiedBy>
  <dcterms:modified xsi:type="dcterms:W3CDTF">2022-06-02T06:19:00Z</dcterms:modified>
  <cp:revision>4</cp:revision>
  <dc:subject/>
  <dc:title/>
</cp:coreProperties>
</file>