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00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forthegut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行水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p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掃千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oachabi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Tr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足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nob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科尖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Herberts 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伯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Hor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j Alo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冠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ig Stu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望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x To B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兼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歷作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lton Cro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營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p Comb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lcan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球小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 Ah Bah L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聲喧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伊利沙伯公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七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35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hki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琴世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Marb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石嬌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Fitzher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密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p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壇才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迷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q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技藝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sh Bet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閃奔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estic Gl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榮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lling The D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運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奧密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七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10     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st S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l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先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New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代新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saabeq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勝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kousk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式前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短途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45     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anotherbot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續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Ma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J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明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星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De Veg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光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P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之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Sove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日主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 W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Fish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費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e The Bar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爺之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允公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夢成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仁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Mo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在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時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 Win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村中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aat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可挑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lz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對提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米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W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Sure Welc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歡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pear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柏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psi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greatestshow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藝偉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打吡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30     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gingofthegu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換崗儀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稱冠沙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Habe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喜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y Da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眩目榮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ll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 Ya 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招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eke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遍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han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陲一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ons Pr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國之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z Bad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峭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Patrona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皇贊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罕世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器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Wind Blow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東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北地舞人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15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dde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urn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向善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Repri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s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半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s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級大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輝耀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f Bli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孜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ent Gate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倫海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曼首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Tizz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善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apy Steve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法高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ph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厚利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or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修復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雷家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nas Del Tiemp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日飛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50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che F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曼飛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o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區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nchbowl Fl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賓治飛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gu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燦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Fish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費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On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上一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Wagy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口極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igator Al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鱷地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er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上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lson G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信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雷家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y A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天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mmed Tabti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陶秉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Author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權負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勇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ci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謀善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ed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情嘉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13:00Z</dcterms:created>
  <dc:creator>MAN, Louisa Y H</dc:creator>
  <dc:description/>
  <dc:language>en-US</dc:language>
  <cp:lastModifiedBy>MAN, Louisa Y H</cp:lastModifiedBy>
  <dcterms:modified xsi:type="dcterms:W3CDTF">2022-06-03T01:14:00Z</dcterms:modified>
  <cp:revision>3</cp:revision>
  <dc:subject/>
  <dc:title/>
</cp:coreProperties>
</file>