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法國打吡大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一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六月五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法國尚蒂伊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:00     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den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奮蹈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Claude Roug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Hakee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尊全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Claude Roug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lw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哇哇呼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Claude Roug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Bernard Eyque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錦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perial Figh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國精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st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誠實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Chapp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必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ter Saint Paul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善保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 &amp; G Leend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德善及連達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 Bachel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志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rn Gam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現代遊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Acropoli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要塞衛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 Bodeg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館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ergu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景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oritz Mendizab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曼迪沙寶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ssau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Claude Roug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chet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Chapp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必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Mo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巫斯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cient Rom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遠古羅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gala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雲駕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Laffon-Pari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利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ozu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悅旋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Fer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利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ier Pesl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兆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vy Leagu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春聯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16:00Z</dcterms:created>
  <dc:creator>MAN, Louisa Y H</dc:creator>
  <dc:description/>
  <cp:keywords/>
  <dc:language>en-US</dc:language>
  <cp:lastModifiedBy>MAN, Louisa Y H</cp:lastModifiedBy>
  <dcterms:modified xsi:type="dcterms:W3CDTF">2022-06-03T02:19:00Z</dcterms:modified>
  <cp:revision>3</cp:revision>
  <dc:subject/>
  <dc:title/>
</cp:coreProperties>
</file>