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Jockey Club (Group 1) - 2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5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ntilly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10:00 P.M.     15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e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蹈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ake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尊全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w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哇哇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Bernard Eyqu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錦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精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實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aint Pa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善保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 &amp; G Leend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德善及連達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cropo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塞衛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ode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sau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he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a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駕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oz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旋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y Le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春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6:00Z</dcterms:created>
  <dc:creator>MAN, Louisa Y H</dc:creator>
  <dc:description/>
  <cp:keywords/>
  <dc:language>en-US</dc:language>
  <cp:lastModifiedBy>MAN, Louisa Y H</cp:lastModifiedBy>
  <dcterms:modified xsi:type="dcterms:W3CDTF">2022-06-03T02:19:00Z</dcterms:modified>
  <cp:revision>3</cp:revision>
  <dc:subject/>
  <dc:title/>
</cp:coreProperties>
</file>