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37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7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4"/>
              <w:gridCol w:w="810"/>
              <w:gridCol w:w="983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蹈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eran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8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3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beis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zan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加速加強，輕鬆制勝，跑來仍然稚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sta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超越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拋離對手，輕鬆勝出，騎師深感滿意，應該是出道以來表現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11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尊全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AK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ev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atiqu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末段衝刺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留守內欄，末段拋離對手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騎師深感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拋離對手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11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哇哇呼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錦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W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Bernard Eyque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earch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7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le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una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x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ll Mankind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未能超越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留守內欄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從未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1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六百米處時被對手拋離即受力策，四百米處時仍受催策，三百米處時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在外欄競跑的馬群向前推進，四百米處時受催策，已獲機會盡展所長，三百米處時進佔第二位，瞬即外閃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四百米處時受催策，三百米處時仍受推策，末段走勢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緊隨領放馬，四百米處時未能望空，三百米處時失地，二百米處時受催策，最後一百米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er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迫趕領放馬，走勢尚佳，終點前進佔第三位，但從未威脅首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0"/>
              <w:gridCol w:w="809"/>
              <w:gridCol w:w="97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-Joseph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7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5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ic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x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ob Parker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15"/>
              <w:gridCol w:w="810"/>
              <w:gridCol w:w="974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善保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SAINT PA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Ka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rnd &amp; Torsten R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54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beis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l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Victoria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ng Gra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與對手爭取領先位置，末段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從未超越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已盡全力，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10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遊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G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85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到對手強勁挑戰，即受力策，最後二百米被超越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時向前推進，瞬即取得領先，三百米處時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一放到底，一千米處時與對手共同領放，八百米處時取得領先，四百米處時移至外欄並受力策，三百米處時仍受催策，末段越走越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9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塞衛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CRO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Church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ergy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下向前推進，二百米處時進佔第二位，一百米處時衝刺仍勁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，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06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館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E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dalyy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&amp; A F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0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三百米處時取得領先，略為外閃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sta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拋離對手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拋離對手，衝刺強勁，騎師深感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其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9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SAU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mily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iera Equine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走外疊，終點前取得領先，走勢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時留守內欄，末段衝刺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10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HE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To Believ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entl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留守內欄，末段衝刺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koviev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，騎師深感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in the Win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留守內欄，三百米處時未能望空，騎師深感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，締速為全組第二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199"/>
              <w:gridCol w:w="810"/>
              <w:gridCol w:w="980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0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Crow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仍在內欄，末段衝刺強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從未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毫無反應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留守內欄，從未超越對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4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駕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A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ic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o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超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ll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終點前已被騎師收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st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仍在內欄，末段衝刺尚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bas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騎師深感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08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旋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OZ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 Game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T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otation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走勢稚嫩，末段衝刺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ncer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Excel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拋離對手，極有可能是出道以來的代表作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uit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vad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與對手爭取領先位置，末段衝刺強勁，騎師深感滿意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終點前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9"/>
              <w:gridCol w:w="812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春聯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Y LEAG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buktu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7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三百米處時受催策並進佔第四位，終點前再無餘力，更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Ashma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withstanding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受催策，四百米處時取得領先，三百米處時嚴重外閃，二百米處時受對手強勁挑戰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ach McH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尚可，瞬即展開挑戰，二百米處時受催策下取得領先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移至外欄，一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er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居前列，跑過二百米後留守前領賽駒之後，六百米處時移出並向前推進，三百米處時被對手拋離並失地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15:00Z</dcterms:created>
  <dc:creator>MAN, Louisa Y H</dc:creator>
  <dc:description/>
  <cp:keywords/>
  <dc:language>en-US</dc:language>
  <cp:lastModifiedBy>MAN, Louisa Y H</cp:lastModifiedBy>
  <dcterms:modified xsi:type="dcterms:W3CDTF">2022-06-03T03:28:00Z</dcterms:modified>
  <cp:revision>4</cp:revision>
  <dc:subject/>
  <dc:title/>
</cp:coreProperties>
</file>