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安田紀念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五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東京競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:40     1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fe Pharoah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老茶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 De Gard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年美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tus Lan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桃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yuki Tsuji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辻野泰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The Ki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小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 O Amaz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森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a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空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yuki Tsuji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辻野泰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Suga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菅原明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e Roug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煥發嫣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usive Panth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蹤黑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Kubo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久保田貴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nell Meist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度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r Lolonoi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盜海豪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hide Sas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笹田和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edra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德教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toni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音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glin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人足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u Hay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l Rus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志勇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fo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秀逸小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istenc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丁城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Matsush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下武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io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舞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ran Huleg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照飛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ada Munak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宗像義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osuke Maru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丸田恭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35:00Z</dcterms:created>
  <dc:creator>MAN, Louisa Y H</dc:creator>
  <dc:description/>
  <dc:language>en-US</dc:language>
  <cp:lastModifiedBy>MAN, Louisa Y H</cp:lastModifiedBy>
  <dcterms:modified xsi:type="dcterms:W3CDTF">2022-06-03T03:35:00Z</dcterms:modified>
  <cp:revision>4</cp:revision>
  <dc:subject/>
  <dc:title/>
</cp:coreProperties>
</file>