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Yasuda Kinen (Grade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5 June 2022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1 Race 1 - 2:40 P.M.     18 Starter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fe Pharo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老茶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 De Gar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年美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tus 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桃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on The Kid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田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 O Amazo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森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a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空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ne Rou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煥發嫣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usive Panth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蹤黑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Kubo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久保田貴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nobu Tana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邊裕信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hnell Meist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度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r Lolono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盜海豪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hide Sas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笹田和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edr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德教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atoni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音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yuki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隆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glin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人足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u Hay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 Rush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志勇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guru Ham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濱中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f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逸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sumasa Nakauc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內田充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suke Fuji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岡佑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istenc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城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Matsush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下武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i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ran Hule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照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Maru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田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34:00Z</dcterms:created>
  <dc:creator>MAN, Louisa Y H</dc:creator>
  <dc:description/>
  <cp:keywords/>
  <dc:language>en-US</dc:language>
  <cp:lastModifiedBy>MAN, Louisa Y H</cp:lastModifiedBy>
  <dcterms:modified xsi:type="dcterms:W3CDTF">2022-06-03T03:35:00Z</dcterms:modified>
  <cp:revision>4</cp:revision>
  <dc:subject/>
  <dc:title/>
</cp:coreProperties>
</file>