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安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四歲馬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0,2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5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1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94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7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78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8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80"/>
        <w:gridCol w:w="200"/>
        <w:gridCol w:w="87"/>
        <w:gridCol w:w="1522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5"/>
        <w:gridCol w:w="51"/>
        <w:gridCol w:w="278"/>
        <w:gridCol w:w="309"/>
        <w:gridCol w:w="278"/>
        <w:gridCol w:w="43"/>
        <w:gridCol w:w="1432"/>
        <w:gridCol w:w="172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時代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IDENTAL A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leg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odle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F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76,3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列，跑至半程時居中間位置，二百米處時走勢尚可，從未威脅在外欄競跑的前兩名賽駒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s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219"/>
        <w:gridCol w:w="262"/>
        <w:gridCol w:w="202"/>
        <w:gridCol w:w="103"/>
        <w:gridCol w:w="1499"/>
        <w:gridCol w:w="191"/>
        <w:gridCol w:w="741"/>
        <w:gridCol w:w="553"/>
        <w:gridCol w:w="385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46"/>
        <w:gridCol w:w="230"/>
        <w:gridCol w:w="442"/>
        <w:gridCol w:w="275"/>
        <w:gridCol w:w="43"/>
        <w:gridCol w:w="1410"/>
        <w:gridCol w:w="171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妥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A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ughtons Reviva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9,6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居後列，三百米處時向前推進，追趕領放馬，二百米處時走勢仍佳，在所屬的馬群進佔第二位，但從未構成太有力的威脅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頓海王</w:t>
            </w:r>
          </w:p>
        </w:tc>
        <w:tc>
          <w:tcPr>
            <w:tcW w:w="17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催策並向前推進，三百米處時移至外欄，最後二百米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尾隨領放馬，走外疊，二百米處時取得領先，一百米處時已有明顯優勢，輕鬆勝出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千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AE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haree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43,4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7"/>
        <w:gridCol w:w="192"/>
        <w:gridCol w:w="748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21"/>
        <w:gridCol w:w="173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的啣接位置，四百米處時向前推進，三百米處時取得領先，二百米處時已有明顯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在外疊向前推進，三百米處時取得領先，末段越走越勁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受催策，三百米處時進佔第二位，其後取得領先，一百米處時加速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舉殲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D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A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7,7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4"/>
        <w:gridCol w:w="174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sala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權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sk (GE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19,8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4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爍靈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S 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Light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0,7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4"/>
        <w:gridCol w:w="559"/>
        <w:gridCol w:w="391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5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HER EA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30,3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7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未能望空，因而轉換跑線，終點前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帆影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福笑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居後列。轉直路彎時走外疊。入直路時走更外疊。在催策下在跑道中央保持走勢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of Speech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國勳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DER OF AUSTRAL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a's Dream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45,3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1"/>
        <w:gridCol w:w="742"/>
        <w:gridCol w:w="553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54"/>
        <w:gridCol w:w="17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已有明顯優勢，三百米處時已領先對手兩個馬位，最後二百米維持高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草地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 Your Dad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likeithotbrown (USA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02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實在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51,9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7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0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跑至半程時居第二位，趨近二百米處時受催策下取得領先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五百米處起逐步向前推進，三百米處時取得領先，維持高速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午夜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內欄，六百米處起受催策，瞬即乏力，最後二百米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版查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安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藝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BUS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Kitty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X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65,1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五百米處起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熊座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，但自四百米處起走勢尚佳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gent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51:00Z</dcterms:created>
  <dc:creator>MAN, Louisa Y H</dc:creator>
  <dc:description/>
  <cp:keywords/>
  <dc:language>en-US</dc:language>
  <cp:lastModifiedBy>MAN, Louisa Y H</cp:lastModifiedBy>
  <dcterms:modified xsi:type="dcterms:W3CDTF">2022-06-11T05:10:00Z</dcterms:modified>
  <cp:revision>4</cp:revision>
  <dc:subject/>
  <dc:title/>
</cp:coreProperties>
</file>