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雲地利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3,5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78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38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8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9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6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王時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 OF KI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ret Rock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agnier,Tabor,Smith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una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Im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At Ten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1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雄掠寶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BE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irin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7,7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8"/>
        <w:gridCol w:w="207"/>
        <w:gridCol w:w="1614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8"/>
        <w:gridCol w:w="173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Zor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lian Song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py C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ar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酒源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S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Punch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4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cli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Smil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榮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SAL RO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ran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5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榮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n's Charm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34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歷時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Y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Rainbow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1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5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歷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Crescen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之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GU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ie Lot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 &amp; Partner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9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5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4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mption Time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Blanca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之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R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xtured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e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x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Your Dreams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彩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Your 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有些微優勢，四百米處時受催策下外閃，三百米處時被超越，末段受催策下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o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ea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追趕領放馬，二百米處時走勢仍佳，一百米處時進佔第二位，然而從未威脅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a 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Reactio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族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OTA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el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I H Bende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7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197"/>
        <w:gridCol w:w="1581"/>
        <w:gridCol w:w="191"/>
        <w:gridCol w:w="734"/>
        <w:gridCol w:w="549"/>
        <w:gridCol w:w="383"/>
        <w:gridCol w:w="236"/>
        <w:gridCol w:w="273"/>
        <w:gridCol w:w="684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3"/>
        <w:gridCol w:w="43"/>
        <w:gridCol w:w="1447"/>
        <w:gridCol w:w="169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ldvebeenar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 Amo Semp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e McManoma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essure (IRE)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4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氣爽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晏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E SEPTEMB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Arnold II (USA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nning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lo Maggie May (CAN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w Sweeper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31"/>
        <w:gridCol w:w="192"/>
        <w:gridCol w:w="756"/>
        <w:gridCol w:w="558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up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kin Pharoa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eant Countzler (USA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41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浩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氣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y's J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vy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熊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BIG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venture Seeker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6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Tal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Zor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upwithmyempir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ST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a Kit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5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b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mption Tim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柏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DY'S 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Gold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Goff, Ferguson, Mason, Nicholls, Hi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4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31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Wierzb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tiva Star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銳大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0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5"/>
        <w:gridCol w:w="172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rose 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ffy Boy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Blanca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1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驚天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RKABL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titas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9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1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as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eau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's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Tim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奮再來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SING ENC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Chanson (FR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K Spenc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8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ffy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lica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ffolo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1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ungle Cat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徹夜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SCOTS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ro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0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7"/>
        <w:gridCol w:w="192"/>
        <w:gridCol w:w="749"/>
        <w:gridCol w:w="557"/>
        <w:gridCol w:w="389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6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b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mption Time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light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chief Magic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2"/>
              <w:gridCol w:w="794"/>
              <w:gridCol w:w="957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研學問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OLARSHI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kera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6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研學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Pressure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恭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 RESPE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Respect (IRE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8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cots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light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chief Magic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Pa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baah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NTARCT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gnier,Tabor,Smith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8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d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dao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達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ID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rada (GB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3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彩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Your 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urite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Angel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ea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35"/>
              <w:gridCol w:w="794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心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 SEN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Legacy (IRE) (Ross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8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60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d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dio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onfordearlife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sid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o River (USA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醒長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ING ALL 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nightsuzy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0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ffort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Branw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py C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53:00Z</dcterms:created>
  <dc:creator>MAN, Louisa Y H</dc:creator>
  <dc:description/>
  <cp:keywords/>
  <dc:language>en-US</dc:language>
  <cp:lastModifiedBy>MAN, Louisa Y H</cp:lastModifiedBy>
  <dcterms:modified xsi:type="dcterms:W3CDTF">2022-06-11T04:56:00Z</dcterms:modified>
  <cp:revision>7</cp:revision>
  <dc:subject/>
  <dc:title/>
</cp:coreProperties>
</file>