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14.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oventry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9lb; fillies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88,800, 2nd £33,585, 3rd £16,785, 4th £8,38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486,200</w:t>
            </w:r>
          </w:p>
          <w:p>
            <w:pPr>
              <w:pStyle w:val="Normal"/>
              <w:spacing w:before="0" w:after="0"/>
              <w:rPr>
                <w:rFonts w:ascii="Arial" w:hAnsi="Arial" w:cs="Arial"/>
                <w:color w:val="000000"/>
                <w:sz w:val="16"/>
              </w:rPr>
            </w:pPr>
            <w:r>
              <w:rPr>
                <w:rFonts w:cs="Arial" w:ascii="Arial" w:hAnsi="Arial"/>
                <w:color w:val="000000"/>
                <w:sz w:val="16"/>
              </w:rPr>
              <w:t>1st $879,800, 2nd $332,800, 3rd $166,300, 4th $83,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582"/>
              <w:gridCol w:w="434"/>
              <w:gridCol w:w="958"/>
              <w:gridCol w:w="296"/>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王時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GE OF KINGS (IRE)</w:t>
                  </w:r>
                  <w:r>
                    <w:rPr>
                      <w:rFonts w:cs="Arial Narrow" w:ascii="Arial Narrow" w:hAnsi="Arial Narrow"/>
                      <w:sz w:val="16"/>
                    </w:rPr>
                    <w:t xml:space="preserve"> 2 b c</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urret Rocks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Magnier,Tabor,Smith,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1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5"/>
        <w:gridCol w:w="1644"/>
        <w:gridCol w:w="673"/>
        <w:gridCol w:w="71"/>
        <w:gridCol w:w="509"/>
        <w:gridCol w:w="394"/>
        <w:gridCol w:w="282"/>
        <w:gridCol w:w="281"/>
        <w:gridCol w:w="564"/>
        <w:gridCol w:w="225"/>
        <w:gridCol w:w="43"/>
        <w:gridCol w:w="43"/>
        <w:gridCol w:w="26"/>
        <w:gridCol w:w="17"/>
        <w:gridCol w:w="43"/>
        <w:gridCol w:w="344"/>
        <w:gridCol w:w="43"/>
        <w:gridCol w:w="43"/>
        <w:gridCol w:w="43"/>
        <w:gridCol w:w="39"/>
        <w:gridCol w:w="4"/>
        <w:gridCol w:w="43"/>
        <w:gridCol w:w="43"/>
        <w:gridCol w:w="136"/>
        <w:gridCol w:w="312"/>
        <w:gridCol w:w="394"/>
        <w:gridCol w:w="227"/>
        <w:gridCol w:w="56"/>
        <w:gridCol w:w="1461"/>
        <w:gridCol w:w="1673"/>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tuna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edged right before halfway, ridden and flashed tail over 1f out, strongly pressed and headed final 150 yards, rallied and kept on, just faile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s At Ten (GB) </w:t>
            </w:r>
          </w:p>
        </w:tc>
        <w:tc>
          <w:tcPr>
            <w:tcW w:w="1673" w:type="dxa"/>
            <w:tcBorders/>
            <w:shd w:fill="E5E5E5" w:val="clear"/>
          </w:tcPr>
          <w:p>
            <w:pPr>
              <w:pStyle w:val="Normal"/>
              <w:spacing w:lineRule="exact" w:line="140" w:before="0" w:after="0"/>
              <w:rPr/>
            </w:pPr>
            <w:r>
              <w:rPr>
                <w:rFonts w:cs="Arial Narrow" w:ascii="Arial Narrow" w:hAnsi="Arial Narrow"/>
                <w:color w:val="000000"/>
                <w:sz w:val="14"/>
              </w:rPr>
              <w:t>made all, soon edged across to stands' side rail, pushed along and briefly pressed over 1f out, soon stretched clear,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4"/>
              <w:gridCol w:w="1703"/>
              <w:gridCol w:w="300"/>
              <w:gridCol w:w="954"/>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雄掠寶</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3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BLACKBEARD (IRE)</w:t>
                  </w:r>
                  <w:r>
                    <w:rPr>
                      <w:rFonts w:cs="Arial Narrow" w:ascii="Arial Narrow" w:hAnsi="Arial Narrow"/>
                      <w:sz w:val="16"/>
                    </w:rPr>
                    <w:t xml:space="preserve"> 2 b c</w:t>
                  </w:r>
                </w:p>
              </w:tc>
              <w:tc>
                <w:tcPr>
                  <w:tcW w:w="17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300"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Muirin (IRE) (Born To Sea (IRE))</w:t>
                  </w:r>
                </w:p>
                <w:p>
                  <w:pPr>
                    <w:pStyle w:val="Normal"/>
                    <w:spacing w:lineRule="exact" w:line="120" w:before="0" w:after="0"/>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7,7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is Zor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ian Song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niggled along after 1 1/2f, ridden to close on outer 2f out, disputed 1 1/2f out, led over 1f out, soon drifted left, kept on well to assert closing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py C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rove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3rd 2f out, ridden to press leader over 1f out, disputed last 50 yards, just prevailed at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gh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a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and went 2 lengths clear early final furlong,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2"/>
              <w:gridCol w:w="1572"/>
              <w:gridCol w:w="437"/>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調酒源流</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RADSELL (GB)</w:t>
                  </w:r>
                  <w:r>
                    <w:rPr>
                      <w:rFonts w:cs="Arial Narrow" w:ascii="Arial Narrow" w:hAnsi="Arial Narrow"/>
                      <w:sz w:val="16"/>
                    </w:rPr>
                    <w:t xml:space="preserve"> 2 b c</w:t>
                  </w:r>
                </w:p>
              </w:tc>
              <w:tc>
                <w:tcPr>
                  <w:tcW w:w="15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437"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Russian Punch (GB) (Archipenk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47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1"/>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ward Smil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sed into lead over 2f out, shaken up and drew clear well over 1f out, pushed out and ran on well,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865"/>
              <w:gridCol w:w="150"/>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繁榮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ISAL ROAD (IRE)</w:t>
                  </w:r>
                  <w:r>
                    <w:rPr>
                      <w:rFonts w:cs="Arial Narrow" w:ascii="Arial Narrow" w:hAnsi="Arial Narrow"/>
                      <w:sz w:val="16"/>
                    </w:rPr>
                    <w:t xml:space="preserve"> 2 gr c</w:t>
                  </w:r>
                </w:p>
              </w:tc>
              <w:tc>
                <w:tcPr>
                  <w:tcW w:w="186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0"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Harrana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57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sal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 Colou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s Charm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ridden and pressed leader under 1f out, led 110 yards, pushed out and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5"/>
              <w:gridCol w:w="1873"/>
              <w:gridCol w:w="155"/>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哈歷時刻</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HARRY TIME (IRE)</w:t>
                  </w:r>
                  <w:r>
                    <w:rPr>
                      <w:rFonts w:cs="Arial Narrow" w:ascii="Arial Narrow" w:hAnsi="Arial Narrow"/>
                      <w:sz w:val="16"/>
                    </w:rPr>
                    <w:t xml:space="preserve"> 2 ch c</w:t>
                  </w:r>
                </w:p>
              </w:tc>
              <w:tc>
                <w:tcPr>
                  <w:tcW w:w="187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 (IRE)</w:t>
                  </w:r>
                </w:p>
              </w:tc>
              <w:tc>
                <w:tcPr>
                  <w:tcW w:w="15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ilver Rainbow (IRE) (Starspangledbanner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O'Callag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1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hur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Crescen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rogress halfway, pushed along in 3rd 2f out, soon challenged and led over 1f out, ridden and kept on well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576"/>
              <w:gridCol w:w="43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之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OLGUIN (GB)</w:t>
                  </w:r>
                  <w:r>
                    <w:rPr>
                      <w:rFonts w:cs="Arial Narrow" w:ascii="Arial Narrow" w:hAnsi="Arial Narrow"/>
                      <w:sz w:val="16"/>
                    </w:rPr>
                    <w:t xml:space="preserve"> 2 gr c</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Roxie Lot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Palmer-Brown &amp; Partner 2</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9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Stra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of group, always prominent, one reminder and ran on inside final furlong, pushed along to lead inside final 100 yards, won with ears prick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pPr>
            <w:r>
              <w:rPr>
                <w:rFonts w:cs="Arial Narrow" w:ascii="Arial Narrow" w:hAnsi="Arial Narrow"/>
                <w:color w:val="000000"/>
                <w:sz w:val="14"/>
              </w:rPr>
              <w:t xml:space="preserve">Sierra Blanca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kept on same pace inside final furlong, no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581"/>
              <w:gridCol w:w="435"/>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之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國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KING'S CROWN (IRE)</w:t>
                  </w:r>
                  <w:r>
                    <w:rPr>
                      <w:rFonts w:cs="Arial Narrow" w:ascii="Arial Narrow" w:hAnsi="Arial Narrow"/>
                      <w:sz w:val="16"/>
                    </w:rPr>
                    <w:t xml:space="preserve"> 2 b g</w:t>
                  </w:r>
                </w:p>
              </w:tc>
              <w:tc>
                <w:tcPr>
                  <w:tcW w:w="158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Nicholls (GB)</w:t>
                  </w:r>
                </w:p>
              </w:tc>
              <w:tc>
                <w:tcPr>
                  <w:tcW w:w="43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Textured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e Sto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7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x Y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our Your Dreams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stayed on on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wilight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our Your Dream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row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pushed along and edged right 2f out, headed over 1f out, ridden 1f out and stayed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Mo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sea (FR)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far side of group chasing leaders over 2f out, stayed on inside final furlong, went 2nd inside final 100 yards, no chance wit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rry McHugh</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a 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ulsive Reactio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4"/>
              <w:gridCol w:w="797"/>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原族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LAKOTA BLUE (GB)</w:t>
                  </w:r>
                  <w:r>
                    <w:rPr>
                      <w:rFonts w:cs="Arial Narrow" w:ascii="Arial Narrow" w:hAnsi="Arial Narrow"/>
                      <w:sz w:val="16"/>
                    </w:rPr>
                    <w:t xml:space="preserve"> 2 b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Thiel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I H Bendelow</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73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1"/>
        <w:gridCol w:w="1617"/>
        <w:gridCol w:w="664"/>
        <w:gridCol w:w="70"/>
        <w:gridCol w:w="507"/>
        <w:gridCol w:w="391"/>
        <w:gridCol w:w="280"/>
        <w:gridCol w:w="278"/>
        <w:gridCol w:w="684"/>
        <w:gridCol w:w="223"/>
        <w:gridCol w:w="43"/>
        <w:gridCol w:w="43"/>
        <w:gridCol w:w="26"/>
        <w:gridCol w:w="17"/>
        <w:gridCol w:w="43"/>
        <w:gridCol w:w="344"/>
        <w:gridCol w:w="43"/>
        <w:gridCol w:w="43"/>
        <w:gridCol w:w="43"/>
        <w:gridCol w:w="39"/>
        <w:gridCol w:w="4"/>
        <w:gridCol w:w="43"/>
        <w:gridCol w:w="43"/>
        <w:gridCol w:w="135"/>
        <w:gridCol w:w="283"/>
        <w:gridCol w:w="393"/>
        <w:gridCol w:w="226"/>
        <w:gridCol w:w="56"/>
        <w:gridCol w:w="1455"/>
        <w:gridCol w:w="1645"/>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1" w:type="dxa"/>
            <w:tcBorders/>
          </w:tcPr>
          <w:p>
            <w:pPr>
              <w:pStyle w:val="Normal"/>
              <w:snapToGrid w:val="false"/>
              <w:spacing w:lineRule="exact" w:line="140" w:before="0" w:after="0"/>
              <w:jc w:val="center"/>
              <w:rPr/>
            </w:pPr>
            <w:r>
              <w:rPr/>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78" w:type="dxa"/>
            <w:tcBorders/>
          </w:tcPr>
          <w:p>
            <w:pPr>
              <w:pStyle w:val="Normal"/>
              <w:snapToGrid w:val="false"/>
              <w:spacing w:lineRule="exact" w:line="140" w:before="0" w:after="0"/>
              <w:rPr/>
            </w:pPr>
            <w:r>
              <w:rPr/>
            </w:r>
          </w:p>
        </w:tc>
        <w:tc>
          <w:tcPr>
            <w:tcW w:w="6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 Amo Semp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over 1f out, never on term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1" w:type="dxa"/>
            <w:tcBorders/>
            <w:shd w:fill="E5E5E5" w:val="clear"/>
          </w:tcPr>
          <w:p>
            <w:pPr>
              <w:pStyle w:val="Normal"/>
              <w:snapToGrid w:val="false"/>
              <w:spacing w:lineRule="exact" w:line="140" w:before="0" w:after="0"/>
              <w:jc w:val="center"/>
              <w:rPr/>
            </w:pPr>
            <w:r>
              <w:rPr/>
            </w:r>
          </w:p>
        </w:tc>
        <w:tc>
          <w:tcPr>
            <w:tcW w:w="16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78" w:type="dxa"/>
            <w:tcBorders/>
            <w:shd w:fill="E5E5E5" w:val="clear"/>
          </w:tcPr>
          <w:p>
            <w:pPr>
              <w:pStyle w:val="Normal"/>
              <w:snapToGrid w:val="false"/>
              <w:spacing w:lineRule="exact" w:line="140" w:before="0" w:after="0"/>
              <w:rPr/>
            </w:pPr>
            <w:r>
              <w:rPr/>
            </w:r>
          </w:p>
        </w:tc>
        <w:tc>
          <w:tcPr>
            <w:tcW w:w="6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ye McManoman</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Pressure (IRE) </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far side of group over 1f out, went 2nd and kept on inside final furlong, never going pace of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567"/>
              <w:gridCol w:w="439"/>
              <w:gridCol w:w="956"/>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秋氣爽</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晏洛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LATE SEPTEMBER (USA)</w:t>
                  </w:r>
                  <w:r>
                    <w:rPr>
                      <w:rFonts w:cs="Arial Narrow" w:ascii="Arial Narrow" w:hAnsi="Arial Narrow"/>
                      <w:sz w:val="16"/>
                    </w:rPr>
                    <w:t xml:space="preserve"> 2 b c</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Arnold II (USA)</w:t>
                  </w:r>
                </w:p>
              </w:tc>
              <w:tc>
                <w:tcPr>
                  <w:tcW w:w="43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nnings (USA)</w:t>
                  </w:r>
                  <w:r>
                    <w:rPr>
                      <w:rFonts w:ascii="Arial Narrow" w:hAnsi="Arial Narrow" w:cs="Arial Narrow"/>
                      <w:sz w:val="12"/>
                    </w:rPr>
                    <w:t>－</w:t>
                  </w:r>
                  <w:r>
                    <w:rPr>
                      <w:rFonts w:cs="Arial Narrow" w:ascii="Arial Narrow" w:hAnsi="Arial Narrow"/>
                      <w:sz w:val="12"/>
                    </w:rPr>
                    <w:t>Hello Maggie May (CAN) (Lemon Drop Ki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w Sweepers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7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8,96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orent Geroux</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2.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up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kin Pharoah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eant Countzler (USA)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pped st, 5p upr,fla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41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Graham</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e Septemb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remy's J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vy (USA)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lly, drove past 3w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583"/>
              <w:gridCol w:w="432"/>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熊仔</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ITTLE BIG BEAR (IRE)</w:t>
                  </w:r>
                  <w:r>
                    <w:rPr>
                      <w:rFonts w:cs="Arial Narrow" w:ascii="Arial Narrow" w:hAnsi="Arial Narrow"/>
                      <w:sz w:val="16"/>
                    </w:rPr>
                    <w:t xml:space="preserve"> 2 b c</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2"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Adventure Seeker (FR) (Ber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0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8"/>
        <w:gridCol w:w="675"/>
        <w:gridCol w:w="71"/>
        <w:gridCol w:w="509"/>
        <w:gridCol w:w="395"/>
        <w:gridCol w:w="282"/>
        <w:gridCol w:w="281"/>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9"/>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gh T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niggled along at halfway, pushed along and led 2f out, ridden over 1f out, strongly pressed inside final furlong, kept on, headed at lin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pPr>
            <w:r>
              <w:rPr>
                <w:rFonts w:cs="Arial Narrow" w:ascii="Arial Narrow" w:hAnsi="Arial Narrow"/>
                <w:color w:val="000000"/>
                <w:sz w:val="14"/>
              </w:rPr>
              <w:t xml:space="preserve">Alexis Zor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upwithmyempir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rogress halfway, pushed along in 2nd 1 1/2f out, strongly challenged leader and led final 150 yards, soon asserted, comfortably</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442"/>
              <w:gridCol w:w="575"/>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OBLE STYLE (GB)</w:t>
                  </w:r>
                  <w:r>
                    <w:rPr>
                      <w:rFonts w:cs="Arial Narrow" w:ascii="Arial Narrow" w:hAnsi="Arial Narrow"/>
                      <w:sz w:val="16"/>
                    </w:rPr>
                    <w:t xml:space="preserve"> 2 b c</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5"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Eartha Kit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5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50"/>
        <w:gridCol w:w="675"/>
        <w:gridCol w:w="71"/>
        <w:gridCol w:w="510"/>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to and quickened to lead when edged right briefly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柏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ADDY'S DAY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Elusive Gold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Goff, Ferguson, Mason, Nicholls, Hill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45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y's 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Wierz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tiva Star (IRE)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and went to rail, made all, clear when shaken up over 1f out, ran on well, unchallenged (hand tim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78"/>
              <w:gridCol w:w="435"/>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銳大軍</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ERSIAN FORCE (IRE)</w:t>
                  </w:r>
                  <w:r>
                    <w:rPr>
                      <w:rFonts w:cs="Arial Narrow" w:ascii="Arial Narrow" w:hAnsi="Arial Narrow"/>
                      <w:sz w:val="16"/>
                    </w:rPr>
                    <w:t xml:space="preserve"> 2 ch c</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Vida Amorosa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6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6"/>
        <w:gridCol w:w="674"/>
        <w:gridCol w:w="71"/>
        <w:gridCol w:w="509"/>
        <w:gridCol w:w="395"/>
        <w:gridCol w:w="282"/>
        <w:gridCol w:w="281"/>
        <w:gridCol w:w="563"/>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3"/>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5"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mrose 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ffy Boy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approaching final furlong, forged clear, eased close home, comfortabl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0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Blanca (IRE) </w:t>
            </w:r>
          </w:p>
        </w:tc>
        <w:tc>
          <w:tcPr>
            <w:tcW w:w="1678" w:type="dxa"/>
            <w:tcBorders/>
            <w:shd w:fill="E5E5E5" w:val="clear"/>
          </w:tcPr>
          <w:p>
            <w:pPr>
              <w:pStyle w:val="Normal"/>
              <w:spacing w:lineRule="exact" w:line="140" w:before="0" w:after="0"/>
              <w:rPr/>
            </w:pPr>
            <w:r>
              <w:rPr>
                <w:rFonts w:cs="Arial Narrow" w:ascii="Arial Narrow" w:hAnsi="Arial Narrow"/>
                <w:color w:val="000000"/>
                <w:sz w:val="14"/>
              </w:rPr>
              <w:t>held up in close 3rd, went 2nd on bit over 2f out, led approaching final furlong, shaken up and quickened clear inside final furlong,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4"/>
              <w:gridCol w:w="1211"/>
              <w:gridCol w:w="792"/>
              <w:gridCol w:w="954"/>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驚天</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REMARKABLE FORCE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 (GB)</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Vastitas (IRE) (Green Desert (USA))</w:t>
                  </w:r>
                </w:p>
                <w:p>
                  <w:pPr>
                    <w:pStyle w:val="Normal"/>
                    <w:spacing w:lineRule="exact" w:line="120" w:before="0" w:after="0"/>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9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50"/>
        <w:gridCol w:w="675"/>
        <w:gridCol w:w="71"/>
        <w:gridCol w:w="510"/>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kabl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Das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eau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2f out, carried left and headed over 1f out, led again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pPr>
            <w:r>
              <w:rPr>
                <w:rFonts w:cs="Arial Narrow" w:ascii="Arial Narrow" w:hAnsi="Arial Narrow"/>
                <w:color w:val="000000"/>
                <w:sz w:val="14"/>
              </w:rPr>
              <w:t xml:space="preserve">Remarkabl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Tim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leading pair, ridden over 2f out, ran on well into sole lea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振奮再來</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OUSING ENCORE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Jolie Chanson (FR) (Mount Nels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K Spenc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8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ff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licat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keen when headway 3f out, ridden to chase leaders over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a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uffolo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rail, led inside final furlong, soon quickened clear, ran on well, read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19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Jungle Cat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pushed along over 1f out, ridden and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709"/>
              <w:gridCol w:w="295"/>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徹夜行</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ROYAL SCOTSMAN (IRE)</w:t>
                  </w:r>
                  <w:r>
                    <w:rPr>
                      <w:rFonts w:cs="Arial Narrow" w:ascii="Arial Narrow" w:hAnsi="Arial Narrow"/>
                      <w:sz w:val="16"/>
                    </w:rPr>
                    <w:t xml:space="preserve"> 2 b c</w:t>
                  </w:r>
                </w:p>
              </w:tc>
              <w:tc>
                <w:tcPr>
                  <w:tcW w:w="17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2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Enro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0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b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emption Tim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trio, headway into modest 4th over 1f out,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travelling strongly over 1f out, quickened clear entering final furlong, pushed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7"/>
              <w:gridCol w:w="1202"/>
              <w:gridCol w:w="794"/>
              <w:gridCol w:w="957"/>
              <w:gridCol w:w="293"/>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研學問</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7" w:type="dxa"/>
                  <w:gridSpan w:val="2"/>
                  <w:tcBorders/>
                </w:tcPr>
                <w:p>
                  <w:pPr>
                    <w:pStyle w:val="Normal"/>
                    <w:spacing w:lineRule="exact" w:line="160" w:before="0" w:after="0"/>
                    <w:rPr/>
                  </w:pPr>
                  <w:r>
                    <w:rPr>
                      <w:rFonts w:cs="Arial Narrow" w:ascii="Arial Narrow" w:hAnsi="Arial Narrow"/>
                      <w:b/>
                      <w:sz w:val="16"/>
                    </w:rPr>
                    <w:t>SCHOLARSHIP (IRE)</w:t>
                  </w:r>
                  <w:r>
                    <w:rPr>
                      <w:rFonts w:cs="Arial Narrow" w:ascii="Arial Narrow" w:hAnsi="Arial Narrow"/>
                      <w:sz w:val="16"/>
                    </w:rPr>
                    <w:t xml:space="preserve"> 2 b c</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Thakerah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68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Pressur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racking leaders, good headway between horses inside final 2f, quickened to lead inside final furlong,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展恭敬</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HOW RESPECT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ore Respect (IRE) (Spectru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mily Amusements Ltd And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8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1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switched sharply right entering final furlong, ran on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w Resp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baah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pushed along and every chance over 1f out, ridden to lead inside final furlong, ran on(hand ti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2"/>
              <w:gridCol w:w="1568"/>
              <w:gridCol w:w="439"/>
              <w:gridCol w:w="955"/>
              <w:gridCol w:w="294"/>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極洲</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HE ANTARCTIC (IRE)</w:t>
                  </w:r>
                  <w:r>
                    <w:rPr>
                      <w:rFonts w:cs="Arial Narrow" w:ascii="Arial Narrow" w:hAnsi="Arial Narrow"/>
                      <w:sz w:val="16"/>
                    </w:rPr>
                    <w:t xml:space="preserve"> 2 gr c</w:t>
                  </w:r>
                </w:p>
              </w:tc>
              <w:tc>
                <w:tcPr>
                  <w:tcW w:w="156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nna Law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gnier,Tabor,Smith,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9,8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da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rov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leaving stalls, soon disputed in far side group, overall 2nd halfway, improved to lead narrowly 1 1/2f out, ridden and strongly pressed final 100 yards, kept on best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h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dao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in close 2nd, improved to dispute lead from halfway, ridden over 1f out and soon led narrowly,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582"/>
              <w:gridCol w:w="43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達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HE RIDLER (GB)</w:t>
                  </w:r>
                  <w:r>
                    <w:rPr>
                      <w:rFonts w:cs="Arial Narrow" w:ascii="Arial Narrow" w:hAnsi="Arial Narrow"/>
                      <w:sz w:val="16"/>
                    </w:rPr>
                    <w:t xml:space="preserve"> 2 b c</w:t>
                  </w:r>
                </w:p>
              </w:tc>
              <w:tc>
                <w:tcPr>
                  <w:tcW w:w="158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433"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Colorada (GB)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Brad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3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wilight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our Your Dream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row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division, pushed along under 2f out and ran green, kept on inside last, never near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8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id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vourite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Angel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er, pushed along and closed under 2f out, challenged over 1f out, ridden and led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ea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idl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witched left over 1f out, ran on inside final furlong, went 3r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4"/>
              <w:gridCol w:w="1874"/>
              <w:gridCol w:w="155"/>
              <w:gridCol w:w="957"/>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聽心意</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建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TI SENTO (IRE)</w:t>
                  </w:r>
                  <w:r>
                    <w:rPr>
                      <w:rFonts w:cs="Arial Narrow" w:ascii="Arial Narrow" w:hAnsi="Arial Narrow"/>
                      <w:sz w:val="16"/>
                    </w:rPr>
                    <w:t xml:space="preserve"> 2 b c</w:t>
                  </w:r>
                </w:p>
              </w:tc>
              <w:tc>
                <w:tcPr>
                  <w:tcW w:w="187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cGuinness (IRE)</w:t>
                  </w:r>
                </w:p>
              </w:tc>
              <w:tc>
                <w:tcPr>
                  <w:tcW w:w="15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Golden Legacy (IRE) (Ross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81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6"/>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da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dio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onfordearlif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and no impression over 1f out, no extra,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 Se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dsid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go River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led early, headed after 1f and soon restrained, 5th halfway, pushed along in 4th 2f out, ridden to challenge over 1f out, led 200 yards out, soon asserted and kept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8"/>
              <w:gridCol w:w="79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醒長夜</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AITING ALL NIGHT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ajasinghe (IRE)</w:t>
                  </w:r>
                  <w:r>
                    <w:rPr>
                      <w:rFonts w:ascii="Arial Narrow" w:hAnsi="Arial Narrow" w:cs="Arial Narrow"/>
                      <w:sz w:val="12"/>
                    </w:rPr>
                    <w:t>－</w:t>
                  </w:r>
                  <w:r>
                    <w:rPr>
                      <w:rFonts w:cs="Arial Narrow" w:ascii="Arial Narrow" w:hAnsi="Arial Narrow"/>
                      <w:sz w:val="12"/>
                    </w:rPr>
                    <w:t>Goodnightsuzy (IRE) (Azamou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1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ing All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feder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Effort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outside, headway under pressure to press leader inside final furlong, led final 100 yards, ran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a Branw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py C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mstar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lowly into stride, off the pace in rear, some late headway, never threaten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46:00Z</dcterms:created>
  <dc:creator>MAN, Louisa Y H</dc:creator>
  <dc:description/>
  <dc:language>en-US</dc:language>
  <cp:lastModifiedBy>MAN, Louisa Y H</cp:lastModifiedBy>
  <dcterms:modified xsi:type="dcterms:W3CDTF">2022-06-11T04:46:00Z</dcterms:modified>
  <cp:revision>2</cp:revision>
  <dc:subject/>
  <dc:title/>
</cp:coreProperties>
</file>