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席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95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5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林快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KLAM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rk Express (GB) (Vale of Yo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S Racing And M B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3,7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596"/>
        <w:gridCol w:w="191"/>
        <w:gridCol w:w="738"/>
        <w:gridCol w:w="551"/>
        <w:gridCol w:w="384"/>
        <w:gridCol w:w="237"/>
        <w:gridCol w:w="288"/>
        <w:gridCol w:w="4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8"/>
        <w:gridCol w:w="274"/>
        <w:gridCol w:w="43"/>
        <w:gridCol w:w="1414"/>
        <w:gridCol w:w="17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Belle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在內欄競跑，居第五位，跑至半程時已受推策，跑來欠順，自三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緊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歌劇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衝刺強勁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雷勝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ECIB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ique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W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6-9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5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1,2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1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在跑道中央競跑，居包尾，四百米處時走勢強勁，三百米處時受催策下向前推進，但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頭馬，最後二百米再無餘力，僅得季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訥瓦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約高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鄉古宅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AMOS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ucy Spirit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4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7"/>
        <w:gridCol w:w="192"/>
        <w:gridCol w:w="751"/>
        <w:gridCol w:w="557"/>
        <w:gridCol w:w="389"/>
        <w:gridCol w:w="237"/>
        <w:gridCol w:w="288"/>
        <w:gridCol w:w="49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9"/>
        <w:gridCol w:w="43"/>
        <w:gridCol w:w="1450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鄉古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ur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bagsfull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擺脫對手，獨自領放，瞬即受催策，最後二百米越走越勁，終點前衝刺仍然凌厲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Ans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鄉古宅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er F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等邊形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ILATE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entai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43,7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1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8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稍慢，留守接近包尾，二百米處時逐步追前，走勢頗佳，但從未拉近與頭馬之間的距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大幅度的移出並發力追趕對手，受催策下於一百米處時進佔第二位，末段維持勁勢，可惜力拼下拼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四百米處時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五百米處時取得領先，末段衝刺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存之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IST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ity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5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8"/>
        <w:gridCol w:w="43"/>
        <w:gridCol w:w="1431"/>
        <w:gridCol w:w="173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跑來搶口，轉彎時向前推進，二百米處時取得領先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慢，失地至少五個馬位，留居包尾，跑至半程時略為追前，二百米處時試圖從馬群之間的空位追前，但從未收復失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三百米處時受催策並向前推進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情比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PA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hipman (USA) (Midship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427,3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Ca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ha C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xon Traveler (USA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放到底，四百米處時受催策，二百米處時已有明顯優勢，終點前已被騎師收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y Final (USA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utenant D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aine's Mia (US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卡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Unleashed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ar Jockey (USA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風伊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IV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step Quee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3,1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5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受另一賽駒影響，被拉出後重新入閘，留守接近包尾，四百米處時在外欄逐步向前推進，走勢理想，二百米處時受催策下衝刺凌厲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四百米處時受催策下向前推進，二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接近包尾，跑至半程已受力策，潰不成軍，毫無走勢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於助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AD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Daffodil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14,2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4"/>
        <w:gridCol w:w="559"/>
        <w:gridCol w:w="391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受催策下維持勁勢，以場地紀錄時間贏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跑來毫無走勢，敗象早呈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歌劇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斯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LYN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matic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72,3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璧琉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UL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istry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9,1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5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二百米處時受催策下取得領先，維持走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洛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Bo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ta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ar Jockey (USA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Promi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歌劇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標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磊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GO HU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rowne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danna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rick Moy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4,0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55"/>
        <w:gridCol w:w="174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標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錦還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標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必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旋舞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staig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標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鵬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 OF PROMIS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volved (USA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38,6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9"/>
        <w:gridCol w:w="192"/>
        <w:gridCol w:w="747"/>
        <w:gridCol w:w="556"/>
        <w:gridCol w:w="388"/>
        <w:gridCol w:w="237"/>
        <w:gridCol w:w="288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24"/>
        <w:gridCol w:w="173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四百米處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並在接近看台的跑道競跑，三百米處時受催策並一度取得領先，一百米處時被拋離，在所屬馬群中以第六名觸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末段越走越勁，大勝而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0"/>
              <w:gridCol w:w="798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打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天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DAMMEJ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y Brittai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ps of Heave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Britt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8,1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Night Sta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守包尾，跑來搶口，轉彎時受催策並向前推進，三百米處時進佔第三位，末段衝刺理想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的啣接位置，三百米處時受催策，二百米處時向前推進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ttem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留守包尾，三百米處起向前推進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愛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EIS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Unit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ula Davi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3,1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2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旋舞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The Br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化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URE STRI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ikeline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Lyons, P Harrison, P Kean Et 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5"/>
              <w:gridCol w:w="68"/>
              <w:gridCol w:w="945"/>
              <w:gridCol w:w="584"/>
              <w:gridCol w:w="68"/>
              <w:gridCol w:w="624"/>
              <w:gridCol w:w="584"/>
              <w:gridCol w:w="68"/>
              <w:gridCol w:w="586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0-7-1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0-7-1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4-1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116,474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2"/>
        <w:gridCol w:w="192"/>
        <w:gridCol w:w="747"/>
        <w:gridCol w:w="556"/>
        <w:gridCol w:w="388"/>
        <w:gridCol w:w="237"/>
        <w:gridCol w:w="277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346"/>
        <w:gridCol w:w="43"/>
        <w:gridCol w:w="1424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優勢，三百米處時加速，力拒對手強勁挑戰。最後八百米至四百米的締速為全日同程最快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短途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8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戰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米處時加速並建立四個馬位的優勢，終點前已奠定勝局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勒避，但瞬即收復失地，八百米處時留守前領賽駒之後，三百米處時向前推進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第二位，走第二疊，三百五十米處時已受催策，但未能加速，末段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圖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朗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NT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oslav Nieslanik (CZ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essing Box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Eva Nieslani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5,8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38"/>
        <w:gridCol w:w="192"/>
        <w:gridCol w:w="753"/>
        <w:gridCol w:w="558"/>
        <w:gridCol w:w="390"/>
        <w:gridCol w:w="237"/>
        <w:gridCol w:w="27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1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vatovaclavska C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聿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am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奮銳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聿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聿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 Is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f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Carlo E Francesco Alois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3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聿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nquer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ehmas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潔聖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LAWRE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luen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8,2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三百米處時受催策下取得領先，二百米處時被超越，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自三百米處起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sh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更被對手追上，三百米處時被超越，最後二百米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stai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1"/>
              <w:gridCol w:w="799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絕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S MARVELLO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thicis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J Deadman &amp; S Barr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91,3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5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緊隨領放馬，三百米處時取得領先，二百米處時受力策，已盡所能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向前推進，三百米處時又再度轉換跑線並展開挑戰，二百米處時取得領先，終點前加速力強，瞬即建立優勢，輕鬆取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二百米處時外閃，更被對手超越，終點前仍奮戰不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勢理想，四百米處時進佔第二位，三百米處時受催策下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餘暉號召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CAL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wiyah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9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並與對手碰撞，留守接近包尾，其後爭取空位，三百米處時當馬群合而為一時追趕領放馬，二百米處時衝刺尚佳，但從未構成太有力的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追趕領放馬，終點前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三百米處時逐步向前推進，終點前取得領先，走勢頗佳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tian Saga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0,8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8"/>
        <w:gridCol w:w="43"/>
        <w:gridCol w:w="142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節拍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過二百米後得以獨自領放，四百米處時加速，三百米處時受催策，最後二百米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57:00Z</dcterms:created>
  <dc:creator>MAN, Louisa Y H</dc:creator>
  <dc:description/>
  <dc:language>en-US</dc:language>
  <cp:lastModifiedBy>MAN, Louisa Y H</cp:lastModifiedBy>
  <dcterms:modified xsi:type="dcterms:W3CDTF">2022-06-11T04:57:00Z</dcterms:modified>
  <cp:revision>3</cp:revision>
  <dc:subject/>
  <dc:title/>
</cp:coreProperties>
</file>