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s Stand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6lb; fillies 123lb; 4-y-o and up colts &amp; geldings 133lb; fillies &amp; mares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54,000</w:t>
            </w:r>
          </w:p>
          <w:p>
            <w:pPr>
              <w:pStyle w:val="Normal"/>
              <w:spacing w:before="0" w:after="0"/>
              <w:rPr/>
            </w:pPr>
            <w:r>
              <w:rPr>
                <w:rFonts w:cs="Arial" w:ascii="Arial" w:hAnsi="Arial"/>
                <w:color w:val="000000"/>
                <w:sz w:val="16"/>
              </w:rPr>
              <w:t>1st $2,809,400, 2nd $1,065,100, 3rd $533,100, 4th $265,500, 5th $133,300, 6th $6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0"/>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橡林快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CKLAM EXPRESS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York Express (GB) (Vale of Yor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And M B Spe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3,7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9"/>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xter Bell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raced near side rail, off the pace in 5th, pushed along and struggling halfway, ridden and well beaten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rdn 2f out: wknd ins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sifal (NZ)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f but no ch w wn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n on same pace final 2 1/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headway on inner to track leaders halfway, ridden and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434"/>
              <w:gridCol w:w="578"/>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雷勝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ECIBO (FR)</w:t>
                  </w:r>
                  <w:r>
                    <w:rPr>
                      <w:rFonts w:cs="Arial Narrow" w:ascii="Arial Narrow" w:hAnsi="Arial Narrow"/>
                      <w:sz w:val="16"/>
                    </w:rPr>
                    <w:t xml:space="preserve"> 7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 (GB)</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Oceanique (USA) (Forest Wild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W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6-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5-8-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1,2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4"/>
        <w:gridCol w:w="71"/>
        <w:gridCol w:w="509"/>
        <w:gridCol w:w="394"/>
        <w:gridCol w:w="282"/>
        <w:gridCol w:w="288"/>
        <w:gridCol w:w="57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switched to centre of track in rear, travelled strongly over 2f out, ridden and headway over 1f out, never reached challenging posit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rbrou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oosh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no extra and lost 2 places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onnev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a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effort 1 1/2f out, driven over 1f out, unable to match pace of eventual winner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stands side, closed going well over 2f out, led over 1f out, headed entering final furlong, kept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425"/>
              <w:gridCol w:w="583"/>
              <w:gridCol w:w="954"/>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鄉古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DAMOSTO (IRE)</w:t>
                  </w:r>
                  <w:r>
                    <w:rPr>
                      <w:rFonts w:cs="Arial Narrow" w:ascii="Arial Narrow" w:hAnsi="Arial Narrow"/>
                      <w:sz w:val="16"/>
                    </w:rPr>
                    <w:t xml:space="preserve"> 3 b/br c</w:t>
                  </w:r>
                </w:p>
              </w:tc>
              <w:tc>
                <w:tcPr>
                  <w:tcW w:w="14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aucy Spirit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amo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ur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bagsful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2f out, soon ridden, went clear final furlong, stayed on strongly,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ject Dant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headway and switched right over 2f out, went 2nd 1f out, pressing leader inside final furlong, ran on, held by leader in group and stands side leading pair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seto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4th halfway, ridden 2f out, no extra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ns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amosto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ridden and no impression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switched right and headway near side of group inside final 2f,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1"/>
              <w:gridCol w:w="796"/>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等邊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EQUILATERAL (GB)</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Tarentai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4 (7-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3,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50"/>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aiyla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slowly away: towards rr tl hdwy over 1f out: kpt on ins fnl f: nvr nr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hdwy whn swtchd sharply lft over 1f out: sn rdn: briefly wnt 2nd ins fnl 110yds: kpt on: a h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8,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raf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2f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dan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6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i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500m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8"/>
              <w:gridCol w:w="799"/>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存之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ISTENT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ntity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6,5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ced keenly, headway going well final bend, led inside final furlong, pushed out, r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lost at least 5 lengths, off the pace in rear, closer on inside halfway, squeezed through and ran on between horses inside final furlong, not recov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ridden and headway over 1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headway when switched right approaching final furlong, ridden and ran on,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s side, ridden over 2f out, no extra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6"/>
              <w:gridCol w:w="578"/>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情比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LDEN PAL (USA)</w:t>
                  </w:r>
                  <w:r>
                    <w:rPr>
                      <w:rFonts w:cs="Arial Narrow" w:ascii="Arial Narrow" w:hAnsi="Arial Narrow"/>
                      <w:sz w:val="16"/>
                    </w:rPr>
                    <w:t xml:space="preserve"> 4 b c</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esley Ward (USA)</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cle Mo (USA)</w:t>
                  </w:r>
                  <w:r>
                    <w:rPr>
                      <w:rFonts w:ascii="Arial Narrow" w:hAnsi="Arial Narrow" w:cs="Arial Narrow"/>
                      <w:sz w:val="12"/>
                    </w:rPr>
                    <w:t>－</w:t>
                  </w:r>
                  <w:r>
                    <w:rPr>
                      <w:rFonts w:cs="Arial Narrow" w:ascii="Arial Narrow" w:hAnsi="Arial Narrow"/>
                      <w:sz w:val="12"/>
                    </w:rPr>
                    <w:t>Lady Shipman (USA) (Midshipm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27,3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 C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aha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xon Traveler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de all, shaken up under 2f out, ran on, went clear entering final furlong, eased towards finish,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fad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y Final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ed 3/16,shot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s Mia (USA)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ared, resolut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kert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Unleash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Jockey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ar 2p,set down up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伊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URRICANE IVO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Quickstep Quee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3,1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7"/>
        <w:gridCol w:w="1642"/>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racted by horse and taken out of stalls then reloaded, held up towards rear, good headway far side of group chasing leaders 2f out, ridden and ran on inside final furlong to lea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2f out, led inside final furlong,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ff the pace towards rear, pushed along and beaten halfway, never a facto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stalls, off the pace and always towards rear, ridden and no response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於助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HAADEM (IRE)</w:t>
                  </w:r>
                  <w:r>
                    <w:rPr>
                      <w:rFonts w:cs="Arial Narrow" w:ascii="Arial Narrow" w:hAnsi="Arial Narrow"/>
                      <w:sz w:val="16"/>
                    </w:rPr>
                    <w:t xml:space="preserve"> 6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hite Daffodil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4,2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rbrou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oosh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ran on (new track recor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2f out, soon beaten, weakened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same pace final 2 1/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sifal (NZ)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never near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towards far side, ridden 2 lengths clear approaching final furlong, all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7"/>
              <w:gridCol w:w="801"/>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斯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G'S LYNN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Kinematic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2,3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when not much room briefly 2f out, kept on but never on terms wit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loser halfway, pushed along and every chance inside final 2f, kept on into 2nd towards finish, never going pace of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headway chasing leaders halfway, led inside final 2f, strongly pressed and hung left to far side inside final furlong, held on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racked leaders, ridden entering final furlong, chased winner inside final furlong, no impressi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held up behind leaders centre, closed over 2f out, challenged over 1f out, led entering final furlong,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9"/>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璧琉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AZULI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loristry (GB)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9,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headed entering final furlong, no extra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Boa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ta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Jockey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outside, shaken up under 2f out, no impression on leader,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on well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sifal (NZ)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1f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0"/>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標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磊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OGO HUNTER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rowne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Jadanna (IRE) (Mujadi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rick Moy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4,0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10"/>
        <w:gridCol w:w="394"/>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To Bruss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and raced in 2nd, closed up travelling smoothly to lead under 2f out, pushed out to assert final furlong, stayed on well,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edged left and ridden to lead over 1f out, kept on well final 10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tavus We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under 2f out, 3rd and ridden 1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pinne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pushed along to challenge 2f out, ridden in 3rd and no impression 1f out, 4th when bumped under 1f out,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ta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centric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chased leaders, edged across to centre of track after 2f, ridden in 3rd over 1f out and soon challenged on outer, kept on into 2nd close home, not threatening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799"/>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鵬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N OF PROMISE (USA)</w:t>
                  </w:r>
                  <w:r>
                    <w:rPr>
                      <w:rFonts w:cs="Arial Narrow" w:ascii="Arial Narrow" w:hAnsi="Arial Narrow"/>
                      <w:sz w:val="16"/>
                    </w:rPr>
                    <w:t xml:space="preserve"> 5 b g</w:t>
                  </w:r>
                </w:p>
              </w:tc>
              <w:tc>
                <w:tcPr>
                  <w:tcW w:w="1217" w:type="dxa"/>
                  <w:tcBorders/>
                </w:tcPr>
                <w:p>
                  <w:pPr>
                    <w:pStyle w:val="Normal"/>
                    <w:spacing w:lineRule="exact" w:line="160" w:before="0" w:after="0"/>
                    <w:rPr/>
                  </w:pPr>
                  <w:r>
                    <w:rPr>
                      <w:rFonts w:cs="Arial Narrow" w:ascii="Arial Narrow" w:hAnsi="Arial Narrow"/>
                      <w:b/>
                      <w:color w:val="000000"/>
                      <w:sz w:val="16"/>
                    </w:rPr>
                    <w:t>Charlie Appleb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o Mischief (USA)</w:t>
                  </w:r>
                  <w:r>
                    <w:rPr>
                      <w:rFonts w:ascii="Arial Narrow" w:hAnsi="Arial Narrow" w:cs="Arial Narrow"/>
                      <w:sz w:val="12"/>
                    </w:rPr>
                    <w:t>－</w:t>
                  </w:r>
                  <w:r>
                    <w:rPr>
                      <w:rFonts w:cs="Arial Narrow" w:ascii="Arial Narrow" w:hAnsi="Arial Narrow"/>
                      <w:sz w:val="12"/>
                    </w:rPr>
                    <w:t>Involved (USA) (Speightst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4,338,6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4"/>
        <w:gridCol w:w="71"/>
        <w:gridCol w:w="510"/>
        <w:gridCol w:w="394"/>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8,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faaw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acd nr side thrght: rdn and disp ld over 1f out: outpcd fnl 110yds: 6th of 10 in gp</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1 1/2f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2f out: r.o wl: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1"/>
              <w:gridCol w:w="797"/>
              <w:gridCol w:w="954"/>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打蹄</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ONDAMMEJ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mps of Heave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ritta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8,1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raced keenly, ridden and headway home turn, went close 3rd 1f out, ran on well and closing a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in touch in rear, pushed along over 1f out, headway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tte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over 1f out, not trouble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1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entre, headway over 1f out, ran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5"/>
              <w:gridCol w:w="797"/>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愛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ONEISTA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oon Unit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ula Davi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3,1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3"/>
        <w:gridCol w:w="672"/>
        <w:gridCol w:w="71"/>
        <w:gridCol w:w="508"/>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tavus We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6th halfway, headway on near side under 2f out and led early final furlong, ridden and kept on well final 10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impression 2f out, no extra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pinne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to 4th 2f out, ridden to dispute 1 1/2f out, led narrowly 1f out, kept on well, heade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cen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to progress and stumbled slightly 1 1/2f out, 4th 1f out, kept on well closing stag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rear of mid-division, 6th halfway, switched right and headway under 2f out, 2nd and pushed along over 1f out, ridden and carried right final 150 yards, kept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1"/>
              <w:gridCol w:w="960"/>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化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ATURE STRIP (AUS)</w:t>
                  </w:r>
                  <w:r>
                    <w:rPr>
                      <w:rFonts w:cs="Arial Narrow" w:ascii="Arial Narrow" w:hAnsi="Arial Narrow"/>
                      <w:sz w:val="16"/>
                    </w:rPr>
                    <w:t xml:space="preserve"> 7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cconi (AUS)</w:t>
                  </w:r>
                  <w:r>
                    <w:rPr>
                      <w:rFonts w:ascii="Arial Narrow" w:hAnsi="Arial Narrow" w:cs="Arial Narrow"/>
                      <w:sz w:val="12"/>
                    </w:rPr>
                    <w:t>－</w:t>
                  </w:r>
                  <w:r>
                    <w:rPr>
                      <w:rFonts w:cs="Arial Narrow" w:ascii="Arial Narrow" w:hAnsi="Arial Narrow"/>
                      <w:sz w:val="12"/>
                    </w:rPr>
                    <w:t>Strikeline (AUS) (Desert Sun (GB))</w:t>
                  </w:r>
                </w:p>
                <w:p>
                  <w:pPr>
                    <w:pStyle w:val="Normal"/>
                    <w:spacing w:lineRule="exact" w:line="120" w:before="0" w:after="0"/>
                    <w:rPr/>
                  </w:pPr>
                  <w:r>
                    <w:rPr>
                      <w:rFonts w:cs="Arial Narrow" w:ascii="Arial Narrow" w:hAnsi="Arial Narrow"/>
                      <w:color w:val="000000"/>
                      <w:sz w:val="12"/>
                    </w:rPr>
                    <w:t>Owner(s): R Lyons, P Harrison, P Kean Et 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1"/>
              <w:gridCol w:w="83"/>
              <w:gridCol w:w="897"/>
              <w:gridCol w:w="546"/>
              <w:gridCol w:w="83"/>
              <w:gridCol w:w="673"/>
              <w:gridCol w:w="509"/>
              <w:gridCol w:w="83"/>
              <w:gridCol w:w="647"/>
            </w:tblGrid>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20-7-1)</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20-7-1)</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4-1)</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116,474</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7"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7"/>
        <w:gridCol w:w="206"/>
        <w:gridCol w:w="1624"/>
        <w:gridCol w:w="666"/>
        <w:gridCol w:w="70"/>
        <w:gridCol w:w="509"/>
        <w:gridCol w:w="387"/>
        <w:gridCol w:w="280"/>
        <w:gridCol w:w="278"/>
        <w:gridCol w:w="566"/>
        <w:gridCol w:w="223"/>
        <w:gridCol w:w="43"/>
        <w:gridCol w:w="43"/>
        <w:gridCol w:w="26"/>
        <w:gridCol w:w="17"/>
        <w:gridCol w:w="43"/>
        <w:gridCol w:w="344"/>
        <w:gridCol w:w="43"/>
        <w:gridCol w:w="43"/>
        <w:gridCol w:w="43"/>
        <w:gridCol w:w="39"/>
        <w:gridCol w:w="4"/>
        <w:gridCol w:w="43"/>
        <w:gridCol w:w="43"/>
        <w:gridCol w:w="135"/>
        <w:gridCol w:w="283"/>
        <w:gridCol w:w="393"/>
        <w:gridCol w:w="346"/>
        <w:gridCol w:w="56"/>
        <w:gridCol w:w="1442"/>
        <w:gridCol w:w="1648"/>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6"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Everest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Crusa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ardo (AUS) </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away from fence. Leader straightening. Kicked 300m. Held on. Best Last 800-400m Race Sectional Of Day Distance. F.</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Sprint Classic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1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8F</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ts Tha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Kicked 4L clear 100m and eased down through the line. F</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 Caviar Lightning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2,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0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Affair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ardo (AUS) </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cked at start. Quickly found leaders back 800m. Got close 300m. Drove hard to just miss. F</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0F</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ard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y Sixtysi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de tardy. Settled 2nd 2W. Urged along 350m but failed to accelerate. Battled on bravely enough. BMF-TF.</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 J Smi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7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0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ard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ulele (AUS) </w:t>
            </w:r>
          </w:p>
        </w:tc>
        <w:tc>
          <w:tcPr>
            <w:tcW w:w="1648" w:type="dxa"/>
            <w:tcBorders/>
            <w:shd w:fill="E5E5E5" w:val="clear"/>
          </w:tcPr>
          <w:p>
            <w:pPr>
              <w:pStyle w:val="Normal"/>
              <w:spacing w:lineRule="exact" w:line="140" w:before="0" w:after="0"/>
              <w:rPr/>
            </w:pPr>
            <w:r>
              <w:rPr>
                <w:rFonts w:cs="Arial Narrow" w:ascii="Arial Narrow" w:hAnsi="Arial Narrow"/>
                <w:color w:val="000000"/>
                <w:sz w:val="14"/>
              </w:rPr>
              <w:t>tracked leaders, smooth headway to lead 1f out, drew clear</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20"/>
              <w:gridCol w:w="798"/>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圖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寧朗烈</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捷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NNTOS (IRE)</w:t>
                  </w:r>
                  <w:r>
                    <w:rPr>
                      <w:rFonts w:cs="Arial Narrow" w:ascii="Arial Narrow" w:hAnsi="Arial Narrow"/>
                      <w:sz w:val="16"/>
                    </w:rPr>
                    <w:t xml:space="preserve"> 4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roslav Nieslanik (CZ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wer (GB)</w:t>
                  </w:r>
                  <w:r>
                    <w:rPr>
                      <w:rFonts w:ascii="Arial Narrow" w:hAnsi="Arial Narrow" w:cs="Arial Narrow"/>
                      <w:sz w:val="12"/>
                    </w:rPr>
                    <w:t>－</w:t>
                  </w:r>
                  <w:r>
                    <w:rPr>
                      <w:rFonts w:cs="Arial Narrow" w:ascii="Arial Narrow" w:hAnsi="Arial Narrow"/>
                      <w:sz w:val="12"/>
                    </w:rPr>
                    <w:t>Blessing Box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Eva Nieslanikov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5,8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51"/>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vatovaclavska Ce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5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ST, CZ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an Zatlouka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am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ote (FR)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an Zatlouka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 1/2f out, driven over 1f out, weakened final 10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8" w:type="dxa"/>
            <w:tcBorders/>
            <w:shd w:fill="E5E5E5" w:val="clear"/>
          </w:tcPr>
          <w:p>
            <w:pPr>
              <w:pStyle w:val="Normal"/>
              <w:snapToGrid w:val="false"/>
              <w:spacing w:lineRule="exact" w:line="140" w:before="0" w:after="0"/>
              <w:jc w:val="center"/>
              <w:rPr/>
            </w:pPr>
            <w:r>
              <w:rPr/>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an Zatlouka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gin Is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f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arlo E Francesco Aloisi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4,3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an Zatlouka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33</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nqu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Mehma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2f out, driven and hung left 1 1/2f out, weakened final 15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pPr>
            <w:r>
              <w:rPr>
                <w:rFonts w:cs="Arial Narrow" w:ascii="Arial Narrow" w:hAnsi="Arial Narrow"/>
                <w:color w:val="000000"/>
                <w:sz w:val="14"/>
              </w:rPr>
              <w:t>EUR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from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9"/>
              <w:gridCol w:w="799"/>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潔聖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AINT LAWRENCE (IRE)</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8,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to lead over 1f out, ridden 1f out, headed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over 2f out, ridden and headed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ran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ta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came upset in stalls, chased leaders, ridden but not quicken inside final 1 1/2f, gradually left behind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King's St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5"/>
              <w:gridCol w:w="1202"/>
              <w:gridCol w:w="798"/>
              <w:gridCol w:w="956"/>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絕</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IS MARVELLOUS (GB)</w:t>
                  </w:r>
                  <w:r>
                    <w:rPr>
                      <w:rFonts w:cs="Arial Narrow" w:ascii="Arial Narrow" w:hAnsi="Arial Narrow"/>
                      <w:sz w:val="16"/>
                    </w:rPr>
                    <w:t xml:space="preserve"> 8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Mythicis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J Deadman &amp; S Barr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8-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1,3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racked leader, led overall over 1f out, hard ridden inside final furlong, all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cial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and headway under 2f out, switched left and closed to challenge over 1f out, led inside final furlong, quickened clear closing stages,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hung left and headed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always going well, went 2nd on bit 2f out, ridden to lead ove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0"/>
              <w:gridCol w:w="800"/>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9,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468"/>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and bumped start, towards rear, looking for room until headway between horses chasing leaders over 1f out, ran on inside final furlong, never going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ridden and chased leader over 1f out, no extra inside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Out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mooth headway over 1f out, pushed out to lead towards finish,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wards stand side of group when carried left over 1f out, ridden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entre, not clear run 2f out, headway over 1f out, went 2nd inside final furlong, ran on well,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0"/>
              <w:gridCol w:w="800"/>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勁</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INTER POWER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itian Saga (IRE) (Titus Liviu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7-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0,8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2"/>
        <w:gridCol w:w="71"/>
        <w:gridCol w:w="509"/>
        <w:gridCol w:w="394"/>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outright after 1f, quickened clear 2f out, ridden over 1f out, ran on strongly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over 1f out, ran on strongly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pulled hard, soon disputed lead, led clearly before halfway, pushed along when headed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 led 2f out, headed over 1f out, weakened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6:00Z</dcterms:created>
  <dc:creator>MAN, Louisa Y H</dc:creator>
  <dc:description/>
  <dc:language>en-US</dc:language>
  <cp:lastModifiedBy>MAN, Louisa Y H</cp:lastModifiedBy>
  <dcterms:modified xsi:type="dcterms:W3CDTF">2022-06-11T04:46:00Z</dcterms:modified>
  <cp:revision>2</cp:revision>
  <dc:subject/>
  <dc:title/>
</cp:coreProperties>
</file>