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聖詹姆士皇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5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5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KH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Field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Mary Slack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4"/>
        <w:gridCol w:w="191"/>
        <w:gridCol w:w="742"/>
        <w:gridCol w:w="553"/>
        <w:gridCol w:w="386"/>
        <w:gridCol w:w="237"/>
        <w:gridCol w:w="275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48"/>
        <w:gridCol w:w="17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iden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gio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ach McHugh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eingisbelieving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蔚藍天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BLE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cle de La V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7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1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7"/>
        <w:gridCol w:w="1736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三百米處時受催策下取得領先，二百米處時外閃，最後一百米被超越，未能抵抗頭馬的衝刺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六百米處起向前推進，四百米處時受催策，進入二百米處時移出並展開衝刺，走勢強勁，維持高速至終點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衝刺強勁並取得領先，維持佳勢至終點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汗濕嚴重，跑來搶口，放頭競跑，三百米處時受催策，二百米處時被超越，未能威脅頭馬，終點前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灣畔童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SIDE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v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9,9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2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在馬群之間逐步追前，並進佔第二位，二百米處時受催策下略為取得領先，但瞬即外閃，終點前被超越，也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馬群之間略為追前，二百米處時走勢仍佳，終點前數步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向前推進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時向前推進，進入二百米處時移出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3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 No1 Fan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8,0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3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三百米處起向前推進，二百米處時受催策下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三百米處時移出，最後二百米衝刺強勁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四百米處時在看台一側逐漸追前，然而自三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外疊，二百米處時受催策下向前推進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3"/>
              <w:gridCol w:w="1199"/>
              <w:gridCol w:w="787"/>
              <w:gridCol w:w="940"/>
              <w:gridCol w:w="290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而問鼎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ANDCHALLE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Heth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4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3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nston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向外斜跑，四百米處時移出並向前推進，二百米處時走勢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向前推進，二百米處時取得領先，末段越走越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標先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OEB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Victory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1,3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598"/>
        <w:gridCol w:w="191"/>
        <w:gridCol w:w="741"/>
        <w:gridCol w:w="552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35"/>
        <w:gridCol w:w="274"/>
        <w:gridCol w:w="43"/>
        <w:gridCol w:w="1439"/>
        <w:gridCol w:w="17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ent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取得領先，居前列，二百米處時再度取得領先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趨近二百米處時已有四個馬位的優勢，僅在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守包尾，四百米處時移至看台一側競跑，走勢強勁，三百米處時取得領先，瞬即建立優勢，終點前已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er Say Di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elo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Accolad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較為稚嫩，留守包尾，趨迎二百米處時向前推進，瞬即取得領先，輕鬆拋離對手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居後列，四百米處時在外欄競跑的馬群中逐步追前，三百米處時追趕領放馬，二百米處時展開挑戰，一百米處時外閃但仍取得領先，維持勁勢至終點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薩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S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inda (IRE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7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7"/>
        <w:gridCol w:w="192"/>
        <w:gridCol w:w="750"/>
        <w:gridCol w:w="556"/>
        <w:gridCol w:w="388"/>
        <w:gridCol w:w="237"/>
        <w:gridCol w:w="288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6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外閃，更被對手追上，終點前受催策下再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加速並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外閃兼走勢欠順，留守前領賽駒之後，六百米處時被拋離已受力策，自三百米處起已告敗陣，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沿欄而上，二百米處時走勢仍佳，終點前進佔第二位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JO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ta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9,8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7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erg Rock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higia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者奇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ULYSS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en of Love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3"/>
        <w:gridCol w:w="192"/>
        <w:gridCol w:w="752"/>
        <w:gridCol w:w="558"/>
        <w:gridCol w:w="390"/>
        <w:gridCol w:w="237"/>
        <w:gridCol w:w="288"/>
        <w:gridCol w:w="507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7"/>
        <w:gridCol w:w="174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Po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putfiftyin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雨呼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PROSP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17"/>
        <w:gridCol w:w="192"/>
        <w:gridCol w:w="749"/>
        <w:gridCol w:w="557"/>
        <w:gridCol w:w="389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1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能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ERG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Jo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6,0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nt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塞衛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CROPO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ry Rocke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3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6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Church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三百米處時受催策下向前推進，二百米處時進佔第二位，一百米處時衝刺仍勁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，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來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XFORD NATI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 Oh Yes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8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allach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58:00Z</dcterms:created>
  <dc:creator>MAN, Louisa Y H</dc:creator>
  <dc:description/>
  <dc:language>en-US</dc:language>
  <cp:lastModifiedBy>MAN, Louisa Y H</cp:lastModifiedBy>
  <dcterms:modified xsi:type="dcterms:W3CDTF">2022-06-11T04:58:00Z</dcterms:modified>
  <cp:revision>3</cp:revision>
  <dc:subject/>
  <dc:title/>
</cp:coreProperties>
</file>