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99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color w:val="000000"/>
                <w:sz w:val="16"/>
              </w:rPr>
              <w:t>分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37"/>
              <w:gridCol w:w="1217"/>
              <w:gridCol w:w="784"/>
              <w:gridCol w:w="936"/>
              <w:gridCol w:w="290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名驥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德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HORSEWITHNONA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y Henderson (GB)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ciqu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Galile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Burke &amp; P Ald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5,5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09"/>
        <w:gridCol w:w="192"/>
        <w:gridCol w:w="744"/>
        <w:gridCol w:w="554"/>
        <w:gridCol w:w="387"/>
        <w:gridCol w:w="237"/>
        <w:gridCol w:w="280"/>
        <w:gridCol w:w="50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6"/>
        <w:gridCol w:w="43"/>
        <w:gridCol w:w="1442"/>
        <w:gridCol w:w="17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Bowe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lle Est B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atre Glory (IRE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1,6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Nico De Boinvill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inyday Wo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me On For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隱名驥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3,2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ico De Boinvill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ove Envo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angee (FR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帽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nstella (IRE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相雄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IR KAB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Garde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5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5"/>
        <w:gridCol w:w="192"/>
        <w:gridCol w:w="754"/>
        <w:gridCol w:w="558"/>
        <w:gridCol w:w="390"/>
        <w:gridCol w:w="237"/>
        <w:gridCol w:w="281"/>
        <w:gridCol w:w="505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Condic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ai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dola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相雄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Sli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t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dolanda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相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haza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llie Moon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 O'Neill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ames J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ant Chim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s With Stars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瞬間轉移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PAR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ear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lvin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7,4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12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2"/>
        <w:gridCol w:w="17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四百米處時仍受力策，但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asem (USA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轉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ati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of One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轉移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境破曉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奕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ADIAN SUNR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eally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adi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 The Hour (IRE) (Flemensfirt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iriam Quea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2,9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5"/>
        <w:gridCol w:w="192"/>
        <w:gridCol w:w="752"/>
        <w:gridCol w:w="558"/>
        <w:gridCol w:w="390"/>
        <w:gridCol w:w="237"/>
        <w:gridCol w:w="281"/>
        <w:gridCol w:w="50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4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闖極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wc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有些搶口，受催策下於六百米處時居第八位，三百米處時進佔第三位，最後二百米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7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nis O'Rega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境破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ua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Little Yank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三欄前略為追前，在尾二欄後居第四位，在最後一個欄時追近前列位置，末段維持勁勢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蒸氣動力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Agg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城堡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6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NG ON THE 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sileira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Donn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7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78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51"/>
        <w:gridCol w:w="174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銷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im of Love (FR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i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Eraada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9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nake O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mooth Scotch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2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oope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4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stitution Hi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nb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lcruit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ooper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l Fabio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 d'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 Capo Glory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MH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w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J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6,0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9"/>
        <w:gridCol w:w="1598"/>
        <w:gridCol w:w="191"/>
        <w:gridCol w:w="740"/>
        <w:gridCol w:w="552"/>
        <w:gridCol w:w="385"/>
        <w:gridCol w:w="237"/>
        <w:gridCol w:w="280"/>
        <w:gridCol w:w="507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42"/>
        <w:gridCol w:w="277"/>
        <w:gridCol w:w="43"/>
        <w:gridCol w:w="1432"/>
        <w:gridCol w:w="171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Ennis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Hadd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里戰將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hav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浪哥兒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f Win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lee Hil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of Scotland (GB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che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勝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TR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8,6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7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61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神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i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l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um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ofthecotswold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Glance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點趣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 OF SPI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shiba (GB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, Bainbridge, Bolingbro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5,2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3"/>
        <w:gridCol w:w="43"/>
        <w:gridCol w:w="1450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6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點趣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事皆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away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9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raja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Jeff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倫代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氣飲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Sexto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'est No Mo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3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森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Bowe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ry And M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Belvedere Bla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re Squadron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8"/>
              <w:gridCol w:w="79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口碑載道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ALU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imate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Ian &amp; Ms Catriona G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3,7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8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8"/>
        <w:gridCol w:w="43"/>
        <w:gridCol w:w="1436"/>
        <w:gridCol w:w="17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F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itution (FR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5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of Raaj (IRE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ti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en's Dream (GB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jack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Derby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izoom (GB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激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SHI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cer Mom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2,4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6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9"/>
        <w:gridCol w:w="43"/>
        <w:gridCol w:w="1445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倫代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氣飲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eno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Orta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craig Castle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0"/>
              <w:gridCol w:w="804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去若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ING G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yle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The Sun (GE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ylor &amp; O'Dw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5,5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0"/>
        <w:gridCol w:w="1604"/>
        <w:gridCol w:w="191"/>
        <w:gridCol w:w="743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6"/>
        <w:gridCol w:w="43"/>
        <w:gridCol w:w="1425"/>
        <w:gridCol w:w="1720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去若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d It (IRE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G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Leader (USA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去若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耀沙城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去若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去若風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1"/>
              <w:gridCol w:w="802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迷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MA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onish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ndon Design Group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0,6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09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elly (FR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跑過四百米後取得領先，八百米處時被對手追上，四百米處時退守至第四位，三百米處時走勢一般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鞋創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迷宮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移至外欄競跑，三百米處時被追上，二百米處時被超越，其後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手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金猛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FLA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Gibraltar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5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93"/>
        <w:gridCol w:w="191"/>
        <w:gridCol w:w="736"/>
        <w:gridCol w:w="551"/>
        <w:gridCol w:w="384"/>
        <w:gridCol w:w="237"/>
        <w:gridCol w:w="280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410"/>
        <w:gridCol w:w="274"/>
        <w:gridCol w:w="43"/>
        <w:gridCol w:w="1429"/>
        <w:gridCol w:w="17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蒸氣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f Winter (FR)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aawe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craig Castle (GB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權核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SH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de (FR) (Poliglo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n Pack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8,3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10"/>
        <w:gridCol w:w="192"/>
        <w:gridCol w:w="744"/>
        <w:gridCol w:w="554"/>
        <w:gridCol w:w="387"/>
        <w:gridCol w:w="237"/>
        <w:gridCol w:w="280"/>
        <w:gridCol w:w="503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6"/>
        <w:gridCol w:w="43"/>
        <w:gridCol w:w="1456"/>
        <w:gridCol w:w="17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3,2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三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nemoreforthero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rry Clermont (FR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ewin'upa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ver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君權核心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9,1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9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5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君權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uard Your Drea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lobal Citizen (IRE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6,0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Moor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7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君權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ag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ivoir (FR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核心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曉百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HUB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ad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Tulipe (F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ursom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2,9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40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y Bluf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To Paris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口小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YDF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Brown To You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anto Ma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5,5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1"/>
        <w:gridCol w:w="1611"/>
        <w:gridCol w:w="192"/>
        <w:gridCol w:w="746"/>
        <w:gridCol w:w="555"/>
        <w:gridCol w:w="387"/>
        <w:gridCol w:w="237"/>
        <w:gridCol w:w="276"/>
        <w:gridCol w:w="50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352"/>
        <w:gridCol w:w="43"/>
        <w:gridCol w:w="1441"/>
        <w:gridCol w:w="172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0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Skelt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渡口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rst Angel (FR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1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3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南圍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6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Sk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渡口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eat Oce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 Arise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3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森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dget Andrew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渡口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ie's Gl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lgesiras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1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41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華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dget Andrew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rriche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od Risk At A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ashington (GB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2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8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Skelt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orm Denn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rys' Commod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giannini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04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遂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E MY 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se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n Pack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7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50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7"/>
        <w:gridCol w:w="43"/>
        <w:gridCol w:w="1440"/>
        <w:gridCol w:w="173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2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shua Moor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urti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rami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oom de Cotte (FR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2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2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方韋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shua Moor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5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err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順遂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erchant In Milan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52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方韋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54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shua Moor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in Co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ublime Heigh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順遂天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j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遂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算思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Kalanis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遂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Magic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復甦大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SHALL PL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aboo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6,7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193"/>
        <w:gridCol w:w="1593"/>
        <w:gridCol w:w="190"/>
        <w:gridCol w:w="721"/>
        <w:gridCol w:w="543"/>
        <w:gridCol w:w="377"/>
        <w:gridCol w:w="236"/>
        <w:gridCol w:w="278"/>
        <w:gridCol w:w="481"/>
        <w:gridCol w:w="228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99"/>
        <w:gridCol w:w="352"/>
        <w:gridCol w:w="43"/>
        <w:gridCol w:w="1439"/>
        <w:gridCol w:w="1659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(IRE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噪藝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(IRE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cu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Knight (GB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cu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per Tandy (GB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ofthecotswold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smoothoperator (USA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帽大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芬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MILLIN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 Lavell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lina (IRE) (King's Theat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ennifer Simpso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8,0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5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ned Elusiv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帽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ale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Arch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帽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ron Hill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帽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nstella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9"/>
              <w:gridCol w:w="799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懾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尼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VEILL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jo O'Neill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hipen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ville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5,6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8"/>
        <w:gridCol w:w="192"/>
        <w:gridCol w:w="754"/>
        <w:gridCol w:w="559"/>
        <w:gridCol w:w="390"/>
        <w:gridCol w:w="237"/>
        <w:gridCol w:w="281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3"/>
        <w:gridCol w:w="43"/>
        <w:gridCol w:w="1449"/>
        <w:gridCol w:w="174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格多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懾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'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ope (FR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chel Houyv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of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is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zan (FR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懾天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鉅細盡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CRO MAN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p Van Wink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ebonne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riebelle Irish Farm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4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7"/>
        <w:gridCol w:w="192"/>
        <w:gridCol w:w="754"/>
        <w:gridCol w:w="559"/>
        <w:gridCol w:w="390"/>
        <w:gridCol w:w="237"/>
        <w:gridCol w:w="281"/>
        <w:gridCol w:w="50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1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2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9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ghland Char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鉅細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rceval Legallois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3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度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0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Fol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鉅細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no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patico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O'Keeff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l Fabio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 d'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 Capo Glory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 of Tyr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ai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akdaria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布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N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Nicholl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t Artist (FR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03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9,1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587"/>
        <w:gridCol w:w="191"/>
        <w:gridCol w:w="735"/>
        <w:gridCol w:w="550"/>
        <w:gridCol w:w="383"/>
        <w:gridCol w:w="236"/>
        <w:gridCol w:w="280"/>
        <w:gridCol w:w="506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6"/>
        <w:gridCol w:w="43"/>
        <w:gridCol w:w="1416"/>
        <w:gridCol w:w="16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1,6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華瑟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lly Ollys Wish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妙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ie's Rock (IRE)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19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勞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gus Cheleda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鼻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妙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oice of Cal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ffin Bay (GB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8,21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ony Frost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ss Herit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妙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stern Victory (IRE)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9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 Bromley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2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uprise Pack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vely Citiz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cker des Places (FR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6"/>
              <w:gridCol w:w="801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月明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 K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Longsd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b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er Optimist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5,0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0"/>
        <w:gridCol w:w="1603"/>
        <w:gridCol w:w="191"/>
        <w:gridCol w:w="743"/>
        <w:gridCol w:w="553"/>
        <w:gridCol w:w="386"/>
        <w:gridCol w:w="237"/>
        <w:gridCol w:w="275"/>
        <w:gridCol w:w="50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78"/>
        <w:gridCol w:w="276"/>
        <w:gridCol w:w="312"/>
        <w:gridCol w:w="282"/>
        <w:gridCol w:w="43"/>
        <w:gridCol w:w="1433"/>
        <w:gridCol w:w="171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30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7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 Twiston-Davie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3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ultans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朗月明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mall Present (IRE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30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5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ughe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27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mall Pres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kyo Geta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Brimming Water (IR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76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7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 Twiston-Davie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ultans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Macon Lugnat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lsh Saint (FR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2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吉特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506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lly Pinchi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23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J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pike Jon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朗月明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lexi Furlough (IR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麥錫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76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lly Pinchi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6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odtimes Bad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ffeydale Drea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ullion Boss (IRE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吹笛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D PIP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Fantas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ldwell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7,9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1"/>
        <w:gridCol w:w="192"/>
        <w:gridCol w:w="745"/>
        <w:gridCol w:w="555"/>
        <w:gridCol w:w="387"/>
        <w:gridCol w:w="237"/>
        <w:gridCol w:w="281"/>
        <w:gridCol w:w="50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17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eso Cymraeg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0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vy Russell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aub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ms Seahorse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vy Russel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ka de Vas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orever William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2,8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aub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l 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吹笛手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365F91"/>
                <w:sz w:val="12"/>
              </w:rPr>
            </w:pPr>
            <w:r>
              <w:rPr>
                <w:rFonts w:cs="Arial Narrow" w:ascii="Arial Narrow" w:hAnsi="Arial Narrow"/>
                <w:color w:val="365F91"/>
                <w:sz w:val="12"/>
              </w:rPr>
              <w:t>(</w:t>
            </w:r>
            <w:r>
              <w:rPr>
                <w:rFonts w:ascii="Arial Narrow" w:hAnsi="Arial Narrow" w:cs="Arial Narrow"/>
                <w:color w:val="365F91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365F91"/>
                <w:sz w:val="12"/>
              </w:rPr>
              <w:t>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8,2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9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vy Russel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7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平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night Salu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azil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09"/>
              <w:gridCol w:w="795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越地位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TINUMC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Lari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mensfirth Lady (IRE) (Flemensfirt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eemer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6,4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3"/>
        <w:gridCol w:w="192"/>
        <w:gridCol w:w="752"/>
        <w:gridCol w:w="558"/>
        <w:gridCol w:w="390"/>
        <w:gridCol w:w="237"/>
        <w:gridCol w:w="288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9"/>
        <w:gridCol w:w="174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76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Bowe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優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ft Ris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ngleby Hollow (GB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1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Bowe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risenc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優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clair de Beaufeu (FR)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力王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ALE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chang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4,2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0"/>
        <w:gridCol w:w="192"/>
        <w:gridCol w:w="744"/>
        <w:gridCol w:w="554"/>
        <w:gridCol w:w="387"/>
        <w:gridCol w:w="237"/>
        <w:gridCol w:w="280"/>
        <w:gridCol w:w="51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0"/>
        <w:gridCol w:w="17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力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城藝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投資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悅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Vict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Beresford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es in R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ium (IRE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2"/>
              <w:gridCol w:w="798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事端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國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SCHE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 Skel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able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pire State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6,5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02"/>
        <w:gridCol w:w="191"/>
        <w:gridCol w:w="742"/>
        <w:gridCol w:w="553"/>
        <w:gridCol w:w="386"/>
        <w:gridCol w:w="237"/>
        <w:gridCol w:w="275"/>
        <w:gridCol w:w="505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65"/>
        <w:gridCol w:w="278"/>
        <w:gridCol w:w="309"/>
        <w:gridCol w:w="275"/>
        <w:gridCol w:w="43"/>
        <w:gridCol w:w="1453"/>
        <w:gridCol w:w="171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Skelto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起事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bastop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iovanni Change (FR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齊士圖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Skelt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rbys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idtheyleaveuout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夜傾情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華瑟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2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Skelto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05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ndefatig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起事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isley Park (IRE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78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Skelt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0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porting Joh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nagathering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nsas City Chief (IRE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5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Skelto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0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meo B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nic Att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起事端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24"/>
              <w:gridCol w:w="796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護貴賓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TECTED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Star (GB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8-10-1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2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8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2,7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7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wonn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其後在外疊向前推進，三百米處時在外疊展開挑戰，持續昂首，二百米處時外閃但走勢仍佳，終點前衝刺強勁，更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三百米處時居第三位，受催策下展開挑戰，一度進佔第二位，但持續昂首，最後二百米失去第二位，力保季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 And Pleas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Star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頭馬，其後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Ha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理想，趨近二百米處時受催策下取得領先，瞬即建立優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HO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diyya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Marwan Kouk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1,0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6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y Bluf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Vict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rajaan (USA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02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上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EAG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 Shot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7,9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36"/>
        <w:gridCol w:w="192"/>
        <w:gridCol w:w="751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6"/>
        <w:gridCol w:w="174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上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g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嶼勇銳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上鷹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上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上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rajaan (USA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2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槍客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布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AMAN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Nicholl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boriste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lcolm C Denm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7,4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6"/>
        <w:gridCol w:w="1606"/>
        <w:gridCol w:w="191"/>
        <w:gridCol w:w="743"/>
        <w:gridCol w:w="553"/>
        <w:gridCol w:w="386"/>
        <w:gridCol w:w="237"/>
        <w:gridCol w:w="280"/>
        <w:gridCol w:w="50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8"/>
        <w:gridCol w:w="17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4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2,62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5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arve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拜倫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loating Rock (GER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在尾二欄前進佔第二位，在尾二欄之間取得領先，平地上維持佳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強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緊隨領放馬，其後留守第四位，四百米處時受催策，三百米處時建立優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蒸氣動力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Vict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5,4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3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cFabulo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ndefatigab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usil Raffles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薩郡金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REY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miyl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rrey Racing (s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9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6"/>
        <w:gridCol w:w="192"/>
        <w:gridCol w:w="747"/>
        <w:gridCol w:w="556"/>
        <w:gridCol w:w="388"/>
        <w:gridCol w:w="237"/>
        <w:gridCol w:w="281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4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us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見峽谷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aa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craig Castle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郡金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ali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rajaan (USA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郡金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hadow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6"/>
              <w:gridCol w:w="793"/>
              <w:gridCol w:w="948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竭盡所能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MAXWE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sychometry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uglas Living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1,0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3"/>
        <w:gridCol w:w="17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pike Tr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Your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Vict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Ha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族群藝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quiras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6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6"/>
        <w:gridCol w:w="191"/>
        <w:gridCol w:w="738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49"/>
        <w:gridCol w:w="17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(IRE)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Be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eyoumissedme (GB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Ha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Or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7"/>
              <w:gridCol w:w="804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敢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O DARES WI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erem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ignano (GB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Who Dares W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11-5-1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1-6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79,3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7"/>
        <w:gridCol w:w="192"/>
        <w:gridCol w:w="745"/>
        <w:gridCol w:w="554"/>
        <w:gridCol w:w="387"/>
        <w:gridCol w:w="237"/>
        <w:gridCol w:w="280"/>
        <w:gridCol w:w="50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9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蒸氣動力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35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8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6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bbler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eoncava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比藍天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500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2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sk and Ro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zette Bourgeo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我敢贏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8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4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1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ive Le Ro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我敢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rricane Harvey (GB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5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 Tailli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印邦首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robbie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5:01:00Z</dcterms:created>
  <dc:creator>MAN, Louisa Y H</dc:creator>
  <dc:description/>
  <dc:language>en-US</dc:language>
  <cp:lastModifiedBy>MAN, Louisa Y H</cp:lastModifiedBy>
  <dcterms:modified xsi:type="dcterms:W3CDTF">2022-06-11T05:01:00Z</dcterms:modified>
  <cp:revision>3</cp:revision>
  <dc:subject/>
  <dc:title/>
</cp:coreProperties>
</file>