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沃爾弗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曾勝出一級或二級賽的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3"/>
        <w:gridCol w:w="19"/>
        <w:gridCol w:w="278"/>
        <w:gridCol w:w="310"/>
        <w:gridCol w:w="280"/>
        <w:gridCol w:w="43"/>
        <w:gridCol w:w="1441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2-5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89,13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疊競跑，四百米處時受催策下展開挑戰，三百米處時受力策，已獲機會盡展所長，二百米處時走勢仍佳，但未能抵抗頭馬的衝刺，最後五十米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在外疊競跑，跑至半程時逐步加速，四百米處時取得領先，三百米處時受催策，最後二百米力拒對手強勁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力策，二百米處時仍奮戰不懈並再度追至第二位，即使未能威脅頭馬，但走勢仍可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3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2"/>
        <w:gridCol w:w="20"/>
        <w:gridCol w:w="279"/>
        <w:gridCol w:w="310"/>
        <w:gridCol w:w="278"/>
        <w:gridCol w:w="43"/>
        <w:gridCol w:w="1440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越時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isi (GB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中間位置，三百米處時受催策，二百米處時走勢頗佳，終點前進佔第三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0"/>
        <w:gridCol w:w="56"/>
        <w:gridCol w:w="279"/>
        <w:gridCol w:w="309"/>
        <w:gridCol w:w="279"/>
        <w:gridCol w:w="43"/>
        <w:gridCol w:w="1430"/>
        <w:gridCol w:w="17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矛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IN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araa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Field, B Cognet, N Farrell, J Sp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6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得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ILL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 of Well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 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0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30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0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2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60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4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man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越走越勁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四百米處起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逐步追前，六百米處時未能望空，四百米處時移出，三百米處時走勢尚可，終點前失去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族童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ES TA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6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2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39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受催策，四百米處時仍受推策，三百米處時取得領先，最後二百米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其後受對手強勁挑戰，走勢仍佳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副裝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A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aranai (USA) (Tocc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3,5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瞬即失去第二位，自四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身名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V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at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2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06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與亞軍馬匹漸漸建立優勢，終點前維持高速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追趕領放馬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二百米處時受催策下進佔第二位，最後一百米維持走勢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下追趕領放馬，進入二百米處時仍在第二位，最後七十五米時轉弱，終點前失去三甲一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9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2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推策並向前推進，二百米處時取得領先，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四百米處時受催策，三百米處時仍受力策，二百米處時被超越，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口小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DF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rown To You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anto Ma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1"/>
        <w:gridCol w:w="192"/>
        <w:gridCol w:w="746"/>
        <w:gridCol w:w="555"/>
        <w:gridCol w:w="387"/>
        <w:gridCol w:w="237"/>
        <w:gridCol w:w="276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352"/>
        <w:gridCol w:w="43"/>
        <w:gridCol w:w="1441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Angel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at Oce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Arise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dget Andrew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's Glan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Algesiras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4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dget Andrew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rich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Risk At 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shington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8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 Den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rys' Commod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giannini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晨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&amp; 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2,4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31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unabon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7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身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更進佔第二位，二百米處時取得領先，末段衝刺仍佳，終點前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向前推進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駒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4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移出，四百米處時向前推進，三百米處時取得領先，維持勁勢至終點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江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取得領先，二百米處時外閃，末段走勢仍佳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來搶口，四百米處時移出，三百米處時受推策下向前推進，二百米處時加速並取得領先，略為外閃，最後五十米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六百米處起向前推進，四百米處時追趕領放馬，三百米處時進佔第二位，最後二百米轉弱，更失去三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動時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9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維持勁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江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千四米處時進佔第二位，瞬即與對手碰撞，四百米處時取得領先，三百米處時被超越，末段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二百米處時失去第二位，其後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授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AND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hhar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0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field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二百米處時受催策下加速並取得領先，輕鬆勝出，從未受到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碰撞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拉世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VEC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9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催策下於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與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AND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ent Embra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0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對面直路時移出並向前推進至領先位置，四百米處時受對手挑戰，三百米處時已被追上，二百米處時被超越，最後一百米受困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man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超越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未能加速，自三百米處起轉弱並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大注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Brian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二百米處時再無餘力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十位，三百米處時未能望空，二百米處時再次受阻，終點前進佔第五位，但沒有太大的威脅，從未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Approach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嚴真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D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6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594"/>
        <w:gridCol w:w="191"/>
        <w:gridCol w:w="737"/>
        <w:gridCol w:w="551"/>
        <w:gridCol w:w="384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01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八百米處時受推策，六百米處時加速力不及對手，四百米處時受催策下略為追前，最後一百米走勢仍勁，終點前進佔第二位，力拼下而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ING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ided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eflyer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球遊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SAF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hir (IRE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man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蘇巴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斯曼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迪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Todd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Pricel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Peter V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7,8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30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推策，但跑來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被超越，三百米處時受催策下再度取得領先，二百米處時被對手追過，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秩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OR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rde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9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眼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UALIS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li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K M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鬧芭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流俊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END CHAR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Midnight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McH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5:02:00Z</dcterms:created>
  <dc:creator>MAN, Louisa Y H</dc:creator>
  <dc:description/>
  <dc:language>en-US</dc:language>
  <cp:lastModifiedBy>MAN, Louisa Y H</cp:lastModifiedBy>
  <dcterms:modified xsi:type="dcterms:W3CDTF">2022-06-11T05:03:00Z</dcterms:modified>
  <cp:revision>4</cp:revision>
  <dc:subject/>
  <dc:title/>
</cp:coreProperties>
</file>